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фессия – медицинский представ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вое время диктует новые условия, требует новых видов услуг и закономерно, что исчезают некоторые профессии, которых заменяют новые, порой совершенно неожиданны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ля рынка нет ничего святого кроме, собственно, самого рынка и его рыночных законов. И в этой среде товаром является все, что подлежит спросу. В том числе и здоровь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доровье – бесценный дар, однако рынок находит ему вполне определенную цену. С одной стороны, это естественно – любой труд, любые усилия должны быть оплачены, с другой – возникает перебор, ведь для рынка нет понятия морали, разве что только появится спрос на мораль, и его можно будет продавать как товар.</w:t>
      </w:r>
    </w:p>
    <w:p>
      <w:pPr>
        <w:pStyle w:val="Normal"/>
        <w:ind w:firstLine="720"/>
        <w:rPr/>
      </w:pPr>
      <w:r>
        <w:rPr>
          <w:lang w:val="ru-RU"/>
        </w:rPr>
        <w:t>Несколько десятков лет назад было невозможно представить себе людей, наживающихся на чужом здоровье иной раз даже во вред ему. Сейчас кто не слыхал про чудодейственные герб</w:t>
      </w:r>
      <w:ins w:id="0" w:author="KamSaid" w:date="2006-08-01T20:24:00Z">
        <w:r>
          <w:rPr>
            <w:lang w:val="ru-RU"/>
          </w:rPr>
          <w:t>а</w:t>
        </w:r>
      </w:ins>
      <w:r>
        <w:rPr>
          <w:lang w:val="ru-RU"/>
        </w:rPr>
        <w:t>лайфы и ему подобные, эти панацеи от всех видов болезней, включая СПИД, рак и даже старость (если правильно употреблять герб</w:t>
      </w:r>
      <w:ins w:id="1" w:author="KSaidov" w:date="2006-07-31T11:17:00Z">
        <w:r>
          <w:rPr>
            <w:lang w:val="ru-RU"/>
          </w:rPr>
          <w:t>а</w:t>
        </w:r>
      </w:ins>
      <w:r>
        <w:rPr>
          <w:lang w:val="ru-RU"/>
        </w:rPr>
        <w:t>лайф, можно вообще не умирать). Несочетаемые слова шарлатан и медик стали вполне сочетаемы. Но статья будет идти не о них.</w:t>
      </w:r>
    </w:p>
    <w:p>
      <w:pPr>
        <w:pStyle w:val="TextBodyIndent"/>
        <w:rPr/>
      </w:pPr>
      <w:r>
        <w:rPr/>
        <w:t>Эта статья посвящена действительно новой профессии, имя которой  - медицинский представитель. Краткие требования: непременное медицинское образование (желательно с научной степенью), возраст от 25 до 35 лет, приятная внешность, умение обладать даром убеждения, ораторские способности, умение разбираться в медицинских препарата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ладатели данной характеристики уже давно штурмуют наши аптеки, поликлиники, больницы и прочие медицинские учреждения, полностью обеспечивая врачей ручками, блокнотиками, календариками и бланками для рецептов. Врачи давно перестали рисовать стенды и обводить фломастером изображения органов и болезней человека. Представители всегда рады обеспечить все стенды красочными плакатами, со всеми подробностями, и даже кратким рецептом, что нужно пить в том или ином случае. Непременным атрибутом этих плакатов, которые служат также и календарем, чаще всего являются ставшие уже родными рекламные слоганы, типа «Если кашляешь - прими бромгексин</w:t>
      </w:r>
      <w:ins w:id="2" w:author="KamSaid" w:date="2006-08-01T21:09:00Z">
        <w:r>
          <w:rPr>
            <w:lang w:val="ru-RU"/>
          </w:rPr>
          <w:t xml:space="preserve"> Б</w:t>
        </w:r>
      </w:ins>
      <w:r>
        <w:rPr>
          <w:lang w:val="ru-RU"/>
        </w:rPr>
        <w:t>ерлин</w:t>
      </w:r>
      <w:ins w:id="3" w:author="KamSaid" w:date="2006-08-01T21:10:00Z">
        <w:r>
          <w:rPr>
            <w:lang w:val="ru-RU"/>
          </w:rPr>
          <w:t>Хе</w:t>
        </w:r>
      </w:ins>
      <w:r>
        <w:rPr>
          <w:lang w:val="ru-RU"/>
        </w:rPr>
        <w:t>ми». Кто бы мог подумать, что название медицинских препаратов могут быть так поэтичны, кроме известного персонажа из культовой постановки «Бозор курмаган йигит», с его «дибазол – папазол»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ем занимается медицинский представитель? Он объясняет, причем, не преувеличивая, для каких целей служит тот или иной препарат. В этом заключается его миссия как медика. Рекламная деятельность заключается в том, что он из всей серии схожих препаратов (у одного парацетамола куча всяких «панадол»овых братьев) рекомендует именно свой, именно этой фирмы, у которого кроме известных, скажем, обезболивающих качеств еще вкус мяты и лимона, или там добавлены ионы серебра с помощью которых препарат усваивается еще лучше, либо потому что очень уж удобная упаковка, либо (почему бы и нет?) что этот препарат гораздо дешевле, чем прочие, поскольку в нем нет совершенно ненужных вкусов мяты и лимона, ионов серебра, и ультрасовременной упаковки, а действие точно такое ж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е коммивояжеры потребительских товаров знаю</w:t>
      </w:r>
      <w:ins w:id="4" w:author="KamSaid" w:date="2006-08-01T21:07:00Z">
        <w:r>
          <w:rPr>
            <w:lang w:val="ru-RU"/>
          </w:rPr>
          <w:t xml:space="preserve"> </w:t>
        </w:r>
      </w:ins>
      <w:r>
        <w:rPr>
          <w:lang w:val="ru-RU"/>
        </w:rPr>
        <w:t>т</w:t>
      </w:r>
      <w:ins w:id="5" w:author="KSaidov" w:date="2006-07-31T11:20:00Z">
        <w:r>
          <w:rPr>
            <w:lang w:val="ru-RU"/>
          </w:rPr>
          <w:t>,</w:t>
        </w:r>
      </w:ins>
      <w:r>
        <w:rPr>
          <w:lang w:val="ru-RU"/>
        </w:rPr>
        <w:t xml:space="preserve"> как тяжело</w:t>
      </w:r>
      <w:ins w:id="6" w:author="KSaidov" w:date="2006-07-31T11:20:00Z">
        <w:r>
          <w:rPr>
            <w:lang w:val="ru-RU"/>
          </w:rPr>
          <w:t>,</w:t>
        </w:r>
      </w:ins>
      <w:r>
        <w:rPr>
          <w:lang w:val="ru-RU"/>
        </w:rPr>
        <w:t xml:space="preserve"> продавая</w:t>
      </w:r>
      <w:ins w:id="7" w:author="KSaidov" w:date="2006-07-31T11:20:00Z">
        <w:r>
          <w:rPr>
            <w:lang w:val="ru-RU"/>
          </w:rPr>
          <w:t>,</w:t>
        </w:r>
      </w:ins>
      <w:r>
        <w:rPr>
          <w:lang w:val="ru-RU"/>
        </w:rPr>
        <w:t xml:space="preserve"> скажем, зубную щетку, удержаться от искушения разрекламировать её и как аатличное средство</w:t>
      </w:r>
      <w:ins w:id="8" w:author="KSaidov" w:date="2006-07-31T11:20:00Z">
        <w:r>
          <w:rPr>
            <w:lang w:val="ru-RU"/>
          </w:rPr>
          <w:t xml:space="preserve"> </w:t>
        </w:r>
      </w:ins>
      <w:r>
        <w:rPr>
          <w:lang w:val="ru-RU"/>
        </w:rPr>
        <w:t>против борьбы не только с чистотой зубов, но и кариесом, болезнями десен, а также ангины, да и вообще всего</w:t>
      </w:r>
      <w:ins w:id="9" w:author="KSaidov" w:date="2006-07-31T11:20:00Z">
        <w:r>
          <w:rPr>
            <w:lang w:val="ru-RU"/>
          </w:rPr>
          <w:t>,</w:t>
        </w:r>
      </w:ins>
      <w:r>
        <w:rPr>
          <w:lang w:val="ru-RU"/>
        </w:rPr>
        <w:t xml:space="preserve"> что включает в себя ухо-горло-нос, и сказать что Лор-врачи уже давно не пользуются при осмотре и лечении пациентов никакими другими палочками кроме как этой вот зубной щеткой, и скоро она заменит даже зеркальце на их лб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дицинские представители на это не имеют права. Как уже говорилось</w:t>
      </w:r>
      <w:ins w:id="10" w:author="KSaidov" w:date="2006-07-31T11:21:00Z">
        <w:r>
          <w:rPr>
            <w:lang w:val="ru-RU"/>
          </w:rPr>
          <w:t>,</w:t>
        </w:r>
      </w:ins>
      <w:r>
        <w:rPr>
          <w:lang w:val="ru-RU"/>
        </w:rPr>
        <w:t xml:space="preserve"> они все медицинские работники, давали клятву Гиппократа, и здоровье пациента для них должно быть важнее всего. Именно поэтому во всем мире и требуется (именно требуется) представление лекарств медицинским персоналом. На западе пошли еще дальше – не имеют право медицинские представители напрямую давать рекомендации лечащим врачам. Только провизорам аптек. Это делается для дополнительной страховки, помня, что все-таки медицинские представители тоже люди, и нужно помочь им бороться с этим самым искушением, а то не дай бог, не смогут переборо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сегодняшний день свой штат медицинских представителей имеют почти все действующие иностранные производители – это и Хербион, Берлин Хеми, Штадафарма, Нобел,</w:t>
      </w:r>
      <w:r>
        <w:rPr/>
        <w:t xml:space="preserve">   </w:t>
      </w:r>
      <w:r>
        <w:rPr>
          <w:lang w:val="ru-RU"/>
        </w:rPr>
        <w:t>Гедеон Рихтер,   Лупин, и т.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к правило, оплачивается труд медицинских представителей на порядок выше, чем простых медицинских работников. Учитывая актуальность профессии неудивительно если столичный Медицинский Институт введет в программу обучения и экономические дисциплины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05:00Z</dcterms:created>
  <dc:creator>Administrator</dc:creator>
  <dc:description/>
  <cp:keywords/>
  <dc:language>en-US</dc:language>
  <cp:lastModifiedBy>KamSaid</cp:lastModifiedBy>
  <dcterms:modified xsi:type="dcterms:W3CDTF">2006-08-02T16:56:00Z</dcterms:modified>
  <cp:revision>6</cp:revision>
  <dc:subject/>
  <dc:title>Профессия – медицинский представитель</dc:title>
</cp:coreProperties>
</file>