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манчиво низкие 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у не приходилось сталкиваться с красочными плакатами рекламирующими предельно низкие цены, ставки и любимейшее слово «скидки». Точнее даже так «СКИДКИ» с кучей восклицательных знаков, фантастическими просто цифрами (50%, 70%, 100%!!!) и предложениями (купи одну и получи две! Нет</w:t>
      </w:r>
      <w:r>
        <w:rPr>
          <w:lang w:val="en-US"/>
        </w:rPr>
        <w:t>.</w:t>
      </w:r>
      <w:r>
        <w:rPr/>
        <w:t xml:space="preserve">..даже три!! И четвертый тоже заберите!!! Не забудьте приехать за пятым!!!), заманчивыми тарифами (пришли </w:t>
      </w:r>
      <w:r>
        <w:rPr>
          <w:lang w:val="en-US"/>
        </w:rPr>
        <w:t>SMS</w:t>
      </w:r>
      <w:r>
        <w:rPr/>
        <w:t xml:space="preserve"> и выиграй плеер, телефон, стиральную машину, автомобиль, самолет, пароход, вертолет, Джоконду в комплекте с рисующим Леонардо да Винчи в конце концов).</w:t>
      </w:r>
    </w:p>
    <w:p>
      <w:pPr>
        <w:pStyle w:val="Normal"/>
        <w:jc w:val="both"/>
        <w:rPr/>
      </w:pPr>
      <w:r>
        <w:rPr/>
        <w:t>К сожалению, зачастую они приводят к разочарованиям. В самом деле не очень-то интересно покупать одну пачку сока и получить в придачу две просроченные пачки, скидки в 50-70% почему-то в бутиках всегда устанавливают на совершенно ненужные валенки, там где крупно написан тариф  ноль ноль сум, совсем мелкими буквами написано что в тариф не входит то, се, третье, десятое, в результате казавшийся таким выгодным тариф, теряет всю привлекательность и ты соглашаешься на него собственно только потому, что уже пришел в эту контору и лень идти в другую…лень…</w:t>
      </w:r>
    </w:p>
    <w:p>
      <w:pPr>
        <w:pStyle w:val="Normal"/>
        <w:jc w:val="both"/>
        <w:rPr/>
      </w:pPr>
      <w:r>
        <w:rPr/>
        <w:t>Вот на что и рассчитывали рекламодатели. На жадность, лень и спешку. Почему невыгодные условности всегда пишут в самом внизу очень мелкими скучными буквами – а это чтобы вам было лень их читать. А почему выгодные крупными и красивыми? Чтобы вы только их и замечали и второпях побежали пока срок выгодного предложения не прошел.</w:t>
      </w:r>
    </w:p>
    <w:p>
      <w:pPr>
        <w:pStyle w:val="Normal"/>
        <w:rPr/>
      </w:pPr>
      <w:r>
        <w:rPr/>
        <w:t>Самое обидное, что и жаловаться собственно не на кого. Производители честно обо всем предупредили. Это и в самом деле не мошенничество. Это просто недобросовестность, которая законом не пресле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такой же недобросовестности демонстрируют и банки. Взять хотя бы автокредиты. Официально процентная ставка на них 11%. Но механизм как правило следующий: банки практикуют обязательное вложение в какой либо депозит (обычно специально открытый на эти цели) с минимальным процентом (2-3%) 50% от выдаваемой суммы. Затем банк выдает 100% на покупку авто. Таким образом фактически банк предоставил только 50% суммы, но вы платите проценты за 100%. Опять таки никакого мошенничества тут нет. Просто ставка реальная не 11% а 18% (за минусом начисляемых процентов на депозите). В предоставленных кредитных договорах все это оговаривается, и никаких секретов, а значит обмана от заемщика нет. Просто удачный рекламный ход. Если конкурент наивно выставил 14% ставку, при этом в механизме выставляя сразу 100% средств, то банк показывающий ставку как 11% даже при менее выгодных условиях для клиента, при беглом ознакомлении кажется более привлекательным. А на это как раз и рассчитыва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48:00Z</dcterms:created>
  <dc:creator>KamSaid</dc:creator>
  <dc:description/>
  <cp:keywords/>
  <dc:language>en-US</dc:language>
  <cp:lastModifiedBy>KamSaid</cp:lastModifiedBy>
  <dcterms:modified xsi:type="dcterms:W3CDTF">2006-11-10T16:47:00Z</dcterms:modified>
  <cp:revision>3</cp:revision>
  <dc:subject/>
  <dc:title>Обманчиво низкие ставки</dc:title>
</cp:coreProperties>
</file>