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`Девочка со спичками`</w:t>
      </w:r>
    </w:p>
    <w:p>
      <w:pPr>
        <w:pStyle w:val="Normal"/>
        <w:jc w:val="both"/>
        <w:rPr/>
      </w:pPr>
      <w:r>
        <w:rPr/>
        <w:t xml:space="preserve">by Koleso [ 25-фев-2004 ]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ня просто поражает что Андерсона считают `детским сказочником`. Тем не менее он признанный типа авторитет в данной области и как бы сомнению не подлежит. Однако..сомнению вероятно подлежит понятие `детских сказок` если вы считаете что детские сказки это то что хорошо читать по ночам малышам.. чтобы они уснули... </w:t>
      </w:r>
    </w:p>
    <w:p>
      <w:pPr>
        <w:pStyle w:val="Normal"/>
        <w:jc w:val="both"/>
        <w:rPr/>
      </w:pPr>
      <w:r>
        <w:rPr/>
        <w:t xml:space="preserve">ярким примером моим словам является его милая и `добрая` сказка `Девочка со спичками`   Суть сказки сводится к следующему: маленькая девочка продает на улице спички.. Ей очень холодно..в сказке постоянно повторяется эта тематика холода. пальцы замерзли и все такое. Маленькая девочка чтобы согрется зажигает одну спичку...далее все элементы шизофрении описанные красивым сказочным языком Андерсона. Девочка видит при этом потрясающие картины - сказочный мир одним словом! Когда спичка угасает видение исчезает.. и девочка раз за разом зажигает все спички..в конце концов после последнего зажигания она и сама попадает в этот сказочный мир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амая отпадная фраза :на следующий день тело замерзшей девочки было найдено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т.д. </w:t>
      </w:r>
    </w:p>
    <w:p>
      <w:pPr>
        <w:pStyle w:val="Normal"/>
        <w:jc w:val="both"/>
        <w:rPr/>
      </w:pPr>
      <w:r>
        <w:rPr/>
        <w:t>Достоевский, Бальзак и даже Стивен Кинг просто ОТДЫХАЮТ!! Милый добрый Андерсон заткнет их всех за пояс!! Хотя я наверное на таких книгах советовала ставить штамп `детям до 16 лет запрещается`..по той простой причине что малыш которому вы прочтете эту милую историю, вл первых вряд ли заснет, а во вторых от таких бдений по ночам может вырастить черт знает кем..Хотя может и сказочником...Андерсоном-2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2:00Z</dcterms:created>
  <dc:creator>Наргиза</dc:creator>
  <dc:description/>
  <cp:keywords/>
  <dc:language>en-US</dc:language>
  <cp:lastModifiedBy>Наргиза</cp:lastModifiedBy>
  <dcterms:modified xsi:type="dcterms:W3CDTF">2006-12-13T08:55:00Z</dcterms:modified>
  <cp:revision>1</cp:revision>
  <dc:subject/>
  <dc:title>`Девочка со спичками`</dc:title>
</cp:coreProperties>
</file>