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6,"Анонс #4. Роман «Белая гвардия»","    </w:t>
      </w:r>
    </w:p>
    <w:p>
      <w:pPr>
        <w:pStyle w:val="Normal"/>
        <w:rPr/>
      </w:pPr>
      <w:r>
        <w:rPr/>
        <w:t xml:space="preserve">Автор: Булгаков М.    </w:t>
      </w:r>
    </w:p>
    <w:p>
      <w:pPr>
        <w:pStyle w:val="Normal"/>
        <w:rPr/>
      </w:pPr>
      <w:r>
        <w:rPr/>
        <w:t xml:space="preserve">Язык оригинала: русский.    </w:t>
      </w:r>
    </w:p>
    <w:p>
      <w:pPr>
        <w:pStyle w:val="Normal"/>
        <w:jc w:val="both"/>
        <w:rPr/>
      </w:pPr>
      <w:r>
        <w:rPr/>
        <w:t xml:space="preserve"> </w:t>
      </w:r>
      <w:r>
        <w:rPr/>
        <w:t>Очень хотел бы надеяться, что Булгакова особо представлять читателям не нужно. Оговорка «хотел бы надеяться», увы, не случайна и не для шутки. Общество начало обескультуриваться и это несколько удручает. Основная масса молодежных развлекаловок приходится на посиделки в учреждениях общепита, на втором месте – кино, далее, спортивные мероприятия, интернет-кафе, технологические выставки и т.д. Музеи, картинные галереи и выставки искусства уже в конце списка. Поход в театр сегодня больше смахивает на эпатаж – типа, вот мы такие особенные, что ходим в театр. Сетовать на молодежь и нравы было бы, по меньшей мере, глупо. А что делать, если в театрах либо скучно, либо, если что-то нормальное попадется – жутко дорого?! Нормальных книг в продаже гораздо меньше чем в «голодные» годы. Огромное разнообразие «боевой фантастики» низкой пробы да мелодрамки такого же уровня. Ужас просто! Мальчишки 13 лет содержание «Трех мушкетеров» представляют по голливудским фильмам! Я уж не говорю, что никто уже не хочет стать космонавтом :))</w:t>
      </w:r>
    </w:p>
    <w:p>
      <w:pPr>
        <w:pStyle w:val="Normal"/>
        <w:jc w:val="both"/>
        <w:rPr/>
      </w:pPr>
      <w:r>
        <w:rPr/>
        <w:t>Цензура опять-таки... Причем не только на уровне властей. Люди тянутся к правдивому искусству и культуре, несущей истину. Никто не виноват, что истина не очень красива, да и «неча на зеркало пенять коли рожа»... Булгаков жил и творил в совсем уж безобразное, по сравнению с нашим, время. В стране вовсю шла гражданская война, смерть гуляла где угодно и как угодно. Будучи интеллигентным пацифистом, он не мог смотреть на это без содрогания. Однако, ему это не помешало описать это время во всех красках, благодаря чему его произведения не теряют актуальности и в наши дни.</w:t>
      </w:r>
    </w:p>
    <w:p>
      <w:pPr>
        <w:pStyle w:val="Normal"/>
        <w:jc w:val="both"/>
        <w:rPr>
          <w:lang w:val="en-US"/>
        </w:rPr>
      </w:pPr>
      <w:r>
        <w:rPr/>
        <w:t xml:space="preserve">Действие романа происходит в Киеве. Идет декабрь 1918 года. Дни когда войска Петлюры захватывают город. </w:t>
      </w:r>
    </w:p>
    <w:p>
      <w:pPr>
        <w:pStyle w:val="Normal"/>
        <w:jc w:val="both"/>
        <w:rPr/>
      </w:pPr>
      <w:r>
        <w:rPr/>
        <w:t xml:space="preserve">Историческая справка: После октября 1917 и заключения мирного договора с Германией часть территории Украины была оккупирована немецкой армией. Ее присутствие стало гарантией сохранения «дореволюционного» порядка. Киев стал пунктом, куда съезжались «бывшие»: дворяне, чиновники, офицеры и т.д. Под прикрытием немецких штыков была образована самостийная Республика Малороссии под руководством гетмана. Однако, в 1918 в Германии также произошла революция. Немцы были уже не в состоянии содержать оккупационные силы. Гетман спешно формирует собственные войска на базе бывших царских офицеров, юнкеров, студентов. В декабре 1918 немцы уходят из Киева. В это же время в Малороссии поднимается украинское крестьянство и казачество, вконец измученное и оскорбленное как немцами, так и гетманским правительством. Увы, восстание идет под националистскими лозунгами и возглавляет его Петлюра. Недоформированная белогвардейская армия оказалась не в состоянии оборонять город от 150-тысячного войска Петлюры и распалась, тем более, что незадолго до штурма гетман и командующий бросают ее на произвол судьбы и бегут вместе с немцами. Некоторые части белой гвардии, тем не менее, оказывают сопротивление, которое было быстро подавлено. </w:t>
      </w:r>
    </w:p>
    <w:p>
      <w:pPr>
        <w:pStyle w:val="Normal"/>
        <w:jc w:val="both"/>
        <w:rPr>
          <w:lang w:val="en-US"/>
        </w:rPr>
      </w:pPr>
      <w:r>
        <w:rPr/>
        <w:t xml:space="preserve">Вот этим тревожным событиям и посвящен роман. В центре действия находится дворянская семья Турбиных. Мать семейства умирает незадолго до этих событий. Остаются только старший сын Алексей Турбин – военный врач, недавно вернувшийся с первой мировой, дочь Елена Турбина, ее муж Тальберг, младший сын 18-летний унтер-офицер Николай Турбин и выросшая в их доме Анюта. Кроме того офицеры-друзья семейства: Мышлаевский, Карась и Шервинский. Эти люди еще не полностью оправились от 1917 года, и еще лелеют надежды на возвращение «старого времени». Правда, они постепенно начинают понимать, что надеждам этим не суждено оправдаться. В начале романа ничто не предвещает скорого падения Киева. В семейной посиделке бывшие офицеры узнают новости о формировании русской армии, и принимают решение вступить в нее для обороны Города. </w:t>
      </w:r>
    </w:p>
    <w:p>
      <w:pPr>
        <w:pStyle w:val="Normal"/>
        <w:jc w:val="both"/>
        <w:rPr>
          <w:lang w:val="en-US"/>
        </w:rPr>
      </w:pPr>
      <w:r>
        <w:rPr/>
        <w:t>Все, что происходит далее, полно трагизма и героики. Чувствуется, что, хотя автор не одобряет происходящего (ему противна война), однако ему симпатичны эти сильные, интересные и во многом отчаявшиеся люди.</w:t>
      </w:r>
    </w:p>
    <w:p>
      <w:pPr>
        <w:pStyle w:val="Normal"/>
        <w:jc w:val="both"/>
        <w:rPr>
          <w:lang w:val="en-US"/>
        </w:rPr>
      </w:pPr>
      <w:r>
        <w:rPr/>
        <w:t>Эпизоды романа иногда затрагивают жизнь других персонажей: других офицеров, мирных жителей, соседей Турбиных. Больше всех мне понравился бывший эскадронный командир Белгородского гусарского полка полковник Най-Турс. Очень красивое описание сильного человека, которому небезразлична судьба Отечества и, в то же время, который связывает свою Честь с жизнью подчиненных ему юнкеров. В день штурма Петлюры он с 200ми юнкерами держит оборону шоссе от 5-тысячного кавалерийского полка бывшего сельского учителя, а ныне полковника Козыря-Лешко. Во время безнадежного боя Най-Турс спокоен, и видно, что этот офицер – настоящий профессионал, как выразились бы в наши дни. Под его командой пешие юнкера отбивают атаку кавалерии. Поняв, что его отряд практически единственный на участке, кто оказывает сопротивление, он не раздумывает о том, что их предали, не кипит ненавистью. Он сразу ставит перед собой другую задачу – любой ценой сохранить жизнь мальчишек, которые ему верят. И он без колебаний (Гусар! Офицер!) отдает приказ бежать и рассыпаться, даже при этом давая точные инструкции: куда и как бежать, чтоб было безопаснее. Сам же остается в одиночку прикрывать отход юнкеров...</w:t>
      </w:r>
    </w:p>
    <w:p>
      <w:pPr>
        <w:pStyle w:val="Normal"/>
        <w:jc w:val="both"/>
        <w:rPr>
          <w:lang w:val="en-US"/>
        </w:rPr>
      </w:pPr>
      <w:r>
        <w:rPr/>
        <w:t>Роман не состоит из батальных сцен. Напротив, все боевые эпизоды полны отчаяния – люди, даже зная, что сопротивление бесполезно и бессмысленно (ради чего? кого? гетман и командующий, предав всех, позорно бежали на немецком эшелоне), продолжают его оказывать. Боевые действия являются лишь кульминацией романа. Гораздо больше места посвящено описанию жизни Города, тому как быстро меняются настроения, люди, уклад... Кстати, в романе вы не найдете ни одного названия Киева, автор похоже, очень любил этот город, и называет его исключительно Город. Звучит так же, как сокровенное название Дом. А то, что действие происходит в Киеве можно понять по живописным описаниям городских построек, улиц и жителей. Основная же мысль романа, пожалуй, в бессмысленности происходящего, бессмысленности убийства, кровопролития, которое не оправдать ничем. Причем Булгаков не говорит об этом, не порицает убийств, нет. Он ничего об этом не говорит, и не отражает своего личного отношения к происходящему. Но о чем можно думать, если вы читаете описание человека, полного жизни и деятельного, а затем видите картину его смерти, а после этого следует описание того, что творится с его телом: как оно лежит где-то на улице безжизненное, с раскрытыми или закрытыми глазамы, со снятыми сапогами и т.д. Лично у меня при этом ничего кроме уныния и бессмысленности на ум не приходит...</w:t>
      </w:r>
    </w:p>
    <w:p>
      <w:pPr>
        <w:pStyle w:val="Normal"/>
        <w:jc w:val="both"/>
        <w:rPr>
          <w:lang w:val="en-US"/>
        </w:rPr>
      </w:pPr>
      <w:r>
        <w:rPr/>
        <w:t xml:space="preserve">Итак, что же такое «Белая гвардия» если показать роман короткими зарисовками? А вот что... </w:t>
      </w:r>
    </w:p>
    <w:p>
      <w:pPr>
        <w:pStyle w:val="Normal"/>
        <w:jc w:val="both"/>
        <w:rPr/>
      </w:pPr>
      <w:r>
        <w:rPr/>
        <w:t xml:space="preserve">«Поздравьте! Двое замерзли. К свиньям! А у четверых обморожения. Ноги будут резать.»   | «На сто саженей офицер от офицера - это что, цепь что ли?!»  </w:t>
      </w:r>
    </w:p>
    <w:p>
      <w:pPr>
        <w:pStyle w:val="Normal"/>
        <w:jc w:val="both"/>
        <w:rPr/>
      </w:pPr>
      <w:r>
        <w:rPr/>
        <w:t xml:space="preserve"> </w:t>
      </w:r>
      <w:r>
        <w:rPr/>
        <w:t>«Я, знаете ли, монархист, и очень жаль, что в вашу дружину отбирают только эсеров!»</w:t>
      </w:r>
    </w:p>
    <w:p>
      <w:pPr>
        <w:pStyle w:val="Normal"/>
        <w:jc w:val="both"/>
        <w:rPr/>
      </w:pPr>
      <w:r>
        <w:rPr/>
        <w:t xml:space="preserve"> </w:t>
      </w:r>
      <w:r>
        <w:rPr/>
        <w:t>«Отгяд выступает сегодня на пегедовую. Ваэнки извогьте выдать сию минуту...»</w:t>
      </w:r>
    </w:p>
    <w:p>
      <w:pPr>
        <w:pStyle w:val="Normal"/>
        <w:jc w:val="both"/>
        <w:rPr/>
      </w:pPr>
      <w:r>
        <w:rPr/>
        <w:t>«Юнкегга-а! Пгямо по кавагеии-и-и! Загпо-ом! Огонь!»</w:t>
      </w:r>
    </w:p>
    <w:p>
      <w:pPr>
        <w:pStyle w:val="Normal"/>
        <w:jc w:val="both"/>
        <w:rPr/>
      </w:pPr>
      <w:r>
        <w:rPr/>
        <w:t xml:space="preserve"> </w:t>
      </w:r>
      <w:r>
        <w:rPr/>
        <w:t xml:space="preserve">«Унтег-цег! Бгосьте гегойствовать... Я умигаю...» </w:t>
      </w:r>
    </w:p>
    <w:p>
      <w:pPr>
        <w:pStyle w:val="Normal"/>
        <w:jc w:val="both"/>
        <w:rPr/>
      </w:pPr>
      <w:r>
        <w:rPr/>
        <w:t xml:space="preserve"> </w:t>
      </w:r>
      <w:r>
        <w:rPr/>
        <w:t xml:space="preserve">«Бач, Петро - офицер! Стый! Тримай офицера! Тримай его!» </w:t>
      </w:r>
    </w:p>
    <w:p>
      <w:pPr>
        <w:pStyle w:val="Normal"/>
        <w:jc w:val="both"/>
        <w:rPr/>
      </w:pPr>
      <w:r>
        <w:rPr/>
        <w:t xml:space="preserve"> </w:t>
      </w:r>
      <w:r>
        <w:rPr/>
        <w:t>«Штаб! Штаб! Огонь открыть не могу. Вся прислуга разбежалась. На батарее я один.»</w:t>
      </w:r>
    </w:p>
    <w:p>
      <w:pPr>
        <w:pStyle w:val="Normal"/>
        <w:jc w:val="both"/>
        <w:rPr/>
      </w:pPr>
      <w:r>
        <w:rPr/>
        <w:t xml:space="preserve"> </w:t>
      </w:r>
      <w:r>
        <w:rPr/>
        <w:t>«Сыняя дывызья, кажь себя!»</w:t>
      </w:r>
    </w:p>
    <w:p>
      <w:pPr>
        <w:pStyle w:val="Normal"/>
        <w:jc w:val="both"/>
        <w:rPr/>
      </w:pPr>
      <w:r>
        <w:rPr/>
        <w:t xml:space="preserve"> </w:t>
      </w:r>
      <w:r>
        <w:rPr/>
        <w:t>«Штабные сволочи! Понимаю большевиков...»</w:t>
      </w:r>
    </w:p>
    <w:p>
      <w:pPr>
        <w:pStyle w:val="Normal"/>
        <w:jc w:val="both"/>
        <w:rPr/>
      </w:pPr>
      <w:r>
        <w:rPr/>
        <w:t xml:space="preserve"> </w:t>
      </w:r>
      <w:r>
        <w:rPr/>
        <w:t xml:space="preserve">«Хай живе, батько Петлюра!» </w:t>
      </w:r>
    </w:p>
    <w:p>
      <w:pPr>
        <w:pStyle w:val="Normal"/>
        <w:jc w:val="both"/>
        <w:rPr/>
      </w:pPr>
      <w:r>
        <w:rPr/>
        <w:t xml:space="preserve"> </w:t>
      </w:r>
      <w:r>
        <w:rPr/>
        <w:t>«Эх, все-таки большевики нравятся мне! Что-что, а за смелость я их уважаю! Видал, как они орателя-то сплавили?!»</w:t>
      </w:r>
    </w:p>
    <w:p>
      <w:pPr>
        <w:pStyle w:val="Normal"/>
        <w:jc w:val="both"/>
        <w:rPr/>
      </w:pPr>
      <w:r>
        <w:rPr/>
        <w:t>«Он умер... Он умер, знаете ли... Он умер как герой...»",</w:t>
      </w:r>
    </w:p>
    <w:p>
      <w:pPr>
        <w:pStyle w:val="Normal"/>
        <w:jc w:val="both"/>
        <w:rPr/>
      </w:pPr>
      <w:r>
        <w:rPr/>
        <w:t>"Port",2004-04-04 12:43:00,"","nu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3:00Z</dcterms:created>
  <dc:creator>Наргиза</dc:creator>
  <dc:description/>
  <cp:keywords/>
  <dc:language>en-US</dc:language>
  <cp:lastModifiedBy>Наргиза</cp:lastModifiedBy>
  <dcterms:modified xsi:type="dcterms:W3CDTF">2006-12-13T08:49:00Z</dcterms:modified>
  <cp:revision>2</cp:revision>
  <dc:subject/>
  <dc:title>26,"Анонс #4</dc:title>
</cp:coreProperties>
</file>