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й – лучший хокке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ете Хокландия приближался чемпионат по хоккею, который проводился один раз в сто лет. Все знали, что участие в нем принимали только самые лучшие хоккеисты. Мальчик Андрюша из города Киева тоже с нетерпением ждал этого важного событ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и его друг Максим много времени проводили в ледовом дворце. Они все время тренировались, готовились к игр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были у доброго и честного Андрюши завистники. Другие мальчики, за несколько дней до начала чемпионата, украли у него его любимую клюш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ть? Что делать? Андрей очень расстроился и отказался лететь на планету Хокланд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юша, нельзя сдаваться! Ты столько готовился, нужно обязательно принять участие в чемпионате! – объяснял сыну папа Сереж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. Ты должен побывать на планете Хокландии и показать все, на что ты способен! -  поддерживала папу мама Лен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ик Нима тоже услышал разговор Андрея и его родителей. Подумав немного, Нима произнес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дрей, я могу тебе помочь. Есть у меня знакомый мастер в игрушечной стране. Он с удовольствием сделает для тебя самую лучшую клюшку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! Я подожду клюшку и полечу на чемпионат! – обрадовался мальчи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шло. Наконец настал день отлета, а клюшки все не было и не было. Что делать? Неужели все-таки придется отказаться от хоккея? Максим поддерживал друга, говорил, что есть еще время. Клюшку могут привезти в любой момен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к дому Андрюши подъехал большой черный лимузин, из которого вышел сам Александр Овечкин – знаменитый хоккеис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Андрей! Я лично решил привезти тебе клюшку, потому что много слышал о твоем таланте! – улыбнулся он. – И мне захотелось с тобой познакомитьс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был очень удивлен и обрадован. Он и Максим попросили знаменитого хоккеиста сопровождать их на планету Хокландию. Александр с удовольствием согласилс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 в большой космический корабль, папа Сережа, мама Лена, Андрей, Максим и Александр Овечкин отправились в пу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лета Александр обратился к мальчика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е, ребята, чтобы стать хоккеистом нужно любить хоккей, а еще много и упорно тренироваться. Когда я был маленький - мне было 2 годика - я пришел с мамой в магазин и там увидел хоккейную форму. Она мне очень понравилась. В 8 лет я начал заниматься в хоккейной секции, а когда мне исполнилось 12 лет, я побил рекорд Павла Буре, забив 59 шайб на чемпионате Москвы. Думаете, это легко далось? Совсем не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рассказывал спокойно и уверенно. Не было в его словах и намека на хвастовство. Андрей и Максим слушали его, открыв ро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в на планету Хокландию, земляне увидели множество хоккеистов с разных планет. Все спешили и очень волновалис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инув космический корабль, земляне оказались перед огромным ледовым дворцом. Был он построен изо льда, на крыше красовалась огромная ледяная черная шайба, а крыльцо было сделано из разноцветных ледяных кусочков. Из-за того, что погода на планете Хокландия была солнечная, дворец сверкал всеми цветами радуги. Задержавшись ненадолго возле ледового дворца, земляне поспешили к месту проведения чемпионата. Папа Сережа, мама Лена и Александр заняли удобные места для болельщиков. А Андрей и Максим, воодушевленные речью хоккеиста, вышли на лед. </w:t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ыдалась сложная, тяжелая. Команда соперников была очень сильной. Все думали, что будет ничья. Однако за несколько минут до окончания игры Андрей забил в ворота соперника десять шайб подряд и принес своей команде побед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еще не было на планете Хокландия такой увлекательной игры! – слышались голоса из толпы болельщи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никто еще не играл так замечательно, как семилетний мальчик Андрей с планеты Земля! – басил чей-то густой голос среди инопланетя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ы все Андрея поздравляли. Максим был счастлив, что у него такой друг. Александр Овечкин, подойдя к маленькому хоккеисту, сказал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молодец! У таких смелых, решительных и уверенных мальчиков, как ты, все должно всегда получаться! Андрюша, продолжай упорно тренироваться. И в будущем станешь выдающимся хоккеистом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Сережа и мама Лена стояли рядом с сыном и улыбались. Они были счастливы, что у них такой замечательный мальчи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6:00Z</dcterms:created>
  <dc:creator>User</dc:creator>
  <dc:description/>
  <cp:keywords/>
  <dc:language>en-US</dc:language>
  <cp:lastModifiedBy>User</cp:lastModifiedBy>
  <dcterms:modified xsi:type="dcterms:W3CDTF">2010-07-21T03:56:00Z</dcterms:modified>
  <cp:revision>2</cp:revision>
  <dc:subject/>
  <dc:title/>
</cp:coreProperties>
</file>