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горь в стране Футболии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асивом городе Херсоне жили-были папа Вадим, мама Света и их сынок Игорешка. Родители очень любили сынишку и мечтали о том, чтобы он в будущем стал известным футболистом. Сам Игорь больше всего мечтал об этом. Он очень хотел, чтобы папа и мама им гордились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сын стал настоящим футболистом, папа Вадим и мама Света отвели его в детский футбольный клуб, куда Игорешка стал ходить на тренировки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-то раз, после очередной тренировки, тренер сказал Игорю, что он никогда не станет знаменитым футболистом. Игорь очень расстроился и пошел домой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— </w:t>
      </w:r>
      <w:r>
        <w:rPr>
          <w:rFonts w:cs="Times New Roman" w:ascii="Times New Roman" w:hAnsi="Times New Roman"/>
          <w:bCs/>
          <w:sz w:val="24"/>
          <w:szCs w:val="24"/>
        </w:rPr>
        <w:t>Что случилось? — спросила мама у него дома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— </w:t>
      </w:r>
      <w:r>
        <w:rPr>
          <w:rFonts w:cs="Times New Roman" w:ascii="Times New Roman" w:hAnsi="Times New Roman"/>
          <w:bCs/>
          <w:sz w:val="24"/>
          <w:szCs w:val="24"/>
        </w:rPr>
        <w:t>Я больше никогда не пойду на тренировку! Тренер сказал, что мне все равно не быть футболистом,  — ответил мальчик со слезами на глазах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что мама сказала: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оречек, сыночек, очень часто бывает, что учителя, друзья и знакомые не верят в тебя. Говорят, что ничего у тебя не получится. Сынок, слушать таких людей не стоит. Нужно верить в свои силы и способности! Только вера в себя поможет добиться очень многого!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л Игорь маму, но грустить не перестал. Целыми днями он ходил опечаленным. Папа Вадим и мама Света поддерживали сына. Они верили в то, что у него все получится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, когда Игорь играл с крысенком Рики, тот заговорил человеческим голосом: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Игорь, я хочу пригласить тебя и твоих родителей в страну Футболию, где все очень любят футбол!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Папа, мама, давайте отправимся в эту страну! – запрыгал от радости Игорь. И родители согласились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крысенок Рики что-то прошептал, папа Вадим, мама Света и Игорь очутились в удивительной стране Футболии. В волшебной стране было тепло, светило яркое солнышко, росли бананы и кокосы, неподалеку был виден голубой океан, в котором плавали синие дельфины. Все вокруг играли в футбол: и люди, и животные.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евшись, папа Вадим, мама Света и Игорь заметили исчезновение крысенка Рики. Вместо Рики рядом с ними стоял сам Рикардо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знаменитый футболист, которого все знали под именем Кака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Не удивляйтесь! Я специально превратился в крысенка, чтобы найти того самого мальчика, который в будущем станет звездой футбола!  – сказал Рикардо.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Я так давно мечтал с вами познакомиться!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брадовался Игорь.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ы научите меня играть в футбол?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 </w:t>
      </w:r>
      <w:r>
        <w:rPr>
          <w:rFonts w:cs="Times New Roman" w:ascii="Times New Roman" w:hAnsi="Times New Roman"/>
          <w:sz w:val="24"/>
          <w:szCs w:val="24"/>
        </w:rPr>
        <w:t xml:space="preserve">Конечно, научу! Я здесь, чтобы помочь тебе поверить в свои силы, поверить в то, что ты можешь стать настоящим футболистом!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тветил Рикардо и повел папу Вадима, маму Свету и Игоря к ближайшему футбольному полю, где в футбол играли маленькие обезьянки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Света осталась на краю поля, а папа Вадим с Игорем пошли за Рикардо, который взял футбольный мяч и побежал к ворота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день Рикардо учил мальчика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онтролировать мяч, показывал обманные движения — финты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Учись, сынок! Все запоминай! Видишь, как Рикардо здорово играет. Ты тоже так сможешь! – подбадривал сына папа Вадим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ногочасовой тренировки Рикардо похвалил Игоря: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Ты замечательный ученик! Тот, кто сказал тебе, что ты никогда не будешь знаменитым футболистом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ам большой неудачник!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ардо так понравился Игорь, что он предложил мальчику сыграть вместе с ним за команду Сан -Паулу. Игорь согласился. Он был счастлив, что будет играть с самим Кака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была трудной, но команда, в которой играли Игорь и Рикардо выиграла.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Ты очень талантливый мальчик! Помни, что никогда не нужно сдаваться, быть смелым, честным, целеустремленным, и тогда все у тебя получится!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казал на прощание Рикардо, а потом опять что-то прошептал, и все вернулись в город Херсон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горь продолжил упорно тренироваться. Через некоторое время его заметил известный футбольный тренер.  Тренер  пригласил Игоря в свою команду, в которой он стал знаменитым футболис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03:00Z</dcterms:created>
  <dc:creator>User</dc:creator>
  <dc:description/>
  <cp:keywords/>
  <dc:language>en-US</dc:language>
  <cp:lastModifiedBy>User</cp:lastModifiedBy>
  <dcterms:modified xsi:type="dcterms:W3CDTF">2010-07-21T04:03:00Z</dcterms:modified>
  <cp:revision>2</cp:revision>
  <dc:subject/>
  <dc:title/>
</cp:coreProperties>
</file>