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USSIAN FEDERATION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int-Petersburg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-state educational establishment for higher vocational education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int-Petersburg University </w:t>
        <w:br/>
        <w:t>of Humanities and Soci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plom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СГ</w:t>
      </w:r>
      <w:r>
        <w:rPr>
          <w:b/>
          <w:bCs/>
          <w:lang w:val="en-US"/>
        </w:rPr>
        <w:t xml:space="preserve"> ********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By the decision of the State Certifying Commiss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May 24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anov Ivan Nikolayevi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 qualified 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CIALIST IN SERVICE AND TOURIS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cializing 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cial and cultural service and touris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ead of the State Certifying Commission</w:t>
        <w:tab/>
        <w:tab/>
        <w:tab/>
        <w:tab/>
      </w:r>
      <w:r>
        <w:rPr>
          <w:lang w:val="en-US"/>
        </w:rPr>
        <w:t>L.V. H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Rector </w:t>
        <w:tab/>
        <w:tab/>
        <w:tab/>
        <w:tab/>
        <w:tab/>
        <w:tab/>
        <w:tab/>
        <w:tab/>
        <w:tab/>
      </w:r>
      <w:r>
        <w:rPr>
          <w:lang w:val="en-US"/>
        </w:rPr>
        <w:t>A.S. Z*****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eal:</w:t>
      </w:r>
      <w:r>
        <w:rPr>
          <w:lang w:val="en-US"/>
        </w:rPr>
        <w:t xml:space="preserve"> Non-state educational establishment for higher vocational education* Principle State Registration Number **************** Saint-Petersburg University </w:t>
        <w:br/>
        <w:t>of Humanities and Social Sciences* IIN ***********  RNNBO ******* Russian National Classifier of Governmental Authorities 49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ration number 30/3-10-29 May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3173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SSIAN FEDERATION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anov Ivan Nikolayevi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aint-Petersburg</w:t>
            </w:r>
          </w:p>
        </w:tc>
      </w:tr>
      <w:tr>
        <w:trPr>
          <w:trHeight w:val="1568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November 1987</w:t>
            </w:r>
          </w:p>
          <w:p>
            <w:pPr>
              <w:pStyle w:val="Heading2"/>
              <w:rPr/>
            </w:pPr>
            <w:r>
              <w:rPr/>
              <w:t>Previous education certif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e of secondary general education, issued in 2005</w:t>
            </w:r>
          </w:p>
          <w:p>
            <w:pPr>
              <w:pStyle w:val="Heading2"/>
              <w:rPr/>
            </w:pPr>
            <w:r>
              <w:rPr/>
              <w:t xml:space="preserve">Entrance examin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ed</w:t>
            </w:r>
          </w:p>
          <w:p>
            <w:pPr>
              <w:pStyle w:val="Heading2"/>
              <w:rPr/>
            </w:pPr>
            <w:r>
              <w:rPr/>
              <w:t>Entered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n-state educational establishment for the higher vocational educa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aint-Petersburg University of Humanities and Social Sciences in 2005 (resident studies)</w:t>
            </w:r>
          </w:p>
          <w:p>
            <w:pPr>
              <w:pStyle w:val="Heading2"/>
              <w:rPr/>
            </w:pPr>
            <w:r>
              <w:rPr/>
              <w:t>Graduated fr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n-state educational establishment for higher vocational education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aint-Petersburg University of Humanities and Social Sciences in 2010 (full-time studies)</w:t>
            </w:r>
          </w:p>
          <w:p>
            <w:pPr>
              <w:pStyle w:val="Heading2"/>
              <w:rPr/>
            </w:pPr>
            <w:r>
              <w:rPr/>
              <w:t>Period of study, full-time equival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yea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and cultural service and tourism</w:t>
            </w:r>
          </w:p>
          <w:p>
            <w:pPr>
              <w:pStyle w:val="Heading2"/>
              <w:rPr/>
            </w:pPr>
            <w:r>
              <w:rPr/>
              <w:t>Special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service</w:t>
            </w:r>
          </w:p>
          <w:p>
            <w:pPr>
              <w:pStyle w:val="Heading2"/>
              <w:rPr/>
            </w:pPr>
            <w:r>
              <w:rPr/>
              <w:t>Term papers</w:t>
            </w:r>
          </w:p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1323"/>
            </w:tblGrid>
            <w:tr>
              <w:trPr>
                <w:trHeight w:val="30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imeshare as a kind of travel industry                                        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/>
                  </w:pPr>
                  <w:r>
                    <w:rPr>
                      <w:lang w:val="en-US"/>
                    </w:rPr>
                    <w:t>System of timeshare in hospitality industry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/>
                  </w:pPr>
                  <w:r>
                    <w:rPr>
                      <w:lang w:val="en-US"/>
                    </w:rPr>
                    <w:t xml:space="preserve">Fire detection system in a hotel                                        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isfac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/>
                  </w:pPr>
                  <w:r>
                    <w:rPr>
                      <w:lang w:val="en-US"/>
                    </w:rPr>
                    <w:t>Marketing development on the market of timeshare for the last 20 yea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etitive analysis of hotels “Europe” and “Baltchug Kempinsky”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oo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isfactory</w:t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  <w:t>Practice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5"/>
              <w:gridCol w:w="992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actical train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 pract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 weeks,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 weeks,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se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ood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-diploma training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 weeks,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goo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2"/>
              <w:rPr/>
            </w:pPr>
            <w:r>
              <w:rPr/>
              <w:t>Final state examin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disciplinary exam on specialization, </w:t>
              <w:tab/>
              <w:tab/>
              <w:tab/>
              <w:t>excellent</w:t>
            </w:r>
          </w:p>
          <w:p>
            <w:pPr>
              <w:pStyle w:val="Heading2"/>
              <w:rPr/>
            </w:pPr>
            <w:r>
              <w:rPr/>
              <w:t>Execution and presentation of graduate qualification wor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meshare as a kind of hospitality industry, 16 weeks,    excell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This Diploma gives the right for professional activity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accordance with the level of education and qualificatio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on-state educational establishment for the higher vocational educatio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Saint-Petersburg University </w:t>
              <w:br/>
              <w:t>of Humanities and Social Sci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PENDIX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 A </w:t>
            </w:r>
            <w:r>
              <w:rPr>
                <w:b/>
                <w:bCs/>
                <w:sz w:val="28"/>
                <w:szCs w:val="28"/>
                <w:lang w:val="en-US"/>
              </w:rPr>
              <w:t>DIPLO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ВСГ</w:t>
            </w:r>
            <w:r>
              <w:rPr>
                <w:b/>
                <w:bCs/>
                <w:lang w:val="en-US"/>
              </w:rPr>
              <w:t xml:space="preserve"> ******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             </w:t>
            </w:r>
            <w:r>
              <w:rPr>
                <w:b/>
                <w:bCs/>
                <w:u w:val="single"/>
                <w:lang w:val="en-US"/>
              </w:rPr>
              <w:t xml:space="preserve">30/3-10___________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ation number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           </w:t>
            </w:r>
            <w:r>
              <w:rPr>
                <w:b/>
                <w:u w:val="single"/>
                <w:lang w:val="en-US"/>
              </w:rPr>
              <w:t>29 May 2010________</w:t>
            </w:r>
          </w:p>
          <w:p>
            <w:pPr>
              <w:pStyle w:val="Normal"/>
              <w:ind w:left="708" w:firstLine="708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if iss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y the decision of the State Certifying Commiss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rom__ </w:t>
            </w:r>
            <w:r>
              <w:rPr>
                <w:u w:val="single"/>
                <w:lang w:val="en-US"/>
              </w:rPr>
              <w:t>24 May 2010_______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qualification of specialist in service and tourism was given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ector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S. Z*******</w:t>
            </w:r>
          </w:p>
          <w:p>
            <w:pPr>
              <w:pStyle w:val="Heading2"/>
              <w:pBdr>
                <w:bottom w:val="single" w:sz="12" w:space="1" w:color="000000"/>
              </w:pBd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S. M******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cretar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.O. V*******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al:</w:t>
            </w:r>
            <w:r>
              <w:rPr>
                <w:lang w:val="en-US"/>
              </w:rPr>
              <w:t xml:space="preserve"> Non-state educational establishment for the higher vocational education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ciple State Registration Number ********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int-Petersburg University </w:t>
              <w:br/>
              <w:t xml:space="preserve">of Humanities and Social Sciences*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N *********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NNBO *****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National Classifier of Governmental Authorities 49014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o be continued on the next page</w:t>
      </w:r>
    </w:p>
    <w:p>
      <w:pPr>
        <w:pStyle w:val="Normal"/>
        <w:rPr>
          <w:b/>
          <w:b/>
          <w:bCs/>
          <w:i/>
          <w:i/>
          <w:sz w:val="22"/>
          <w:szCs w:val="20"/>
          <w:lang w:val="en-US"/>
        </w:rPr>
      </w:pPr>
      <w:r>
        <w:rPr>
          <w:b/>
          <w:bCs/>
          <w:i/>
          <w:sz w:val="22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18"/>
          <w:szCs w:val="18"/>
          <w:lang w:val="en-US"/>
        </w:rPr>
        <w:t xml:space="preserve">The document contains: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</w:t>
      </w:r>
      <w:r>
        <w:rPr>
          <w:i/>
          <w:sz w:val="20"/>
          <w:szCs w:val="20"/>
          <w:lang w:val="en-US"/>
        </w:rPr>
        <w:t xml:space="preserve">                 List </w:t>
      </w:r>
      <w:r>
        <w:rPr>
          <w:i/>
          <w:sz w:val="20"/>
          <w:szCs w:val="20"/>
        </w:rPr>
        <w:t xml:space="preserve"> №1</w:t>
      </w:r>
    </w:p>
    <w:p>
      <w:pPr>
        <w:pStyle w:val="Normal"/>
        <w:rPr>
          <w:b/>
          <w:b/>
          <w:bCs/>
          <w:i/>
          <w:i/>
          <w:sz w:val="20"/>
          <w:szCs w:val="18"/>
          <w:lang w:val="en-US"/>
        </w:rPr>
      </w:pPr>
      <w:r>
        <w:rPr>
          <w:b/>
          <w:bCs/>
          <w:i/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18"/>
          <w:lang w:val="en-US"/>
        </w:rPr>
        <w:t xml:space="preserve">During study tests, intermediate and final examinations on the following </w:t>
      </w:r>
      <w:r>
        <w:rPr/>
        <w:t>subjects have been passed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40"/>
        <w:gridCol w:w="4166"/>
        <w:gridCol w:w="1134"/>
        <w:gridCol w:w="1275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otal hou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nal grade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ign language (Englis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ical training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histor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al studi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tology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ce of la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ology and pedagogic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olog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osoph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hematic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tic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epts of modern natural scien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ology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n and his need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e activit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sychognosi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ological practicu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essional ethics and etiquett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ce of good healt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l communicat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 foreign language (German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arts and humaniti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y and business activity in social and cultural service and touris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 in social and cultural service and touris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eting in social and cultural service and touris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tion technologies in social and cultural service and tourism. Office machines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ganon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sed 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ization and certification of social and cultural and touristic servic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ety of liv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onism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y of civilization of Saint Petersbur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nciples of social state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language and speech cultu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theory of probability and mathematical statistic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specialit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istics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tion theory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hics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economic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y of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tion recourses of Internet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c law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istics in social and cultural service and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s and technology of social and cultural service and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al groundwork for social and cultural service and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tising in social and cultural service and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ublic relations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ation providing for management of social and cultural service and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ovations in social and cultural service and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les of hotel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 studie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y and management of hotel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aterial and technical equipping and managing an engineering services in companies of hotel service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ormation support for hotel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ing a commercial department in hotel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ing cultural and leisure activitie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anaging administrative-and-household department in a hotel complex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otel services marketing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tel services quality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ecurity and insurance in hotel service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fective presentation in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ing sport touris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ysical train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>
          <w:cantSplit w:val="true"/>
        </w:trPr>
        <w:tc>
          <w:tcPr>
            <w:tcW w:w="36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luding auditor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48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d of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8:00Z</dcterms:created>
  <dc:creator>Koliasnikov</dc:creator>
  <dc:description/>
  <cp:keywords/>
  <dc:language>en-US</dc:language>
  <cp:lastModifiedBy>Komp02</cp:lastModifiedBy>
  <cp:lastPrinted>2001-11-02T14:56:00Z</cp:lastPrinted>
  <dcterms:modified xsi:type="dcterms:W3CDTF">2010-07-22T09:35:00Z</dcterms:modified>
  <cp:revision>4</cp:revision>
  <dc:subject/>
  <dc:title>RUSSIAN FEDERATION</dc:title>
</cp:coreProperties>
</file>