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№8. Тема: Словари русского язык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дать представление об основных видах словарей, обозначив сферу их прим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лекции: информацио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понятия: лексикография, словарь, энциклопедические словари, лингвистические словари, толковые, словари иностранных слов, этимологические словари, орфографические словари, орфоэпические словари, фразеологические словари, словари синонимов, омонимов, антонимов, словари лингвистических терминов, синтаксические слова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онный материа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науки о языке, изучающий правила составления словарей, называется лексикографией. Слов и фразеологизмов в русском языке неисчислимое множество: это общеупотребительные слова, диалектные слова, профессиональные слова, собственные имена и наименования, устаревшие слова, неологизмы. Из слов и фразеологизмов учеными-языковедами составляются особые книги, которые называются словарями. В одних словарях объясняются предметы, явления окружающего мира (это словари энциклопедические), в других – разъясняются (толкуются) лексические значения слов, указываются нормы их правописания, произношения (это словари лингвистические). Цель лингвистических словарей другая – в них содержится информация о слове. Существуют различные типы лингвистических словарей: толковые, словари иностранных слов, этимологические, орфографические, орфоэпические, фразеологические, словари синонимов, омонимов, антонимов, словари лингвистических терминов, синтаксические словари и д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, -а, м. 1. Плод некоторых деревьев или кустарников со съедобным ядром в твердой оболочке. Колоть орехи. 2. Дерево (или кустарник), приносящее такие плоды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Среди лингвистических словарей самыми распространенными являются толковые словари. В них дается наиболее полное представление о слове: разъясняется его значение, указываются основные грамматические признаки, сфера употребления в речи, иногда происхождение, а также написание и произношение. Толковые словари описывают смысл слов: к таким словарям следует обращаться, если надо выяснить, что означает слово. Широко распространенным и известным является «Толковый словарь русского языка» С. И. Ожегова, Н. Ю. Шведовой; «Словарь русского языка» в 4 томах АН СССР (так называемый Малый академический). Есть «Толковый словарь современного русского литературного языка» в 17 томах (так называемый Большой академический словарь) и «Толковый словарь русского языка» под ред. Д. Н. Ушакова. Есть и специальные школьные толковые словари. Особое место среди толковых словарей занимает «Толковый словарь живого великорусского языка» В. И. Даля, состоящий из 4 томов и содержащий более 200 тысяч слов и 30 тысяч пословиц, поговорок, присловий, загадок, которые приводятся как иллюстрации для пояснения значений слов. Хотя этому словарю более 100 лет, его ценность не меркнет со временем: словарь Даля – неисчерпаемая сокровищница для всех тех, кто интересуется историей русского народа, его культурой и язык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исхождение слова, его путь в языке, исторические изменения в его составе фиксируют исторические и этимологические словари (например, «Этимологические словарь русского языка» М. Фасмера, «Школьный этимологический словарь русского языка: Происхождение слов» Н. М. Шанского, Т. А. Бобровой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фразеологических словарях можно найти описания устойчивых оборотов, узнать об их происхождении и употреблении. В 1967 г. под ред. А. И. Молоткова был издан первый специальный «Фразеологический словарь русского языка», в котором объяснено свыше 4000 фразеологизмов. В середине 80-х гг. был опубликован «Школьный фразеологический словарь русского языка» В. П. Жукова, А. В. Жукова, содержащий объяснения наиболее употребительных фразеологизм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равильном написании слова можно получить в орфографическом словаре, а о правильном произношении – орфоэпическом. Есть словари грамматические, содержащие информацию о морфологических свойствах слова. Существуют словари, посвященные описанию отдельных групп лексики: синонимов, антонимов, омонимов, паронимов. Лексикографы работают над составлением словарей языка писателей, есть, например, «Словарь языка Пушкина». Словари речевых неправильностей и трудностей помогают избегать речевых ошибок в употреблении тех или других слов или их форм.</w:t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29:00Z</dcterms:created>
  <dc:creator>vysky-personal-note</dc:creator>
  <dc:description/>
  <cp:keywords/>
  <dc:language>en-US</dc:language>
  <cp:lastModifiedBy>vysky-personal-note</cp:lastModifiedBy>
  <dcterms:modified xsi:type="dcterms:W3CDTF">2023-08-27T05:29:00Z</dcterms:modified>
  <cp:revision>2</cp:revision>
  <dc:subject/>
  <dc:title/>
</cp:coreProperties>
</file>