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улка маленького львенка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ькому львенку Андрею совсем не нравилось все время быть под присмотром родителей, бабушки и дедушки. Думал он, что старшим очень нравится над ним командовать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ынок, поиграй со мной в шашки, — попросил как-то раз папа Сергей Андрюшу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т, не хочу играть в шашки. Хочу в прятки, — сказал вяло львенок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дрюша, сходи на реку и принеси воды, — попросила сыночка мама-львица Лена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когда мне, — ответил Андрей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учек, заправь свою кроватку, — обратилась к нему бабушка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ня уже друзья ждут, — опять отмахнулся  львенок и побежал на улицу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пытались родные его приучить к труду и уважению старших, львенок не хотел помогать. Все время убегал из дома к друзьям. Только то и делал, что играл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хотелось львенку Андрею, еноту Максиму и барсучонку Антону посмотреть, как другие зверушки живут. Собрались они и пошли по лесу гулять. Думали они, что в другом месте непременно лучше, чем у них дома.  Никого из родных предупреждать не стали. Сами ведь взрослые!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и львенок, енот и барсучонок по  лесной тропинке. Столько всего им интересного по дороге встречалось! Скоро лес расступился, и очутились они на волшебной полянке.  Трава здесь была сочнее и зеленее, а цветы крупнее и ярче. Над цветами порхали разноцветные бабочки. А в траве видна была спелая ароматная красная клубника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х! Какая красота! — восхищенно произнес львенок Андрей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! — согласился с ним енот Максим и широко улыбнулся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йдемте клубнику попробуем! — позвал друзей Андрей и побежал по полянке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елись они сладкой ягоды, упали в траву и засмотрелись на проплывающие по  небу облака.  Так хорошо им стало! Совсем не хотелось домой, ведь здесь было все, о чем они мечтали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 замечательно, что мы решили прогуляться сегодня. Никто не просит кровать заправить. Сами себе теперь хозяева! — говорил Андрей, а друзья ему поддакивали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дети веселились на полянке, объелись ягоды, устали. Вспомнились Андрею бабушкины вкусные пироги и почему-то захотелось домой. Пожалел он, что бабушку обижал, ведь она так его любит. Понял он, что соскучился по родным, только вслух постеснялся сказать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мотрите, медведи малину собирают! — вдруг произнес енот и указал в сторону леса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ли львенок и барсучонок, как мама–медведица и маленький медвежонок вместе собирают ягоду и складывают ее в корзинку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ы у меня самый лучший! — говорила мама своему сыночку и гладила его по головке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енку Андрею тоже захотелось с мамой ягоду собирать, чтобы она так же его по головке гладила и хвалила. Предложил он друзьям домой возвращаться. Те согласно закивали головой. Только они хотели с полянки убежать, как появился перед ними большой  Дождевой Гриб, который стал уговаривать их остаться. Обещал он, что жить они будут здесь весело. Никто не будет за ними присматривать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ндрей и его друзья отказались от предложения Гриба, и тот сразу растворился в воздухе, как-будто его и не было. Покинули дети волшебную полянку. Заспешили к родному дому. По дороге встретился им старый Тетерев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да это вы торопитесь? — обратился он к детям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ы просто гуляем! — ответил ему львенок Андрей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е можно одним гулять? А как же папа и мама? Они же, наверное, волнуются, — заговорил Тетерев, пытаясь пристыдить львенка, енота и барсучонка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ы уже домой идем! — ответил енот Максим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чего это вы вдруг решили прогуляться? — обратился старый Тетерев к Андрею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ы хотели найти место, где лучше, чем дома!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шли? — заулыбался Тетерев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т! Не нашли, — ответил львенок и грустно вздохнул, вспомнив маму и папу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знаете, почему вы его не нашли? 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? — спросили Тетерева одновременно львенок, енот и барсучонок.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 сегодня побывали на чудесной полянке, а все равно домой захотелось. Это потому что как бы ни было замечательно в другом месте, дома всегда лучше. Счастье и заключается в семье, где все друг друга любят и уважают! — ответил Тетерев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выслушали его дети. Поняли они, что нет ничего дороже и ближе родительского дома, ведь там их любят и ждут. С тех пор львенок Андрей с уважением относился к старшим, помогал им во всем и  поддерживал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3:00Z</dcterms:created>
  <dc:creator>User</dc:creator>
  <dc:description/>
  <cp:keywords/>
  <dc:language>en-US</dc:language>
  <cp:lastModifiedBy>User</cp:lastModifiedBy>
  <dcterms:modified xsi:type="dcterms:W3CDTF">2010-07-28T05:03:00Z</dcterms:modified>
  <cp:revision>1</cp:revision>
  <dc:subject/>
  <dc:title/>
</cp:coreProperties>
</file>