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52"/>
          <w:szCs w:val="52"/>
          <w:lang w:val="en-US"/>
        </w:rPr>
      </w:pPr>
      <w:r>
        <w:rPr>
          <w:rFonts w:cs="Calibri"/>
          <w:b/>
          <w:bCs/>
          <w:sz w:val="52"/>
          <w:szCs w:val="52"/>
          <w:lang w:val="en-US"/>
        </w:rPr>
        <w:t>Biological and psychological meaning of               emotions</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Emotions we call human experiences accompanied by feelings of pleasant and unpleasant, pleasure and displeasure, as well as their various shades and combinations. Pleasure and displeasure are the simplest emotions. Their more complex variants are represented by such feelings as joy, sadness, fear, anger.</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 xml:space="preserve">Suddenly finding ourselves close to a precipice, we experience the emotion of fear. Under the influence of this fear, we retreat to a safe zone. The situation itself has not yet harmed us, but through our feeling it has been reflected as threatening our self-preservation. Signaling the immediate positive or negative meaning of various phenomena, emotions reflexively regulate our behavior, encourage or inhibit our actions.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Emotion is a generalized response of the body to vital influences.</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 xml:space="preserve">Emotions regulate mental activity not specifically, but through the corresponding general psychological states, influencing the course of all mental processes.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The peculiarity of emotions is their integration - arising under appropriate emotiogenic influences, emotions capture the whole organism, unite all its functions in a corresponding generalized stereotyped behavioral act.</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Emotions are an adaptive product of evolution - they are evolutionarily generalized ways of behaving in typical situations.</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It is thanks to emotions that an organism is extremely favorably adapted to the surrounding conditions, because it, even without determining the form, type, mechanism and other parameters of the impact, can react to it with a saving speed with a certain emotional state, reducing it, so to speak, to a common biological denominator, that is, to determine whether this particular impact is useful or harmful for it.</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Emotions arise in response to features of objects that are key to satisfying a particular need. Certain biologically significant properties of objects and situations cause an emotional tone of sensations. They signal an organism's encounter with a sought-after or dangerous property of objects. Emotions and feelings are subjective attitudes to objects and phenomena arising because of reflection of their direct connection with actualized needs.</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All emotions are object related and bivalent - they are either positive or negative (because objects either satisfy or fail to satisfy the corresponding needs). Emotions induce stereotypical forms of behavior. However, the peculiarities of human emotions are determined by the general law of human mental development - higher formations, higher mental functions, being formed on the basis of lower functions, reorganize them. Emotional-evaluative activity of a human being is inseparably connected with his conceptual-evaluative sphere. And this sphere itself affects the emotional state of a person.</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Conscious, rational regulation of behavior, on the one hand, is driven by emotions, but on the other hand it is opposed to current emotions. All will actions are performed in spite of strong competing emotions. Man acts, overcoming pain, thirst, hunger and all kinds of attractions.</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However, the lower the level of conscious regulation, the greater the freedom of emotional impulsive action. These actions have no conscious motivation, the goals of these actions are not formed by consciousness but are uniquely predetermined by the nature of the impact itself (for example, impulsive detachment from the subject falling on us).</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Emotions dominate where conscious regulation of behavior is not enough: with a lack of information to consciously construct actions, with an insufficient fund of conscious behaviors. But this does not mean that the more conscious the action, the less important the emotions. Even thought actions are organized on an emotional basis.</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In conscious actions, emotions provide their energy potential and reinforce the direction of action whose effectiveness is most likely. Allowing greater freedom of conscious choice of goals, emotions determine the main directions of human activity.</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Positive emotions, constantly combined with the satisfaction of needs, are themselves an urgent need. Man tends to positive emotions. The deprivation of emotional influences disorganizes the human psyche, and the prolonged deprivation of positive emotional influences in childhood can lead to negative deformations of the personality.</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By substituting for need, emotions themselves are in many cases a motivating factor.</w:t>
      </w:r>
    </w:p>
    <w:p>
      <w:pPr>
        <w:pStyle w:val="Normal"/>
        <w:spacing w:before="0" w:after="160"/>
        <w:rPr>
          <w:rFonts w:ascii="Times New Roman" w:hAnsi="Times New Roman" w:cs="Times New Roman"/>
          <w:sz w:val="36"/>
          <w:szCs w:val="36"/>
          <w:lang w:val="en-US"/>
        </w:rPr>
      </w:pPr>
      <w:r>
        <w:rPr>
          <w:rFonts w:cs="Times New Roman" w:ascii="Times New Roman" w:hAnsi="Times New Roman"/>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4:15:00Z</dcterms:created>
  <dc:creator>Sofiia Zakharchenko</dc:creator>
  <dc:description/>
  <cp:keywords/>
  <dc:language>en-US</dc:language>
  <cp:lastModifiedBy>Sofiia Zakharchenko</cp:lastModifiedBy>
  <dcterms:modified xsi:type="dcterms:W3CDTF">2023-09-03T15:35:00Z</dcterms:modified>
  <cp:revision>2</cp:revision>
  <dc:subject/>
  <dc:title/>
</cp:coreProperties>
</file>