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en-US"/>
        </w:rPr>
      </w:pPr>
      <w:r>
        <w:rPr>
          <w:rFonts w:cs="Calibri"/>
          <w:b/>
          <w:bCs/>
          <w:sz w:val="52"/>
          <w:szCs w:val="52"/>
          <w:lang w:val="en-US"/>
        </w:rPr>
        <w:t xml:space="preserve">                </w:t>
      </w:r>
      <w:r>
        <w:rPr>
          <w:b/>
          <w:bCs/>
          <w:sz w:val="52"/>
          <w:szCs w:val="52"/>
          <w:lang w:val="en-US"/>
        </w:rPr>
        <w:t>Beauty in psych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en we think that our life could have been different, better, and more successful than it is now, the main reason for our defeats and failures we consider the shortcomings of our appearance. If I were slim, long-legged, with soft skin, lush hair and bright eyes, everything would have turned out differently, we say to oursel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believe that the idea of appearance is formed in childhood and adolescence. It is influenced by parents' comments, cultural norms, and life experience. Perhaps the media play an active role. Anthropologists have noticed that with the advent of television in remote communities, perceptions of the ideal figure changed instantly. Teenage girls no longer wanted to have lush forms like their mothers and tried to lose extreme weight. Doctors often attribute the rise in the number of patients with anorexia nervosa and bulimia nervosa to the cult of slimness. The abundance of commercials and fashion shoots with very thin girls in pictures leads many women to believe they are fatter than they 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 society has its own criteria for beauty. Each person is attractive in his own way, each has its own beauty and charm and, if to be sincere, it is unlikely in his life we met a person who could say that everything in him is fine without a flaw, because a beautiful person, except for a beautiful face, Must still have a healthy body, a pure so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sychologists have been researching how strongly physical features affect people’s relationships, and they’ve come up with some very interesting insights. It turns out our brains only judge a person by their appearance for the first two to three minutes of communication, and then the image is no longer evaluated. It turns out, we stop paying attention to the features of the companion’s appearance exactly three or four phrases. And what next? How you imagine yourself, how you will be able to show yourself how successful you can convince the interlocutor in its attractiveness - depends solely on you.</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With all these factors, we must understand that beauty is the harmony within us first. It’s how we see the world, how we perceive ourselves and what’s around us, it’s a measure that’s not measured by any unit. What one should aspire to, daily, hourly, every minute. Only by loving oneself, one’s loved ones, life and peace can one see the beauty in everyth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53:00Z</dcterms:created>
  <dc:creator>Sofiia Zakharchenko</dc:creator>
  <dc:description/>
  <cp:keywords/>
  <dc:language>en-US</dc:language>
  <cp:lastModifiedBy>Sofiia Zakharchenko</cp:lastModifiedBy>
  <dcterms:modified xsi:type="dcterms:W3CDTF">2023-09-04T17:58:00Z</dcterms:modified>
  <cp:revision>1</cp:revision>
  <dc:subject/>
  <dc:title/>
</cp:coreProperties>
</file>