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Реферат на статью Ильинской Т. Б. О художественной семантике ритуальной пищи в творчестве Н.С.Лескова (от православного поста к вегетарианству) // Ярославский педагогический вестник. – 2016. – № 3, С. 1–7. </w:t>
      </w:r>
    </w:p>
    <w:p>
      <w:pPr>
        <w:pStyle w:val="Normal"/>
        <w:rPr>
          <w:rFonts w:ascii="Times New Roman" w:hAnsi="Times New Roman" w:cs="Times New Roman"/>
          <w:sz w:val="28"/>
          <w:szCs w:val="28"/>
        </w:rPr>
      </w:pPr>
      <w:r>
        <w:rPr>
          <w:rFonts w:cs="Times New Roman" w:ascii="Times New Roman" w:hAnsi="Times New Roman"/>
          <w:sz w:val="28"/>
          <w:szCs w:val="28"/>
        </w:rPr>
        <w:t xml:space="preserve">В статье рассказывается о пищевых образах в творчестве Н. С. Лескова, религиозном отношении к еде, а также рассматриваются православные представления о посте. </w:t>
      </w:r>
    </w:p>
    <w:p>
      <w:pPr>
        <w:pStyle w:val="Normal"/>
        <w:rPr>
          <w:rFonts w:ascii="Times New Roman" w:hAnsi="Times New Roman" w:cs="Times New Roman"/>
          <w:sz w:val="28"/>
          <w:szCs w:val="28"/>
        </w:rPr>
      </w:pPr>
      <w:r>
        <w:rPr>
          <w:rFonts w:cs="Times New Roman" w:ascii="Times New Roman" w:hAnsi="Times New Roman"/>
          <w:sz w:val="28"/>
          <w:szCs w:val="28"/>
        </w:rPr>
        <w:t>Автор статьи пишет, что «использование «пищевой» лексики позволяет Лескову расставить необходимые акценты» в своих произведениях (Ильинская, 2016, с. 1). Именно «пищевые» образы позволяют читателям как можно больше узнать о быте героев и их положении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ойчивой темой в творчестве писателя оказывается и ритуальная еда, в частности, постная пища. Православный пост – неотъемлемая часть лесковского младенчества и детства», – говорит Ильинская (там же).  В статье указаны автобиографические данные Лескова, говорящие о его родителях и их соблюдении поста. Ильинская пишет: «В народной православной культуре, прежде всего в духовных стихах, с которыми творчество Лескова было многообразно связано, отношение к пищи слагается с нравственной категорией греха» (Ильинская, 2016, с.2). Спустя время, Лесков представляет пост уже по-другому, «пост соединяет героя с прошлым, возвращая ему душевное тепло, и умиленность детства. Пост – это уклад материнского дома и память о скончавшейся матери» (там же). </w:t>
      </w:r>
    </w:p>
    <w:p>
      <w:pPr>
        <w:pStyle w:val="Normal"/>
        <w:rPr>
          <w:rFonts w:ascii="Times New Roman" w:hAnsi="Times New Roman" w:cs="Times New Roman"/>
          <w:sz w:val="28"/>
          <w:szCs w:val="28"/>
        </w:rPr>
      </w:pPr>
      <w:r>
        <w:rPr>
          <w:rFonts w:cs="Times New Roman" w:ascii="Times New Roman" w:hAnsi="Times New Roman"/>
          <w:sz w:val="28"/>
          <w:szCs w:val="28"/>
        </w:rPr>
        <w:t>Ильинская приводит в пример «Соборян» Лескова – энциклопедию православной веры и жизни. В этом произведении пища теряет религиозный смысл, становясь ежедневной суровой жизненной необходимостью. Так же она отмечает, что «для системы хроники образов большую роль играет противостояние двух взглядов на религиозный пищевой запрет» (Ильинская, 2016, с. 4).</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я подробному рассмотрению поста в лесковском творчестве, мы узнаем, что эти мотивы отражают, с одной стороны, эволюцию религиозных воззрений писателя, а с другой </w:t>
      </w:r>
      <w:bookmarkStart w:id="0" w:name="_Hlk132734788"/>
      <w:r>
        <w:rPr>
          <w:rFonts w:cs="Times New Roman" w:ascii="Times New Roman" w:hAnsi="Times New Roman"/>
          <w:sz w:val="28"/>
          <w:szCs w:val="28"/>
        </w:rPr>
        <w:t>–</w:t>
      </w:r>
      <w:bookmarkEnd w:id="0"/>
      <w:r>
        <w:rPr>
          <w:rFonts w:cs="Times New Roman" w:ascii="Times New Roman" w:hAnsi="Times New Roman"/>
          <w:sz w:val="28"/>
          <w:szCs w:val="28"/>
        </w:rPr>
        <w:t xml:space="preserve"> воссоздают многообразие представлений о посте. «Лескова интересовали и привлекали такие люди, которые, не боясь навлечь на себя фарисейские упреки в несоблюдении установленных правил веры, в своем сострадании к голодному и нуждающемуся человеку могли пойти вразрез с традицией», – отмечает Ильинская (там же). </w:t>
      </w:r>
    </w:p>
    <w:p>
      <w:pPr>
        <w:pStyle w:val="Normal"/>
        <w:rPr>
          <w:rFonts w:ascii="Times New Roman" w:hAnsi="Times New Roman" w:cs="Times New Roman"/>
          <w:sz w:val="28"/>
          <w:szCs w:val="28"/>
        </w:rPr>
      </w:pPr>
      <w:r>
        <w:rPr>
          <w:rFonts w:cs="Times New Roman" w:ascii="Times New Roman" w:hAnsi="Times New Roman"/>
          <w:sz w:val="28"/>
          <w:szCs w:val="28"/>
        </w:rPr>
        <w:t>В статье раскрывается лесковское изображение монастырской жизни. В пример приводятся повести «Однодум» и «На краю света», но о постах в них не говориться ни слова. Ильинская это объясняет так: «аскетическая сторона монашеской жизни, в том числе обет постнического жития художнически не интересовала Лескова» (Ильинская, 2016, с. 5).</w:t>
      </w:r>
    </w:p>
    <w:p>
      <w:pPr>
        <w:pStyle w:val="Normal"/>
        <w:rPr>
          <w:rFonts w:ascii="Times New Roman" w:hAnsi="Times New Roman" w:cs="Times New Roman"/>
          <w:sz w:val="28"/>
          <w:szCs w:val="28"/>
        </w:rPr>
      </w:pPr>
      <w:r>
        <w:rPr>
          <w:rFonts w:cs="Times New Roman" w:ascii="Times New Roman" w:hAnsi="Times New Roman"/>
          <w:sz w:val="28"/>
          <w:szCs w:val="28"/>
        </w:rPr>
        <w:t>Автор подчеркивает, что в более поздние годы творчества Лесков изображает пост как средство манипуляции паствой или как формалистику церковной жизни. «Таким образом, в лесковских текстах тема поста со временем получает ироническое, а то и саркастическое освещение», - подмечает Ильинская (Ильинская, 2016, с.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татья может помочь познакомиться с постом в народной христианской словесности, а благодаря большому обилию данных образов в произведениях Лескова, соотнести этот материал с народно православной обрядовой традицией. Хронологическое рассмотрение темы позволяет обнаружить эволюцию в сознании писателя: если ранним этапам творчества соответствует изображение поста как торжества духа над плотью, то для позднего Лескова характерно окрашенное в религиозные тона этическое вегетарианство.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1:00Z</dcterms:created>
  <dc:creator>Sofiia Zakharchenko</dc:creator>
  <dc:description/>
  <cp:keywords/>
  <dc:language>en-US</dc:language>
  <cp:lastModifiedBy>Sofiia Zakharchenko</cp:lastModifiedBy>
  <dcterms:modified xsi:type="dcterms:W3CDTF">2023-09-04T18:04:00Z</dcterms:modified>
  <cp:revision>6</cp:revision>
  <dc:subject/>
  <dc:title/>
</cp:coreProperties>
</file>