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Новые открытия в тексте Ролана Барта «Смерть авто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ан Барт – французский философ, литературовед и культурный теоретик. В своей книге «Смерть автора», которая была выпущена в 1967 году, он выражает свое мнение об авторстве и природе любого литературного произведения и задает вопрос: Кто или что стоит за ним? В эссе он выражает свое мнение и пытается конструктивно его объяс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«Смерть автора» привлекло внимание большого количества человек, весь двадцатый век литературные критики ставили вопрос об авторстве, а потом пытались его решить. Именно его эссе заинтересовало их, и меня, в частности. Интерес многих вызвало одно, казалось бы, простое название статьи – предложенная метафора отличалась своей парадоксаль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, что привлекло мое внимание – это заявление Барта, что пишет не автор, а скриптор, этот термин вызывает ассоциации со средневековьем. У скриптора нет целого замысла, его работы – коллективный труд.  В связи с этим меняется взгляд на процесс создания и потребление тек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статье Барт пишет, что «текст создается таким образом, что автор на всех его уровнях устраняется. Что же касается современного скриптора, то он рождается одновременно с текстом, у него нет никакого бытия до и вне письма, он отнюдь не тот субъект, по отношению к которому его книга была предикатом; остается только одно время – время речевого акта, и всякий текст вечно пишется здесь и сейча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интерес у меня вызвала критика Барта различных методов чтения. То, что казалось самым простым, обретает новую сторону, с которой можно посмотреть на текст. Ролан Барт считает, что ненадежно опираться на жизненные аспекты автора – его политические взгляды, исторический контекст, вероисповедание, этническую принадлежность, психологию и другие биографические и личные качества, для раскрытия смысла работы автора. Именно здесь он высказывает идею, что «присвоить тексту авторство» и присвоить одну соответствующую ему интерпретацию «есть наложение ограничений на текст». В самом начале он приводит пример бальзаковской фразы и задается вопросом, кто же всё-таки её говорит?  И только потом он дает нам понять, что «её не говорит никто (то есть никакое «лицо»): если у нее есть источник и голос, то не в письме, а в чтен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 Барта привлекает внимание своими простыми высказываниями насчет авторства, о которых ты не задумывался раньше, а потом они поражают тебя, и в голове появляется вопрос: «Почему раньше я не обращал на это внимание?». Такие мысли в очередной раз посетили меня, когда я читала мнение Ролана о читателе. Он писал, что «читатель - это то пространство, где запечатлеваются все до единой цитаты, из которых слагается письмо; текст обретает единство не в происхождении своем, а в предназначении, только предназначение это не личный адрес; читатель - это человек без истории, без биографии, без психологии, он всего лишь некто, сводящий воедино все те штрихи, что образуют письменный текс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ние Барта о том, что текст соткан из цитат, тоже немало заинтересовало меня. Он утверждал, что текст не представляет собой цепочку, выражающую единый теологический смыл, в нем встречаются различные виды письма, которые сами по себе тоже не являются исходными, они отсылают к тысячам культурных источников. Писатель подобен переписчику – он может вечно подражать тому, что было написано прежде и само писалось не впервые; писатель может только смешивать их друг с другом, но при этом не опираясь ни на один из них. Автор не может быть автором, не переживая «муки творчества», а просто комбинируя фрагменты различных текстов воеди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т утверждает, что в рамках триады автор-текст-читатель главная роль достается читателю. Именно он интерпретирует текст по-своему, тем самым «оживляет» его. Рассматривая данную позицию, становится понятно, что таким образом пропадают вопросы «Что хотел сказать автор?» и «В чем главная идея произведения?», которые так часто любят задавать школьникам, при изучении какого-либо текста. Весь смысл произведения теперь зависит от читателя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Ролана Барта привлекла меня своими необычными, иногда даже резкими попытками убедить всех в том, что автор действительно мертв. Именно в этом, мне кажется, и состоит отличие «Смерти автора» от других работ. Несмотря на большой интерес критиков к этой работе, были и остаются по сей день те, кто в корне не согласен с его точкой зрения. Многие смело утверждают, что похожие взгляды были и у футуристов, но они не решались так открыто навязывать их обществу, как это сделал Барт. Но несмотря на негатив, сказанный в сторону данного эссе, оно все равно представилось мне интересным и даже познаватель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0:19:00Z</dcterms:created>
  <dc:creator>Sofiia Zakharchenko</dc:creator>
  <dc:description/>
  <cp:keywords/>
  <dc:language>en-US</dc:language>
  <cp:lastModifiedBy>Sofiia Zakharchenko</cp:lastModifiedBy>
  <dcterms:modified xsi:type="dcterms:W3CDTF">2023-09-04T18:01:00Z</dcterms:modified>
  <cp:revision>7</cp:revision>
  <dc:subject/>
  <dc:title/>
</cp:coreProperties>
</file>