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Акушер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2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.0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Гінекологія. Репродуктивне здоров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’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итологічне дослідження проводять з метою виявл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Онкологічних захворювань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альних процесів в мат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хлин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альних процесів в яєчника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нкологічних захворювань яєч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ку фазу менструального циклу шийковий слиз при висушуванні має характерну картину у вигляді листка папороті (товсті стебла, від яких відходять чіткі листочки під кутом 90°+) у здорової жін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Середина циклу 14-15 день (період овуляції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першу фазу до 12-13 д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другу половину циклу 16-28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протязі всього цик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разу після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ендокринної форми неплідності найчастіше характерними є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Ановуляторні цик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сивні маткові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льгодис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лімактеричні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рмальна овуля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и виникнення фіброміо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ідвищення вмісту естрогенів 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двищення вмісту прогестер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альні процес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зпл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Чисельні полог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інічні симптоми фіброміо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ль у надчеревн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ущення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ракові захворювання шийки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Диспла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равжня еро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ейкопл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ктропі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ритроплак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ракові захворювання шийки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Діагностика дисплаз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итологічне та гістологічне дослід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я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льд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інічні симптоми раку тіла мат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Ациклічні маткові кровотечі, біль, бі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зплід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сока температура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оменструаль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им буває пунктат при перерванiй позаматковiй вагiтностi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Темна кров, що не зсiдає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ерозно-геморагi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розно-гнiйни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скраво-червона кров, яка зсiдаєтьс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нiй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якому мiнiмальному перекрутi нiжки пухлини вiдбувається порушення кровообiгу та некроз капсул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180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90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00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60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5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сть піхви називається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Аплаз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Інфантиліз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опла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натре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некомаст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етропозиці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- ц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Зміщення матки до за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міщення матки посередині таз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міщення матки до пере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міщення матки впра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міщення матки влі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ння раку шийки матки І-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ста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омбіноване (оперативна та променева терапія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генні стимулят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ільки операт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іміо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ий високий ризик розвитку серйозних ускладнень при використанні КОК ма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Жінки, які палять у віці старше 35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ки в віці 25-35 років, які паля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ксуально-активні підлі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ки хворі на діабет без судинних ускладнень тривалістю менше 20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ірної відповіді не має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З не показаний жінка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З запальними захворюваннями органів малого таз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кі годують дити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Які мають 3 діте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лять та старше 3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сі відповіді вір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хворої жінки внутрішньоепітеліальний рак шийки матки. Метод ліку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Електроконізація або проста екстирпаці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отерапія, оператив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ширена екстирпаці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еративне лікування, промене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мене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могою бімануального обстеження виявляють захворю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Матки та її придатків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ппендик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днир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им інструментом беруть матеріал для онкоцитології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Шпателем Ей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жиц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хото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нце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олобкуватим зондом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льне розташування матки в таз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Антеверсіо антефлексі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троверсіо ретрофлексі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троверсіо антефлексі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теверсіо- ретрофлексі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теропози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 запідозрили у хворої 38-</w:t>
      </w:r>
      <w:r>
        <w:rPr>
          <w:color w:val="000000"/>
          <w:sz w:val="24"/>
          <w:szCs w:val="24"/>
          <w:lang w:val="uk-UA"/>
        </w:rPr>
        <w:t>ми</w:t>
      </w:r>
      <w:r>
        <w:rPr>
          <w:color w:val="000000"/>
          <w:sz w:val="24"/>
          <w:szCs w:val="24"/>
        </w:rPr>
        <w:t xml:space="preserve"> років рак матки. В які терміни менструального циклу необхідно провести діагностичне вишкрібання матки для одержання найбільш інформативних даних гістологічного дослідже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За 5-6 днів до менстру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 10-12 днів до менстру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1-й день менстру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 1-2 дні до менстру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разу після закінчення менструації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Вас звернулась пацієнтка 25-ти років, яка не має дітей протягом 4 років перебування в шлюбі. Рекомендуючи вимірювання базальної температури, Ви пояснюєте, що воно основане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На гіпертермічному ефекті прогестеро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гіпертермічному ефекті естроге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виділенні серотоніну шийковидним тіл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гіпертермічному ефекті альдостеро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гіпертермічному ефекті кортизон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Вас звернулась пацієнтка 26-ти років, у якої через 14 днів після пологів з’явились болі внизу живота, виділення з піхви і підвищення </w:t>
      </w:r>
      <w:r>
        <w:rPr>
          <w:i/>
          <w:iCs/>
          <w:color w:val="000000"/>
          <w:sz w:val="24"/>
          <w:szCs w:val="24"/>
        </w:rPr>
        <w:t>t°</w:t>
      </w:r>
      <w:r>
        <w:rPr>
          <w:color w:val="000000"/>
          <w:sz w:val="24"/>
          <w:szCs w:val="24"/>
        </w:rPr>
        <w:t xml:space="preserve"> до 38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Ви запідозрили гострий ендометрит. Яка найчастіша його етіологі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соціації мікроорганізм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лотистий стафілок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ихомонад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ишкова палич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та-гемолітичний стрепток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30-ти років хворіє туберкульозом легень і жіночих статевих органів. Найчастіше туберкульоз геніталій вражає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аткові тру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тку (ендометрій)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єчни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ий найбільш постійний симптом Ви виявите у пацієнтки 23-х років з туберкульозом жіночих статевих органів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езплідд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ль внизу живо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рушення менструального цик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чуття дискомфорту з боку жіночих статевих орга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еликі сироподібні виділ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івчина 18-ти років, звернулась до Вас із скаргами на те, що менструації появляються надто рідко - через 6-8 тижнів. Якому терміну відповідає даний проя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псо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о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ліго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йо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іменоре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20-ти років, звернулась в жіночу консультацію зі скаргами на ожиріння, рідкі менструації. На УЗД поставлено діагноз полікістоз яєчників. Що характерно для даного синдр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езплідд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елика кількість вагітностей в анамнез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никає після 45-ти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ідсутність менструального цик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знє статеве дозріва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 45-ти років, звернулась із скаргами на свербіння, печію в ділянці вульви. На вульві білі плями з перламутровим блиском. Про яке передракове захворювання зовнішніх статевих органів це свідчить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Лейкоплакія вуль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дроаден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іброма вуль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толініт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пацієнтки 45-ти років, у якої в анамнезі 2 пологів, 4 аборти, з’явились нерегулярні кровотечі. Матка збільшена до 10-ти тижнів вагітності. Попередній діагноз - фіброміома матки. Де найчастіше вона виникає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 тілі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круглій зв’яз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широкій зв’яз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шийці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піхв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пацієнтки 28-ми років, з 2 пологами в анамнезі останнім часом відмічаються контактні кровотечі і білі водянисті виділення із жіночих статевих органів. В жіночій консультації підозрюють рак шийки матки. Виберіть найбільш цінний метод для встановлення діагнозу раку шийки матк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іопс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итологічне дослідження маз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гляд шийки матки в дзеркала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е дослідж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40-ка років звернулась до Вас зі скаргами на похудання, відсутність апетиту, болі внизу живота. При обстеженні виявлено пухлину Крукенберга. Дайте визначення цього термін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етастаз раку шлунково-кишкового тракту в яєчн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астаз в шлунково-кишковий тракт раку яєчни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астаз в шлунково-кишковий тракт раку тіл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астаз  раку шийки матки в шлун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астаз раку яєчника в сечовий міхур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38-ми років, неодноразово лікувалась консервативно з приводу хронічного сальпінгоофориту. На протязі 2-х останніх місяців у хворої з’явився асцит. Наявність асциту найбільш характерно дл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аку яєчни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у тіл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у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рком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у шлун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жінки 32-х років, в товщі нижньої третини великої статевої губи визначається утворення діаметром 6 см тугоеластичної консистенції. Найбільш вірогідно це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іста великої залози присінка 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емангі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уретральна кі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ейрофібромі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толіні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 консультуєте жінку 32-х років, з приводу використання ВМС. Який найбільш оптимальний час введення ВМС (внутрішньоматкової спіралі)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На 3-4-й день менструального цик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д менструаціє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будь-який день цик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сля полог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сля штучного аборт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с запитала жінка 28-ми років, яка раніше не народжувала, щодо ускладнень при застосуванні внутрішньоматкових контрацептивів. Ви відповіли, що ц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Запальні захворювання внутрішніх статевих орган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ктопічна вагіт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омбофлебіт таз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Істмико-цервікальна недостат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евиношування вагітност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 зменшити вірогідність інфікування ВІЛ жінці 24-х років, яка веде хаотичне статеве житт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икористовувати презерватив під час кожного статевого ак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користовувати презервативи тільки в випадках коли є підозра, що партнер інфікований на ВІЛ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мінювати партнерів не частіше ніж 1 раз на місяц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ти не більше ніж двох партнерів одночас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никати випадкових статевих зв’язк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ийомі у ФАПі Ви консультуєте молоду жінку, яка щойно вступила в шлюб, з приводу методів природного планування сім’ї. Ви повідомляєте, що цей метод можна рекомендува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Жінкам будь-якого ві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кам, які не народжувал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кам із порушенням менструального цик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кам, які мають двох статевих партнерів і більш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кам, які годують грудьм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ні бесіди з робітницями швейної фабрики Ви, зокрема, інформуєте їх, що самообстеження (пальпацію) грудних залоз потрібно проводи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1 раз на місяц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 раз на 3 міся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 раз на тижде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 раз на рі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жного д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, 27-ми років, скарги на відсутність менструацій 7 місяців. До цього менструації були нерегулярні.Тест на вагітність негативний. 6 місяців тому перенесла гепатит у тяжкій формі. Встановлено, що матка та придатки без особливостей.Про яке порушення циклу йде мов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і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іс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ліго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льгодісменоре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, 27-ми років, звернулась до жіночої консультації. Скарги на безпліддя протягом останніх 4-х років. У 16 років штучний аборт. Цикл нерегулярний. Контрацептиви не використовує. Спермограма чоловіка без змін. До якого обстеження необхідно підготувати жі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Гістеросальпіного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итологічному скрінін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ю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огляд. Жінка,30-ти років. Акушерка повинна провести основні і додаткові методи дослідження. Скарг немає. Виявлено,що матка збільшена до 10-ти тижнів вагітності, щільна, безболісна, рухома. Шийка, придатки не змінені. Молочні залози та лімфатичні вузли не змінені. До якого додаткового обстеження треба підготувати жі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оздільне діагностичне вишкряб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я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гінекологічного відділення поступила хвора зі скаргами на болі унизу живота, </w:t>
      </w:r>
      <w:r>
        <w:rPr>
          <w:i/>
          <w:iCs/>
          <w:color w:val="000000"/>
          <w:sz w:val="24"/>
          <w:szCs w:val="24"/>
        </w:rPr>
        <w:t>t°</w:t>
      </w:r>
      <w:r>
        <w:rPr>
          <w:color w:val="000000"/>
          <w:sz w:val="24"/>
          <w:szCs w:val="24"/>
        </w:rPr>
        <w:t xml:space="preserve"> - 38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кров’янисто-гнійні виділення. Три дні тому зроблен штучний аборт. Матка збільшена, болісна, м’якої консистенції. Шийка, придатки без змін. Про яке захворювання йде мов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Неспецифічний 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ламід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iэнтка, 45-ти рокiв,скаржиться на загальну слабкiсть, нездужання, неприємне вiдчуття в дiлянцi зовнiшнiх статевих органiв. Виявлено: </w:t>
      </w:r>
      <w:r>
        <w:rPr>
          <w:i/>
          <w:iCs/>
          <w:color w:val="000000"/>
          <w:sz w:val="24"/>
          <w:szCs w:val="24"/>
        </w:rPr>
        <w:t xml:space="preserve">t° - </w:t>
      </w:r>
      <w:r>
        <w:rPr>
          <w:color w:val="000000"/>
          <w:sz w:val="24"/>
          <w:szCs w:val="24"/>
        </w:rPr>
        <w:t>37,8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набряк, гiперемiя, болючiсть правої великоi статевоi губи. Для якого захворювання характерна ця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артолiнi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i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i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рауроз вуль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вуль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консультацїі звернулась жінка, 35-ти років, зі скаргами на рясні та довгі менструації по 13-15 днів. Виявлено, що матка збільшена до 12-13 тижнів вагітності, щільна, безболісна, рухома, вузлувата поверхня. Шийка та придатки не змінені. Про яке захворювання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Лейоміома (фіброміома)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істом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гінекологічного відділення поступила хвора, 60-ти років, з кровотечею зі статевих шляхів. Менопауза 10 років. Виявлено, що матка збільшена до 10-ти тижнів. Щільна, нерухома, безболісна. Виділення кров’янисті. Шийка матки та придатки незмінені. До якого обстеження треба підготувати інструмен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оздільне діагностичне вишкряб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я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гінекологічному відділенні знаходиться хвора, 50-ти років. Діагноз - рак шийки матки IV-ї стадія. Почалася профузна кровотеча зі статевих шляхів. Шкіра бліда, АТ- 90/60 мм рт.ст., P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110/хв. Лікар на операції. Яку невідкладну допомогу ви повинні надат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Туга тампонада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кровозамін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окситоц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клас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ксигено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кабінету онкопрофогляду звернулась жінка 35-ти років. Скарг немає. Виявлено, що шийка матки, матка, придатки незмінені. Молочні залози та лімфатичні вузли без патології. Зроблено цитологічний скрінінг. Які захворювання відносяться до передракових захворювань шийки ма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Диспла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 працюєте у жіночій консультації та проводите бесіду з жінками про профілактику раку шийки матки. Головна причина - вірус папіломи людини. Фактори ризику - безладне статеве життя, паління. Що ви порекомендуєте для профілактики раку шийки ма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Профогля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гормональне дзерка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логічне дослідж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скопіч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мірювання базальноі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 працюэте на ФАПi.У дiвчинки 14-ти рокiв при проведеннi провогляду при пальпацii живота справа вiд матки виявлено рухоме, неболюче утворення з чiткими контурами, дiаметром бiля 13 см. Скарг немає. Яку патологiю ви запiдозри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iст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пендицi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вора, 35-ти років, поступила до гінекологічного відділення з підозрою на прогресуючу позаматкову вагітність. Під час перебування у відділенні у хворої з’явився гострий біль у животі, знепритомніла, шкіра бліда, живіт при пальпації болючий, симптом Щьоткіна-Блюмберга - позитивний. АТ- 90/60мм рт.ст., Ps- 110/хв. Що повинна зробити акушерка у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Негайно повідомити чергового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остеріг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іхур з льодом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кровоспи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 працюєте на ФАПi.У пацiєнтки, 25-ти рокiв, дiагноз: кiста яєчника. Пiсля бурхливої перистальтики кишкiвника хвора скаржиться на гострий бiль внизу живота, блювання, знепритомнiла, АТ- 90/60 мм рт.ст., P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 120/хв. Прiоритетною дiєю при наданнi невiдкладноi допомоги буд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Негайна госпiталiзац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ючi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рiлка на живi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чисна клiз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азмолi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гінекологічного відділення звернулася жінка зі скаргами на нерегулярні скудні менструації. Заміжня 3 роки. Вагітностей не було. Виявлено гірсутізм, гіпоменорея, ановуляторний цикл. Яєчники з обох боків збільшені, щільні, бугристі, безболісні. У крові збільшений зміст андрогенів. Попередній діагноз: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Полікістоз яєчників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. До якого додаткового дослідження ви повинні підготовити жі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УЗД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скоп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лог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iнка скаржиться на болючi менструацii, протягом 6-7 днiв, крововтрата 5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мл. Матка нахилена i зiгнута дозаду, кут мiж шийкою i тiлом матки гострий, вiдкритий дозаду. Матка нерухома. Придатки не змiненi. Назвiть вид неправильного положення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ерегин матки доза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уще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нфантилi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жiночоi консультацii звернулась жiнка, 3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ти рокiв, для рекомендацii метода контрацепцii пролонгованоi дi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. Пологiв - 2, абортiв - 1. Гормональнi контрацептиви протипоказанi. Гiнекологiчних захворювань немає. Порадьте метод контрацепцii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М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бровiльна хiрургiчна стерилiзац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по-Пров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ва-Рин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родна контрацепцi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iнка, 30-ти рокiв,звернулась до консультацii за рекомендацiэю природнього метода контрацепцiї. Дана порада. При вимiрюваннi базальної температури на протязi 3-х мiсяцiв виявлено двофазний менструальний цикл. У якi днi пiсля першого збiльшення температури жiнка може завагiтнi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1-3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-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5-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-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8-9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а до гінекологічного відділення хвора зi скаргами на невеликий, периодичний бiль внизу живота та спинi. Бiль посилюэться пiсля статевого акту. Гнiйнi видiлення. Веде безладне статеве життя. Виявлено, що придатки з обох бокiв збiльшенi, щiльнi, безболiснi. Для дiагностики хламiдiоза якiй метод дослiдження потрiб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азки з уретри та цервiкального ка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ступiнь чистоти пi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гормональне дзерка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итологi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i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iнцi 28 рокiв. Скарги на безплiддя. Перенесла у 18 рокiв гонорею. Виявлено, що придатки збiльшенi з обох бокiв, щiльнi, безболiснi,нерухомi. Якi контрацептиви для пофiлактики ЗПCШ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резервати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альнi пiгул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утрiшньоматкова спiра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бровiльна стерилiзацi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по-Пров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на жінка повинна проходити профілактичний онкоогляд у акушера-гінеколога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2 рази на рі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 раз у 2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Щомісяц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Щор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Щотиж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жінки 46-ти років спостерігаються ациклічні маткові кровотечі, не пов’язані з менструальним циклом. Визначте вид порушення менструальної функц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Метрорагі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іме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со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льго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нораг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мональні контрацептиви, які доцільно рекомендувати жінкам під час лактації, якщо після пологів пройшло більше ніж півро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Міні-пі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мбіновані однофаз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мбіновані двофаз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мбіновані трифаз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ткоїталь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жінки 29-ти років, лікар вперше виявив патологічні зміни на шийці матки і повідомив акушерку. Інструментарій для якого подальшого дослідження повинна підготувати акушерка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ольп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нтген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копії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росальпінгограф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 27-ми років. Скарги на слабкість, запаморочення, біль внизу живота, що віддає у пряму кишку. Хвора бліда, АТ- 90/60 мм рт.ст., пульс - 90/х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, затримка місячних на 3 тижні. Визначити, яке додаткове дослідження необхідно провести 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ункція черевної порожнини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іагностичне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шийк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ондування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, 68-ми років, скаржиться на маткову кровотечу, менопауза 15 років. Який додатковий метод дослідження необхідно викон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Роздільне діагностичне вишкріб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я заднього склепінн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і з інструментів повинні бути в наборі для біопс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онхот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ширювачі Гега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йна голк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зомір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бортцан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стеженні хворої акушерка запідозрила трихомоніаз. Який характер виділень в цьому випадк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інисті, з неприємним запах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ипу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>ясних помиїв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роподіб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нійно-кров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 xml:space="preserve">янист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ерозно-кров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 xml:space="preserve">янисті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 25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років страждає вторинним безпліддям. Для перевірки прохідності маткових труб вирішено провести метросальпінгографію. Який шприц повинна покласти медсестра в набір інструментів для даного дослідження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Шприц Браун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гаторазовий шприц “Рекорд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приц Жане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Інсуліновий шприц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дноразовий шприц 20 мл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ушерка ФАПу проводить періодичне профілактичне обстеження жінок. Яким наказом вона користується щодо кількості проходження жінками профілактичних оглядів на рі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№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  <w:t>№</w:t>
      </w:r>
      <w:r>
        <w:rPr>
          <w:color w:val="000000"/>
          <w:sz w:val="24"/>
          <w:szCs w:val="24"/>
        </w:rPr>
        <w:t xml:space="preserve">96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  <w:t>№</w:t>
      </w:r>
      <w:r>
        <w:rPr>
          <w:color w:val="000000"/>
          <w:sz w:val="24"/>
          <w:szCs w:val="24"/>
        </w:rPr>
        <w:t xml:space="preserve">26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  <w:t>№</w:t>
      </w:r>
      <w:r>
        <w:rPr>
          <w:color w:val="000000"/>
          <w:sz w:val="24"/>
          <w:szCs w:val="24"/>
        </w:rPr>
        <w:t xml:space="preserve">50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  <w:t>№</w:t>
      </w:r>
      <w:r>
        <w:rPr>
          <w:color w:val="000000"/>
          <w:sz w:val="24"/>
          <w:szCs w:val="24"/>
        </w:rPr>
        <w:t xml:space="preserve">12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ФАП звернулася жінка для профілактичного огляду. За допомогою якого метода акушерка визначає тип конституції жін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Загального об’єктивного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амн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гляду за допомогою дзерк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хвового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52-х років, має захворювання - рак тіла матки. Який метод дослідження є найінформативнішим для визначення захворювання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оздільне діагностичне вишкріб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спіраційна 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нко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29-ти років, має захворювання шийки матки. За допомогою якого ендоскопічного методу дослідження можна визначити характер захворювання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ольп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рвік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гляд за допомогою дзерк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акушерки ФАПу звернулася жінка 32-х років, зі скаргами на значні кров’яні виділення зі статевих шляхів на протязі 9-ти днів. Із анамнезу: менструації регулярні, по 7-8 днів на протязі 6-ти місяців. Страждає хронічним запаленням придатків матки. Піхвове дослідження: шийка матки чиста, тіло матки збільшене до 10-ти тижнів вагітності, вузловате, безболісне, рухоме. Виділення кров’яні, рясні. Що спричинило гіперменструальний синдр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ухлин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генезія гон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хлина гіпофі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трезія церві кального ка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ікістоз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лікаря звернулася пацієнтка 45-ти років зі скаргами на рясні кров’яні виділення зі статевих шляхів на протязі 10-ти днів. Лікування пацієнтки треба почати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Діагностичного вишкрібання слизової оболон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мптоматичної тера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ального гемоста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дення амінокапронової кисл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рекції обмінно-ендокринних поруш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28-ми років, звернулася до лікаря зі скаргами на безплідність протягом 5-ти років. Із анамнезу: порушень менструальної функції не має. Бімануальне обстеження без особливостей. Виділення білі. Яке обстеження слід провести насамперед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бстеження чолов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пінгограф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інекологічне відділення поступила пацієнтка зі скаргами на сильний біль в животі. З анамнезу відомо, що напередодні в жіночій консультації діагностовано кіста яєчника. Ваші 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>Викликати лікаря. Підготувати інструментарій для пункції черевної порожнини через заднє склепіння матк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вальні препарати, 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спазмолітики, положити теплу грілку на низ живо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почати інфузійну 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зяти кров для визначення групи крові та резус-фактор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жіночу консультацію звернулася пацієнтка 32-х років, яка страждає на протязі 7-ми років хронічним сальпінгоофоритом. Вкажіть найбільш поширене ускладнення перенесених запальних процесів жіночих статевих органі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езпл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маткових тру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іпоз ендо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роз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 31 рік, поступила в гінекологічне відділення зі скаргами на постійний тупий біль унизу живота, що з’явився три дні тому, підвищена температура тіла до 38,0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При піхвовому дослідженні визначаються збільшені, болючі при пальпації придатки, симптом Щьоткіна-Блюмберга відсутній.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Гострий 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ендоцерві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львіоперито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ФАПу звернулася хвора зі скаргами на появу виділень зі статевих шляхів, відчуття свербіння в ділянці статевих органів. Об’єктивно: слизова оболонка піхви гіперемійована, виділення піністого характеру. Діагностовано трихомоніаз. Виберіть препарат для лікування цієї хворої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етронід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л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іста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таз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інекологічне відділення поступила жінка 42-х років, з матковою кровотечею та підозрою на субмукозний вузол. Які препарати протипоказані для введення хворій при наданні долікарсь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кситоц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лорид каль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-амінокапронову кисло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дення кровозамін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бінет планування сім’ї звернулася молода жінка 19-ти років, незаміжня, на консультацію з методів контрацепції. Який метод найдоцільніше їй запропон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резервати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рміц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мбіновані оральні протизаплід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утрішньоматковий контрацепти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іафраг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хворої, 30-ти років, зі скаргами на гнійні виділення із статевих шляхів, пр. гінекологічному дослідженні виявлена гіперемія та набряк слизової оболонки піхви з великою кількість гнійного нальоту на стінках. Який додатковий метод дослідження допоможе уточнити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нко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, 49-ти років, звернулась зі скаргами на рідкі, зменшені менструації протягом останніх 6-ти місяців,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припливи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жару до обличчя до 10-12 разів на добу, інтенсивне потовиділення, серцебиття, запаморочення. Який синдром має місце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Клімактерични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оменстру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дменструальни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ерменструальни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реногенітальний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йом до ж/к викликана хвора, 4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а років, яка знаходиться н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обліку з приводу фіброми матки. P.V.: матка щільна, поверхня її деформована, збільшена до 12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тижнів вагітності. Необхідно вирішити питання про оперативне втручання в цьому випадку. Показанням до оперативного втручання будуть розміри матки, що дорівню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12 тижнів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1 тижнів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0 тижнів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7 тижнів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5 тижнів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пацієнтки 45-ти років, з неповним видаленням матки заплановане оперативне втручання - кольпоперінеографія. У чому полягає особливість передопераційної підготовки до цієї опер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Санаці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мива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Інстиляці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нація ротов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філактика тромбоембол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-ми річна жінка визначає відсутність вагітності протягом 3-х років після самовільного викидня, ускладненого запалення придатків матки. Який найбільш вірогідний чинник безплідд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Яєчни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т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рвік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іт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Чоловіч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вас звернулась хвора, 38-ми років, з приводу значної кровотечі із статевих шляхів. Шкіра бліда, АТ- 100/60 мм рт.ст., пульс - 95/хв. Огляд у дзеркалах: шийка матки деформована, має вигляд цвітної капусти. Що в першу чергу вам необхідно зроб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ровести тугу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скорочуваль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класти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-х річна хвора доставлена у клініку із гострим болем унизу живота, що іррадіює у пряму кишку, температурою - 40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. Остання менструація 6 діб тому. P.V.: матка не змінена, дещо болісна при зміщенні, ліворуч придатки без особливостей, праворуч визначається реторто подібне утворення, болісне при зміщенні, 9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4 см, що флюктуює. Який діагноз найбільш імовір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іосальпін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убн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крут ніжки пухл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, 3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років, знаходиться н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обліку з приводу фіброміоми матки. Призначено ендоскопічне обстеження з метою контролю при діагностичному вишкрібанні слизової матки. Що із переліченого до нього належи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туб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дротурб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, 22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х роки, звернулась зі скаргами на нерегулярні менструації. З метою діагностики призначено дослідження функції яєчників. Що з переліченого до нього належи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Визначення симптому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папороті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пін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ступінь частоти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, 39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років, знаходиться н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обліку в ж/к з приводу ерозії шийки матки та поліпа шийки матки, що рецидивує. Призначена консультація онкогінеколога, та онкоцитологічне обстеження. Мазок на онкоцитилогічне дослідження необхідно взяти 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Поверхні шийки матки та церві кального ка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оков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днь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днього склепіння 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сінка піх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, 25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ти років, звернулась до ж/к зі скаргами на слизові виділення з вагіни та конгтактні кров’янисті виділення. Огляд за допомогою дзеркал: шийка матки конічної форми, біля зовнішнього вічка визначається дефект епітелія яскраво-червоного кольору розміром 2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2 см, легко кровоточить при дотику. Який з методів обстеження необхідно застосувати для уточн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Прицільна біопс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іагностичне вишкріб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ункціональні те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, 4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а років, скаржиться на виділення з піхви жовтого кольору. Огляд за допомогою дзеркал: на задній губі шийки матки виявлені сухі білі плями різної величини. Який метод лікування найбільш ефективний при цьому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ріодестру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хвові мазьові тамп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хвові ванн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хвові спринц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мпутаці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ж/к звернулась вагітна 28-ми років у терміні 3-х місяці вагітності зі скаргами на кров’янисті виділення, іноді з міхурцями. P.V.: матка збільшена до 4-х місяців вагітності щільно-еластичної консистенції. Ультразвукове дослідження: плід не визначається, в порожнині матки картин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снігові бурі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>. Ваш діагноз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Міхуровий занес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уб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ібро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оріонепітелі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итячого гінеколога ж/к звернулась мати 9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річної дівчинки зі скаргами на появу у дитини менструації та розвиток вторинних статевих ознак. P.V.: матка не змінена, безболісна. При пальпації придатків ліворуч визначається пухлиноподібне утворення розміром 4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5 см. Що з переліченого є найбільш імовірною цієї патолог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Фолікулярна кіс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оваріальна кі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реногеніталь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ібром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іоз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ікар призначив пацієнтці гормональну кольпоцитодіагностику. Із яких ділянок статевих органів акушерка повинна взяти матеріал для дослідже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Передньобічного склепіння піхви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дньобічн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рвікального канал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 скаржиться на свербіння, печію, болючість в ділянці зовнішніх статевих органів, значні сироподібні виділення із піхви. Ваш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андидозн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ерп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ламідій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нкопрофогляді у пацієнтки при огляді шийки матки у дзеркалах виявлено ерозію. Який метод діагностики необхідно провести для уточнення діагнозу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ольпоскоп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нтгеноскоп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діоіму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скоп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значте ранні симптоми раку тіла матк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Виділення із піхви у вигляді м’ясних помиїв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тактні кровотеч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циклічні маткові кровотеч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олі внизу живот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ров у фекаліях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інекологічне відділенні поступає жінка з підозрою на позаматкову вагітність. Р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- 100/хв., АТ- 90/60 мм рт.ст. Дії акушерки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Підключити систему з кровозамінником, негайно 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дготувати набір для діагностичного вишкрібання стінок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сти пункцію черевної порожнини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горнути операцій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сти гемотрансфузію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ушерка здійснює патронаж хворої на рак шийки матки. Хвора скаржиться на значні кров’янисті виділення з піхви. Ваші дії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Зробити тугу тампонаду піхви, викликати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 xml:space="preserve">швидку допомогу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писати направлення в гінекологічне відділення і залишити його жі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вікасол, хлористий кальцій і залишити вд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ати пораду відвідати лікаря жіночої консульт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сти гінекологічне дослідженн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22-х років, звернулася з приводу попередження небажаної вагітност, в шлюбі, має двох дітей. Який метод контрацепції найдоцільніше рекомендувати даній пацієнтц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>ВМ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рваний статевий ак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ткоїтальни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ірургічний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 препарат, що використовують для лікування трихомонадного кольпіту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Метронідазо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істат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рвело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септ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фтриакс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ийом у ЖК прийшла пацієнтка зі скаргами на безпліддя протягом 3-х років регулярного статевого життя без використання засобів контрацепції. З якого методу дослідження найдоцільніше розпочати обсте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Аналіз сперми статевого парт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слідження функції яєч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скопіч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нтгенологічн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ні медичного огляду старшокласниць у двох дівчаток у віці 17 років виявлено відсутність менструацій. Який вік вважається фізіологічним віком настання менархе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12-15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8-10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0-12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сля 17 рок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5-17 років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i лiкарськi препарати призначають при менометрорагi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Окситоци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iадрiл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-шп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нiцилi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зер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iнiка полiпу шийки матки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ровоточивий вирiст слизової оболонки на шийцi мат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трофi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iлi плями, бородав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вернута шийка матки з ерозiєю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раз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а пухлина яєчника найчастiше перероджується в ра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апiлярна кiстом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розна кiстом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олiкулярна кiст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iом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цинозна кiстом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діагностики запальних захворювань жіночих статевих органів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Мазок на ступінь чистоти піхви та фл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іагностичне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итологічне дослідження мазків з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аліз сечі на біл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и випадіння матки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Розриви промеж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але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алення придатків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бор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ліма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ікування атрезії піхви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Операт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генні стимулят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ізіотерапевти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наторно-курорт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вживання КОК (низькодозованих) при невідкладній контрацепції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4 таблетки в перші 72 год., потім ще 4 таблетки через 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 таблетки в перші 72 год., потім ще 2 таблетки через 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 таблетки в перші 72 год., потім ще 6 таблетки через 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 таблетки в перші 72 год., потім ще 4 таблетки через 12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 таблетки кожні 4 години протягом 24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 з вагітністю 8-ми тижнів поступила до гінекологічного відділення зі скаргами на переймоподібний біль внизу живота, значні кров’янисті  виділення зі згустками. Ваші д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Негайно викликати лікаря, підготувати інструментарій для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безпечити жінці ліжковий режим та накласти холод на низ живота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тежити за загальним станом хворої, вивести сечу катетером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тежити за кількістю кров’янистих виділень, вимірюва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спазмолітики, кровоспинні препарат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 фельдшер здоровпункту. До вас звернулася жінка 53-х років із скаргами на виділення у вигляді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м’ясних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помиїв протягом кількох місяців. Менопауза 2 роки. При бімануальному обстеженні: матка збільшена, бугриста, неболюча при пальпації, не рухома. Для уточнення діагнозу необхідно провес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оздільне вишкрібання порожнини матки і ший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нкоцитолог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ороско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ю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іть час настання контрацептивного ефекту сперміциді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желе та кремів) і його тривалість при поєднанні з діафрагмою або ковпачком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Через 15 х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після введення до 6-8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Через 5 х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після введення до 2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Через 10 х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після введення до 3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Через 15 х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після введення до 1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драз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ісля введення до 6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іть найбільш давній спосіб запобігання вагітності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Бар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>єрн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емператур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тод цервікального сли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алендарн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користання сперміцид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Яку із хвороб, що передається статевим шляхом називають класичною венеричною?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Сифілі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енітальний герп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рогенітальний хламід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рогенітальний 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андид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значіть термін контрацептивної дії імплантованого під шкіру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Норпланту</w:t>
      </w:r>
      <w:r>
        <w:rPr>
          <w:color w:val="000000"/>
          <w:sz w:val="24"/>
          <w:szCs w:val="24"/>
          <w:lang w:val="en-US"/>
        </w:rPr>
        <w:t>”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8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іть недолік перерваного статевого акту, як одного з методів планування сім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 xml:space="preserve">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 xml:space="preserve">Не забеспечує захисту від ЗПСШ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фективність 85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е потребує лікарськ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е потребує медичного втруч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алучає обох партнерів до планування сім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 xml:space="preserve">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якому випадку можливе використання методу лактаційної аменореї</w:t>
      </w:r>
      <w:r>
        <w:rPr>
          <w:color w:val="000000"/>
          <w:sz w:val="24"/>
          <w:szCs w:val="24"/>
          <w:lang w:val="en-US"/>
        </w:rPr>
        <w:t>?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Якщо жінка годує дитину виключно груддю до 1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кщо в жінки відновилася менстру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и дитині призначають під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кщо дитину годують груддю менше 6-ти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кщо дитині виповнилось 6 мі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гетативна нервова система іннервує: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нутрішні органи, кровоносні та лімфатичні судини, лімфовуз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кринні залози, серце, спинний моз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ловний і спинний моз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утрішні органи, спинний моз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’язи шкіри, ендокринні зал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 скаржиться на свербіж у піхві,пінисті білі. При огляді: почервоніння і набряк слизової оболонки піхви піністі білі. Який метод дослідження необхідно провести</w:t>
      </w:r>
      <w:r>
        <w:rPr>
          <w:color w:val="000000"/>
          <w:sz w:val="24"/>
          <w:szCs w:val="24"/>
          <w:lang w:val="en-US"/>
        </w:rPr>
        <w:t>?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азок на ступінь чистоти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атипові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значення каріопікнотичного індек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 42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х років скаржиться на кровотечу. Відмічає порушення менструального циклу. При гінекологічному дослідженні тіло матки, придатки без змін. До якої операції слід підготувати інструменти</w:t>
      </w:r>
      <w:r>
        <w:rPr>
          <w:color w:val="000000"/>
          <w:sz w:val="24"/>
          <w:szCs w:val="24"/>
          <w:lang w:val="en-US"/>
        </w:rPr>
        <w:t>?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Лікувально-діагностичне виско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я черевної порожнини через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порожнини мат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інка скаржиться на переймоподібні болі внизу живота, кров’янисті виділення з піхви. Матка збільшена до 7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ми тижнів. При огляді в дзеркалах в ділянці зовнішньоговічка візуалізується нижній полюс плодового яйця, кров’янисті виділення.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агітність 7 тижнів. Самовільний аборт у х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тність 7 тижнів. Загроза аборт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тність 7 тижнів. Аборт що розпочавс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тність 7 тижнів. Непов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тність 7 тижнів. Повний абор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 29-ти років скаржиться на різкі болі внизу живота, які виникли раптово і кров’янисті відділення зі статевих шляхів. Відмічає затримку менструацій. При обстеженні - тіло матки дещо збільшені. Додатки з права болючі, збільшені, симптом Щьоткіна-Блюмберга позитивний. Ваш ді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іст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мовіль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функціональ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 30-ти років скаржиться на болі внизу живота, тривалі і рясні менструації. При обстеженні тіло матки збільшено до 10-11 тижнів, щільне. Ваш діагноз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іст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тність 10-11 ти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функціональ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ні профілактичного огляду з метою ранньої діагностики раку шийки матки використовують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азки на атипові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ки на ступінь чистоти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мптом папор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мптом зін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д захворювань статевих органі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 дівчаток найчастіше трапляю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ульвовагіні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цервіци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і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метрі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львіоперітони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атрезії дівочої пліви і нижньої третини вагіни, з утворенням гематокольпосу, лікування полягає 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Хірургічному втруча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стосуванні зігріваючого компре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стосуванні спазмолі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стосуванні анальге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стосуванні холо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 47-ми рок</w:t>
      </w:r>
      <w:r>
        <w:rPr>
          <w:color w:val="000000"/>
          <w:sz w:val="24"/>
          <w:szCs w:val="24"/>
          <w:lang w:val="uk-UA"/>
        </w:rPr>
        <w:t>ів</w:t>
      </w:r>
      <w:r>
        <w:rPr>
          <w:color w:val="000000"/>
          <w:sz w:val="24"/>
          <w:szCs w:val="24"/>
        </w:rPr>
        <w:t xml:space="preserve"> скаржиться на рясну кровотечу зі статевих шляхів, затримка менструації 4 місяці. При гінекологічному обстеженні тіло матки нормальних розмірів, безболісне. Який імовірно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лімактерична дисфункціональ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рван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утрішній ендометрі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ізм дії бар’єрних контрацептивів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Створюють бар’єрні перешкоди на шляху попадання сперми в ва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кликає зміни цервікального сли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обігає овуля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меншує життєдіяльність сперматозої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кликають зміни ендомет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хворої 55</w:t>
      </w:r>
      <w:r>
        <w:rPr>
          <w:color w:val="000000"/>
          <w:sz w:val="24"/>
          <w:szCs w:val="24"/>
          <w:lang w:val="uk-UA"/>
        </w:rPr>
        <w:t>-ти</w:t>
      </w:r>
      <w:r>
        <w:rPr>
          <w:color w:val="000000"/>
          <w:sz w:val="24"/>
          <w:szCs w:val="24"/>
        </w:rPr>
        <w:t xml:space="preserve"> років, діагностований рак шийки матки з розпадом пухлини. Виникла кровотеча з піхви. Вкажіть об’єм долікарської допомог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иконати тугу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сти піхвову ванноч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робити перекисом водню шийк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жінки 25-ти років скарги на гострий біль внизу живота, запаморочення, менструальний цикл нерегулярний, остання менструація 2 тижні тому. Тест на вагітність негативний. Якій патології відповідає дана клінічна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ронічн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имовіль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іть засіб контрацепції, який використовують для профілактики небажаної вагітності та інфікування захворюваннями, які передаються статевим шлях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резервати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Жіноча стери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утрішньоматкова спіра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рміц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Чоловіча стериліз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, в який період менструального циклу виникає овуляці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 середині менструального цик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сля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7-8 день менструального цик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д наступною менструац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очатку менстру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ці 24 роки, рекомендовано вимірювання базальної температури. Як правильно виконати цю маніпуляц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Щоденно вранці, після пробу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Щоденно ввечері, після ї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Щоденно вранці, після ї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ранку і ввечері щод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Щоденно вранці, з 5 дня менструального цик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а неускладнена пухлина яєчників не потребує оперативного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Фолікулярна кі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рмоїдна кі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пілярна кіс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розна кіс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околадна кіс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іть зміни, які відбуваються в тканинах при краурозі вульв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тро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ал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ертро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гене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сквам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філактичному огляді жінки, на шийці матки виявлено ерозію шийки матки розміром 2х3см. Яке дослідження найбільш інформативне 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ольк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ЗД-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іть характерні ознаки гермафродитизм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Наявність в однієї особи статевих ознак обох ста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едорозвинен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зне менарх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явність атрезії піх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плідною подружньою парою вважається та, у якої при активних статевих стосунках зачаття не наступає протягом вказаного періоду час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12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 р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 ро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іть основний метод гінекологічного дослідження дітей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ектоабдомін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нтгенопельві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гляд ш/матки в дзеркала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24-х років скаржиться на гострий біль у лівій здухвинній ділянці з іррадіацією в пряму кишку, який виник раптово після статевого акту. Остання менструація була 2 тижні тому. При пальпації визначаються біль та позитивні симптоми подразнення очеревини зліва. Який попередній діагноз можна постав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поплексія лівого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гроза переривання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рив маткової тру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ФАП доставлена пацієнтка 69-ти років, із профузною кровотечею із статевих шляхів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умовлено раком шийки матки. Яку невідкладну допомогу повинна надати акушер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Туга тампонада піх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ія черевної порожнини через заднє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жіночу консультацію звернулася жінка з підозрінням на прогресуючу позаматкову вагітність. Вкажіть додатковий метод обстеження для підтвердження діагноз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УЗ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кладання клем на парамет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тиснення черевної аор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кладання холоду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дення тампону з ефіром в заднє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акушерки ФАПу звернулася пацієнтка 38-ми років, що скаржиться на загальне недомагання, болі в ділянці зовнішніх статевих органів, які посилюються при ходьбі. Об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>єктивно: температура тіл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38,0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, відмічається гіперемія, набряк, різка болючість, місцеве підвищення температури в ділянці великої статевої губи. Ваш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вуль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рауроз вуль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ейкоплакія вуль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інекологічне відділення поступила хвора 14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ти рок</w:t>
      </w:r>
      <w:r>
        <w:rPr>
          <w:color w:val="000000"/>
          <w:sz w:val="24"/>
          <w:szCs w:val="24"/>
          <w:lang w:val="uk-UA"/>
        </w:rPr>
        <w:t>ів</w:t>
      </w:r>
      <w:r>
        <w:rPr>
          <w:color w:val="000000"/>
          <w:sz w:val="24"/>
          <w:szCs w:val="24"/>
        </w:rPr>
        <w:t xml:space="preserve"> зі скаргами на кров’яні виділення із статевих шляхів, нерегулярні, які почалися в термін менструації і тривають 10 днів. Менархе з 13-ти років нерегулярні. Ваш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Ювеніль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рвана 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рва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родження фіброматозного вуз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авма статевих орга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інекологічне відділення поступила хвора 14-ти років зі скаргами на кров’яні виділення із статевих шляхів, нерегулярні, які почалися в термін менструації і тривають 10 днів. Менархе з 13-ти років нерегулярні. При обстеженні зовнішніх статевих органів - розвиваються правильно. Дівоча пліва ціла. Ваш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ектоабдомін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слідження в дзеркал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хв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яття мазка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30-ти років звернулась в жіночу консультацію з приводу неплідності. З анамнезу: двобічний хронічний сальпінгоофорит. Який метод дослідження необхідно провести для встановлення прохідності маткових труб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льд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мірювання базальної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 47-ми років звернулась до акушерки ФАПу в зв’язку з кровотечею, яка почалася 2 тижні тому. Остання менструація 3 місяці тому. Менструація відмічалася на протязі останніх 2-х років. Місячні проходили з затримкою від 5 до 1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днів і тривала 8-10 днів. Вагінально - матка нормальних розмірів, рухома, не болюча, звичайної консистенції. Ваш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Дисфункціональні маткові кровотечі клімактеричного пері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функціональні маткові кровотечі ювенільного пері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чатковий абор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іночу консультацію доставлена пацієнтка 13-ти років зі скаргами на переймоподібні болі внизу живота. З анамнезу: менструації, відсутні рахує себе хворою, на протязі 3-х місяців. З появою болів внизу живота, що тривали 2-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дні, і повторювалися щомісячно. При огляді в ділянці передвір’я піхви визначається яскраво-багрове випинання. Симптоми подразнення очеревини відсутні. Ваш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трезія дівочої перети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иш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вульві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 47-ми років звернулась до акушерки ФАПу в зв’язку з кровотечею яка, почалася 2 тижні тому. Остання менструація 3 місяці тому. На протязі останніх 2-х років місячні проходили з затримкою від 5 до 1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днів і тривала 8-10 днів. Вагінально - матка нормальних розмірів, рухома, не болюча, звичайної консистенції. Ваша подальша тактик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Госпіталізація в гінекологічне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яття на диспансерний обл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значити симптоматич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ідвідати хвору на дому через 2 д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ізувати стаціонар на д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іночу консультацію доставлена пацієнтка 13-ти років зі скаргами на переймоподібні болі внизу живота. З анамнезу: менструації відсутні рахує себе хворою, на протязі 3-х місяців. З появою болів внизу живота, що тривали 2-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дні, і повторюють щомісячно. При огляді в ділянці передвір’я піхви визначається яскраво-багрове випинання. Симптоми подразнення очеревини відсутні. Який метод лікування є найбільш доцільни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озсікання дівочої перети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дячі ванн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ринц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м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лектрофорез з новокаїн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акушерки на ФАП звернулась хвора 32-х років зі скаргами на гноєподібні виділення з статевих шляхів, свербіння та печія в ділянці зовнішніх статевих органів та в піхві. При огляді: шкіра та слизова вульви гіперемійована, сліди розчухів, слизова піхви гіперемійована, виділення гноєподібні. Тіло матки та додатки без особливостей. Ваш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Гострий вульво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кольп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акушерки на ФАП звернулась хвора 32-х років зі скаргами на гноєподібні виділення з статевих шляхів, свербіння та печія в ділянці зовнішніх статевих органів та в піхві. При огляді: шкіра та слизова вульви гіперемійована, сліди розчухів, слизова піхви гіперемійована, виділення гноєподібні. Тіло матки та додатки без особливостей. Яке обстеження доцільно провести при даній патології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зяття мазка на ступінь част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яття мазка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яття мазка на цитогормональ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ування порожнини 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хворої 28-ми років на 3-ю добу після проведеного діагностичного вишкрібання з’явилася температура до 38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біль внизу живота, і слизисто-гнійні виділення з неприємним запахом. Матка незначно збільшена тістуватої консистенції, болюча. Виділення з церві кального каналу серозно-гнійні. В мазку виявлена велика кількість диплококів, розміщені всередині лейкоцитів та позаклітині. Ваш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Загострення хронічного гонорейного ендомет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гострення хронічного гонорейного кольп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гострення хронічного гонореї нижнього відділу сечостатевого трак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трихомон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трий хламідіоз сечостатевих орга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ацієнтки 42-х років при бімануальному дослідженні виявлено, що матка збільшена до 7-8 тижнів вагітності, щільної консистенції, неболюча. Менструації регулярні, по 8-9 днів, через 28 днів, помірні. Остання менструація 2 тижні тому. Про який патологічний стан з боку матки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Фібромі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іоз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ерплазі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іхурцевий занес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стеженні у жіночій консультації у паіцєнтки 38-ми років виявлено дисплазію шийки матки. До яких процесів відноситься дана патологі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ередракових ста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броякісних пух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текційних ки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лоякісного захворювання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пльних захворювань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30-ти років. Звернулася до акушерки ФАПу на консультацію з приводу попередження непланової вагітності. Пацієнтка пеербуває в шлюбі, має двох дітей. Обстежена, гінекологічних захворювань не виявлено. Менструальни цикл регулярний. Який метод контрацепції найдоцільніше рекомендувати даній пацієнт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нутрішньоматкові засоби контрацеп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мбіновані оральні контрацепт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’єрні методи контрацеп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родні методи планування сім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аскопічну стерилізац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акушерки ФАПу звернулась жінка 27-ми років із травмою зовнішніх статевих органів. При огляді виявлено невелику гематому правої великої статевої губи, яка не збільшується. Яка тактика акушер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*Госпіталізувати х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спазмолітич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класти зігріваль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яти мазок на 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ка 65-ти років поступила в гінекологічне відділення з підозрою на рак ендометрію. Вкажіть найдоцільніший метод дослідження для уточнення діагноз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оздільне діагностичне вишкрібання слизової облонки шийки матки і слизової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і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ок на цит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н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жіночої консультації звернулась жінка 28-ми років зі скаргами на періодичний переймоподібний біль у здухвинній ділянці, затримку менструації 5 тижнів. При проведенні бімануального дослідження з’явився різкий біль внизу живота, короткочасна втрата свідомості, блідість шкіри, пульс частий, слабого наповнення. Вкажіть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есуюч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крут ніжки кист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рив піосальпінк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 які інструменти треба підготувати, якщо лікар після огляду пацієнтки в гінекологічному відділенні запідозрив позаматкову вагітніс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Для пункції заднь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ля 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ля гідротуб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ля діагностичного вишкріб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Інструменти для біопсії ший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новіть попередній діагноз, якщо до вас на ФАП звернулась молода дівчина 16-ти років зі скаргами на нерегулярні місячні, слабкість, головні болі, АТ- 100/60 мм рт.ст., пульс - 70/х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орушення менструального цик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хворювання щитовид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пот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егетасудинна дисто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 основні завдання, що стоять перед акушеркою оглядового кабінет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иявлення фонових та передракових захворювань жіночої статевої сфе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пансеризація вагіт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явлення хвороб серця у вагіт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явлення хвороб нирок у вагіт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явлення ендокринних захворювань у вагітн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ґрунтуйте тактику, якщо ви працюєте на ФАПі і до вас звернулась дівчина 14-ти років,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ої розпочалась ювенільна кровотеч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Госпіталізувати х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спазмолитики, дати пора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ючи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серцев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зпочати інфузійну терап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ґрунтуйте вашу тактику, якщо ви працюєте в гінекологічному відділенні, куди доставили хвору в тяжкому стані з підозрою на порушену позаматкову вагітніс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Викликати лікаря, підготувати інструменти для діагностичної пункції заднього склепі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дготувати ін’єкції матко-скорочуюч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в/м 1,0 - 1% вікас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вести знеболюючи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ідготувати серцеві препарати для в/в введ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новіть попередній діагноз для надання допомоги, якщо до вас на ФАП звернулась дівчина 16-ти років зі скаргами на відсутність нормальних менструацій, невеликий зріст, слабий розвиток молочних залоз, погану пам</w:t>
      </w:r>
      <w:r>
        <w:rPr>
          <w:color w:val="000000"/>
          <w:sz w:val="24"/>
          <w:szCs w:val="24"/>
          <w:lang w:val="en-US"/>
        </w:rPr>
        <w:t>’</w:t>
      </w:r>
      <w:r>
        <w:rPr>
          <w:color w:val="000000"/>
          <w:sz w:val="24"/>
          <w:szCs w:val="24"/>
        </w:rPr>
        <w:t>я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Затримка статевого розви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ікістоз яєч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ейроендокрин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иста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гермінома яєч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аналізуйте дану ситуацію та запропонуйте лікування, якщо ви працюєте на ФАПі і до вас звернулась хвора з давнім розривом промежин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Хірургіч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альні ванн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альні тамп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мнастика лікув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наторно-курорт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е лікування можна запропонувати жінці 8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років якщо ви працюєте на ФАПі і до вас звернулась хвора з давнім розривом промеж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Лікування консервативне (жіночий пессарій та гігієнічні засоби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альні тамп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наторно-курорт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ірургічне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гінальні ванноч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ий метод контрацепції найдоцільніше рекомендувати пацієнтці 22-х років, яка звернулась з приводу попередження небажаної вагітності. Пацієнтка в шлюбі, має двох дітей. Обстежена, гінекологічних захворювань не виявлен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нутрішньомат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’є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ткоїталь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іть основний тест функціональної діагностики в гінекології, який може виконати сама жінк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азальна температ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еномен зін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зки з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мптом папор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альне дзеркал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новіть попередній діагноз, якщо до вас звернулась молода жінка зі скаргами на болі внизу живота, гнійні виділення з піхви, свербіж у ділянці зовнішніх статевих органів. Температура - 36,6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. Симптоми з’явились після статевого контакту 3 доби тому з випадковим партнеро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Специфічний запальний процес (гонорея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о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ий метод контрацепції має 100% ефективніс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Нія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’єр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утрішньоматкова контрацеп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альна контрацеп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ткоїтальна контрацеп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 якого методу дослідження починають обстеження при безплідд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Спермогра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істеросальпінг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мірювання базальної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изначення рівня гормонів у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 що дозволяє діагностувати такий метод дослідження як пункція черевної порожнин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орушену позаматкову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ткову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зпл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хлин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Ендометрі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, який метод дослідження необхідно призначити хворій, для уточнення діагнозу, якщо у хворої 36-ти років запідозрили міому мат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Ультразвук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цитоло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нгеноло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діоімун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ажітьзбудники специфічних запальних захворюван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ліда спірохе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тафілок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ишкова пали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нае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трептоко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эффективный метод контрацепции, в плане профилактики ВИЧ инфекци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резерватив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альные контрацептив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рванный половой ак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М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ная, 30-ти лет, поступила в гинекологическое отделение с жалобами на мажущие кровянистые выделения из половых путей, боли внизу живота. Последние месячные были 2 месяца назад. Pv: шейка матки цианотична, наружный зев пропускает кончик пальца. Матка увеличена до 6-7 недель беременности. Придатки не определяются. Вероятный диагноз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*Угрожающий выкидыш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функция яичник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еполны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ематочная беременно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инекологическое отделение поступила пациентка, 18 лет, с жалобами на резкие боли внизу живота и левой подвздошно-паховой области, тошноту, рвоту. Месячные с 14 лет по 3-4 дня, через 28 дней. Последние месячные были 2 недели назад. Pv: тело матки нормальных размеров, придатки справа не определяются, слева - не пальпируются из-за резкой болезненности. О какой патологии можно дума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Апоплексия яи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трый сальпингооф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рубная беременно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львиоперитон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иосальпин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ная, 25 лет, обратилась в женскую консультацию с жалобами на контактное кровотечение из половых путей. При осмотре шейки матки с помощью зеркал выявлено ярко-красное образование в области наружного зева. Какой метод диагностики целесообразно применить для уточнения диагно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ольпоскоп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имануальное ис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логическ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льдоскоп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скопическ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женщины, 40 лет, во время осмотра с помощью влагалищных зеркал выявлена эрозия на шейке матки, которая легко кровоточит при прикосновении. Какое наиболее информативное исследование для уточнения диагноза необходимо про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иопсию ше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скабливание ше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льдоскоп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ирование ше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спирационную биопси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нщина, 38 лет, поступила в гинекологическое отделение с жалобами на кровянистые выделения из половых путей в течение 10 дней, которые начались после 2-х месячной задержки. Из анамнеза: в течение 2-х лет находится н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учете по поводу гиперплазии эндометрия. Pv: тело матки нормальных размеров, придатки не определяются. Какой дополнительный метод исследования необходимо провести для уточнения диагно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аздельное диагностическое выскабли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ирование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истеросальпингограф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идротубац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ию брюшной полости через задний свод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ациентки, 32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х лет, с осложненными родами в анамнезе, и жалобами на истечение мочи из влагалища, зуд и боли в области наружных половых органов при осмотре в зеркалах на передней стенке влагалища определяется свищевое отверстие. Какой дополнительный метод поможет выяснить ход свищевого канал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Фистулограф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льдоск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имануальное ис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апароск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ктально-абдоминальное ис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емное отделения гинекологического стационара доставлена пациентка с резкими болями внизу живота, дома была рвота. Две недели назад во время профосмотра у нее была обнаружена киста правого яичника до 8 см в диаметре. При влагалищном исследовании ранее обнаруженная киста не определяется. Предположительный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азрыв кисты яи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чечная кол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трый ап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поплексия яи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екрут ножки кисты яи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инекологическое отделение поступила женщина с диагнозом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Прервавшаяся трубная беременность по типу разрыва трубы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. Какой дополнительный метод исследования необходимо провести для уточнения диагно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ункция брюшной полости через задний свод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ирование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истеросальпингограф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агностическое выскабливание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иопсию ше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наиболее информативный дополнительный метод исследования необходимо провести при подозрении на прогрессирующую трубную беременнос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У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ию брюшной полости через задний свод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истеросальпингограф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ирование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и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а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лет, проходит обследование по поводу бесплодия. Врач назначил взятие материала для определения симптом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зрачка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. Из какого отдела половой системы акушерке необходимо взять материал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Из цервикального кана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 задней стенки 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 уретр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 заднее-боковой стенки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 передней стенки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медицинский документ должна оформить акушерка при взятии пациентки на </w:t>
      </w:r>
      <w:r>
        <w:rPr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</w:rPr>
        <w:t xml:space="preserve"> учет по поводу миомы ма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онтрольную карту диспансерного наблюде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менную ка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сторию болез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дивидуальную карту беремен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ольничный лис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ильное маточное кровотечение у больной 45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ти лет привело к ухудшению состояния. Появилась слабость, обмороки, снизилось АД, участился пульс. Для лечения анемии врач рекомендовал начать переливание кровезаменителей. Что необходимо в первую очередь выполнить акушерк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пределить группу крови и резус фак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мерить температуру те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весить женщ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ределить наличие белка в мо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ределить чувствительность к антибиотика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ФАП обратилась пациентка, 50-ти лет, с жалобами на чувство тяжести, боли в области крестца, учащенное, болезненное мочеиспускание. Менопауза 5 лет. В анамнезе 4 родов, последние осложнились глубокими разрывами промежности. Объективно: половая щель зияет. При натуживании из половой щели появляется шейка матки.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пущение матки, стенок влагал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и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ронический э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ронический периме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вушка, 16-ти лет, предъявляет жалобы на отсутствие месячных. Объективно: вторичные половые признаки не выражены. При гинекологическом исследовании размеры матки, яичников меньше нормы. О какой возможной патологии идет реч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Задержка полового развит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трезия девственной плев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ожный гермафродит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ндром склерокистозных яичник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ждевременное половое развит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метод позволяет определить возбудителя и его чувствительность к антибиотикам при воспалительных заболеваниях половых органо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Бактериологичес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скопичес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истологичес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оскопичес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истологическ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кушерке ФАП обратилась женщина, 38-ми лет, с жалобами на обильные месячные. Как называется такое нарушение менструального цикл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Гипер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лиго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со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йоменоре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именоре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дравпункт промышленного предприятия обратилась женщина, 34-х лет, с жалобами на боли внизу живота и пояснице, кровянистые выделения, повышение температуры до 37,5</w:t>
      </w:r>
      <w:r>
        <w:rPr>
          <w:i/>
          <w:iCs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Заболела после медицинского аборта. Предположительный ди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стрый э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толин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нщина 52-х лет, обратилась к акушерке ЖК с жалобами на кровянистые выделения из влагалища. Какое основное исследование надо провести для постановки окончательного диагноз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Фракционное выскабли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мотр в зеркал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имануальное ис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логическ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скопическо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ушерка ФАП взяла мазок из шейки матки. Обнаружены атипические клетки. Для какого заболевания это характер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Дисплазия ше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Экт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ейкоплак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ип цервикального кана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Эритроплак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испансерный учет взята женщина с диагнозом - эрозия шейки матки. Какое исследование необходимо провести для исключения рака шейки ма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ольпоскопия, проба Шил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мотр в зеркал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скопическ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ктериологическ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имануальное исследова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девочки 13-ти лет появились признаки полового созревания. Что является основным признаком полового созревания девоч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Менарх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величение молочных жел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менение фигур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менение гол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л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ушерка гинекологического отделения готовит все необходимое для пункции заднего свода. Что является показанием для пункции заднего свод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нематочная беременно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и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роническ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Эндометри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М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ушерка ФАП проводит консультирование по планированию семьи. Какой способ контрацепции одновременно защищает от ЗППП и предохраняет от нежелательной беременно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Презервати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Шеечный колпа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лагалищная диафраг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М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дравпункт промышленного предприятия обратилась женщина, 28-ми лет, с жалобами на пенистые обильные выделения  со зловонным запахом. Для какого заболевания характерны эти симптомы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Трихомони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арднерелл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норе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нальный кольп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ламиди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кушерке ФАП обратилась женщина 35-ти лет, за подбором контрацептива. Замужем, она имеет 3-х детей. Выберите самый эффективный метод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ВМС-Ми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родны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ьерны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пермицид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кушерке ЖК обратилась пациентка. У ее дочери, 13-ти лет, отсутствует менструация и периодические боли внизу живота. Поставлен диагноз - атрезия девственной плевы. Что рекомендовать е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Крестообразное рассечение девственной плев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имптоматическ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ф. осмотр 1 раз в г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местительная гормональн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пансерное наблюдение через 3 месяц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кушерке ФАП обратилась женщина 22-х лет с жалобами на боль в области наружных половых органов. При осмотре на большой половой губе плотное, болезненное опухолевидное образование. Предположительный ди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стрый бартолин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еманги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ип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ибр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ауретральная кис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испансерном учете в ЖК женщина в течение 5-ти лет. Матка была увеличена до 8 недель. На последнем приеме отмечен быстрый рост опухоли до 13-14 недель. Какое показано лечени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Оператив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серватив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аль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учевая тера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мбинированное лечени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кушерке ФАП обратилась женщина 48-ми лет с жалобами на кровянистые выделения в течение трех недель. Что необходимо предпринять в первую очеред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Диагностическое выскабли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ция заднего сво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ондирование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истероск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ід час огляду жінки 40-а років акушерка ФАП виявила, що тіло матки щільної консистенції, бугристе, збільшене в розмірах до 7-8 тижнів вагітності, рухоме при зміщенні, чутливе. Додатки без патологічних змін. Параметрії вільні. Жінка скаржиться на підвищену крововтрату під час місячних, кровотечу, загальну слабість. При огляді шкірні покриви і видимі слизові бліді. Встановіть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Симптомна міом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іста обох яєч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ендоме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исфункціональна мат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продукуюча пухлина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вора 48-ми років, скаржиться на загальну слабкість, різке схуднення, збільшення живота в об’ємі, болі внизу живота. Клініка виникла півроку тому. Менструація не порушена, вагітностей не було. Живіт збільшений в розмірах. Вагінально: шийка матки чиста. Матку пропальпувати неможливо. З обох боків від матки визначаються щільні, бугристі, нерухомі пухлини, які виповнюють порожнину малого тазу. Який діагноз у хворої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Рак яєч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тіла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іома мат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істи яєчникі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істоми яєчник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а, 34-х років, надійшла до стаціонару в тяжкому стані зі скаргами на слабкість, затримку менструації на 3-у тижні, серцебиття, холодний піт. На вулиці втрачала свідомість. Які методи діагностики можна використати для постановки попереднього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Пункція черевної порожнини через заднє склепіння піхв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льтразвукове дослідженн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лінічний аналіз крові, сечі, коагулограмм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ишкрябування  порожнини матки з гістологічним дослідженням зскріб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Лапароскоп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інка 68-ми років скаржиться на свербіж, печію зовнішніх статевих органів. При огляді визначається сухість шкіри зовнішніх статевих органів, атрофія статевих губ. Попередній ді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  <w:t>*</w:t>
      </w:r>
      <w:r>
        <w:rPr>
          <w:color w:val="000000"/>
          <w:sz w:val="24"/>
          <w:szCs w:val="24"/>
        </w:rPr>
        <w:t xml:space="preserve">Крау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уль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ейкоплак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зовнішніх статевих орга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вора 58-ми років звернулась до жіночої консультації зі скаргами на кров’янисті виділення зі статевих шляхів. Менопауза 8 років. При гінекологічному обстеженні: матка дещо збільшена, щільна на дотик, обмежена в рухомості, придатки не визначаються, параметрії вільні. При фракційному вишкрібанні з порожнини матки одержано значний мозкоподібний зішкріб. Який діагноз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*Рак тіл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к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C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еном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Хоріонепітелі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рмонопродукуюча пухлина яєч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6:00Z</dcterms:created>
  <dc:creator>1</dc:creator>
  <dc:description/>
  <cp:keywords/>
  <dc:language>en-US</dc:language>
  <cp:lastModifiedBy>Tatiana</cp:lastModifiedBy>
  <dcterms:modified xsi:type="dcterms:W3CDTF">2017-10-25T08:56:00Z</dcterms:modified>
  <cp:revision>2</cp:revision>
  <dc:subject/>
  <dc:title/>
</cp:coreProperties>
</file>