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b/>
          <w:b/>
          <w:sz w:val="23"/>
          <w:szCs w:val="23"/>
          <w:lang w:val="en-US"/>
        </w:rPr>
      </w:pPr>
      <w:r>
        <w:rPr>
          <w:rFonts w:cs="Times New Roman" w:ascii="Times New Roman" w:hAnsi="Times New Roman"/>
          <w:b/>
          <w:sz w:val="23"/>
          <w:szCs w:val="23"/>
          <w:lang w:val="en-US"/>
        </w:rPr>
        <w:t>Computer graphics</w:t>
      </w:r>
    </w:p>
    <w:p>
      <w:pPr>
        <w:pStyle w:val="Style15"/>
        <w:ind w:firstLine="709"/>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Computer graphics are known to be pictures and drawings produced by computer. </w:t>
      </w:r>
      <w:r>
        <w:rPr>
          <w:rFonts w:cs="Times New Roman" w:ascii="Times New Roman" w:hAnsi="Times New Roman"/>
          <w:sz w:val="23"/>
          <w:szCs w:val="23"/>
        </w:rPr>
        <w:t>A graphics program interprets the input provided by the user and transports it into images that can be displayed on the screen, printed on paper or transferred to microfilm. In the process the computer uses hundreds of mathematical formulas to convert the bits of data into precise shapes and colours. Graphics can be developed for a variety of uses including illustrations, architectural designs and detailed engineering drawings.</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rPr>
        <w:t>Mechanical engineering uses sophisticated programs for applications in computer-aided design (CAD) and computer-aided manufacturing (CAM). In the car industry CAD software is used to develop, model and test car designs before the actual parts are made. This can save a lot of time and money.</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rPr>
        <w:t>Basically, computer graphics help users to understand complex information quickly by presenting it in more understandable and clearer visual forms. Electric engineers use computer graphics for designing circuits and in business it is possible to present information as graphics and diagrams. These are certain to be much more effective ways of communicating than lists of figures or long explanations.</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oday, three-dimensional graphics along with colour and computer animation are supposed to be essential for graphic design, computer-aided engineering (CAE) and academic research. </w:t>
      </w:r>
      <w:r>
        <w:rPr>
          <w:rFonts w:cs="Times New Roman" w:ascii="Times New Roman" w:hAnsi="Times New Roman"/>
          <w:sz w:val="23"/>
          <w:szCs w:val="23"/>
        </w:rPr>
        <w:t>Computer animation is the process of creating objects and pictures, which move across the screen; it is used by scientists and engineers to analyze problems. With appropriate software they can study the structure of objects and how it is affected by particular changes.</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 graphic package is the software that enables the user to draw and manipulate objects on a computer. </w:t>
      </w:r>
      <w:r>
        <w:rPr>
          <w:rFonts w:cs="Times New Roman" w:ascii="Times New Roman" w:hAnsi="Times New Roman"/>
          <w:sz w:val="23"/>
          <w:szCs w:val="23"/>
        </w:rPr>
        <w:t>Each graphic package has its own facilities, as well as wide range of basic drawing and painting tools. The collection of them is known as a palette. The various tools in a palette usually appear together as pop-up icons in a menu.</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t xml:space="preserve">Компьютерная графика </w:t>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9"/>
        <w:jc w:val="both"/>
        <w:rPr/>
      </w:pPr>
      <w:r>
        <w:rPr>
          <w:rFonts w:cs="Times New Roman" w:ascii="Times New Roman" w:hAnsi="Times New Roman"/>
          <w:sz w:val="23"/>
          <w:szCs w:val="23"/>
        </w:rPr>
        <w:t>Известно, что компьютерной графикой являются картинки и рисунки, созданные компьютером. Графическая программа интерпретирует ввод информации, предоставленный пользователем, и транспортирует его в изображения, которые могут быть показаны на экране, напечатаны на бумаге или перенесены в микрофильм. В процессе компьютер использует сотни математических формул, чтобы преобразовать биты данных в точные формы и цвета. Графика может быть использована для множества целей, включая иллюстрирования, архитектурные проектирования и детализированные технические рисунки.</w:t>
      </w:r>
    </w:p>
    <w:p>
      <w:pPr>
        <w:pStyle w:val="Style15"/>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t xml:space="preserve">Машиностроение использует сложные программы для использования в автоматизированном проектировании и автоматизированном производстве. В автомобильной промышленности программное обеспечение автоматизированного проектирования используется, чтобы разработать, смоделировать и проверить автомобильные проекты прежде, чем фактические детали будут сделаны. </w:t>
      </w:r>
      <w:r>
        <w:rPr>
          <w:rFonts w:cs="Times New Roman" w:ascii="Times New Roman" w:hAnsi="Times New Roman"/>
          <w:sz w:val="23"/>
          <w:szCs w:val="23"/>
          <w:lang w:val="en-US"/>
        </w:rPr>
        <w:t xml:space="preserve">Это </w:t>
      </w:r>
      <w:r>
        <w:rPr>
          <w:rFonts w:cs="Times New Roman" w:ascii="Times New Roman" w:hAnsi="Times New Roman"/>
          <w:sz w:val="23"/>
          <w:szCs w:val="23"/>
        </w:rPr>
        <w:t>помогает</w:t>
      </w:r>
      <w:r>
        <w:rPr>
          <w:rFonts w:cs="Times New Roman" w:ascii="Times New Roman" w:hAnsi="Times New Roman"/>
          <w:sz w:val="23"/>
          <w:szCs w:val="23"/>
          <w:lang w:val="en-US"/>
        </w:rPr>
        <w:t xml:space="preserve"> сберечь много времени</w:t>
      </w:r>
      <w:r>
        <w:rPr>
          <w:rFonts w:cs="Times New Roman" w:ascii="Times New Roman" w:hAnsi="Times New Roman"/>
          <w:sz w:val="23"/>
          <w:szCs w:val="23"/>
        </w:rPr>
        <w:t xml:space="preserve"> </w:t>
      </w:r>
      <w:r>
        <w:rPr>
          <w:rFonts w:cs="Times New Roman" w:ascii="Times New Roman" w:hAnsi="Times New Roman"/>
          <w:sz w:val="23"/>
          <w:szCs w:val="23"/>
          <w:lang w:val="en-US"/>
        </w:rPr>
        <w:t>и ден</w:t>
      </w:r>
      <w:r>
        <w:rPr>
          <w:rFonts w:cs="Times New Roman" w:ascii="Times New Roman" w:hAnsi="Times New Roman"/>
          <w:sz w:val="23"/>
          <w:szCs w:val="23"/>
        </w:rPr>
        <w:t>е</w:t>
      </w:r>
      <w:r>
        <w:rPr>
          <w:rFonts w:cs="Times New Roman" w:ascii="Times New Roman" w:hAnsi="Times New Roman"/>
          <w:sz w:val="23"/>
          <w:szCs w:val="23"/>
          <w:lang w:val="en-US"/>
        </w:rPr>
        <w:t>г.</w:t>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9"/>
        <w:jc w:val="both"/>
        <w:rPr/>
      </w:pPr>
      <w:r>
        <w:rPr>
          <w:rFonts w:cs="Times New Roman" w:ascii="Times New Roman" w:hAnsi="Times New Roman"/>
          <w:sz w:val="23"/>
          <w:szCs w:val="23"/>
        </w:rPr>
        <w:t>В основном, компьютерная графика помогает пользователям быстро понять сложную информацию, представляя ее в более понятных и более ясных визуальных формах. Инженеры-электрики используют компьютерную графику для того, чтобы проектировать кругообороты, а в бизнесе возможно представить информацию в виде графиков и диаграмм. Бесспорно, это намного более эффективные способы общения, чем списки чисел (символов) или длинных объяснений.</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t>Сегодня предполагается, что трехмерная графика наряду с цветом и компьютерной анимацией  является существенной для графического дизайна, автоматизированной разработки и научного исследования. Компьютерная анимация - процесс создания предметов и картин, которые движутся по экрану; она используется учеными и инженерами, чтобы проанализировать проблемы. С соответствующим программным обеспечением они могут изучить структуру предметов и то, как она зависит от специфических изменений.</w:t>
      </w:r>
    </w:p>
    <w:p>
      <w:pPr>
        <w:pStyle w:val="Style15"/>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5"/>
        <w:ind w:firstLine="709"/>
        <w:jc w:val="both"/>
        <w:rPr>
          <w:rFonts w:ascii="Times New Roman" w:hAnsi="Times New Roman" w:cs="Times New Roman"/>
          <w:sz w:val="23"/>
          <w:szCs w:val="23"/>
        </w:rPr>
      </w:pPr>
      <w:r>
        <w:rPr>
          <w:rFonts w:cs="Times New Roman" w:ascii="Times New Roman" w:hAnsi="Times New Roman"/>
          <w:sz w:val="23"/>
          <w:szCs w:val="23"/>
        </w:rPr>
        <w:t>Графический пакет - программное обеспечение, которое позволяет пользователю изображать и управлять предметами на компьютере. У каждого графического пакета есть свои собственные средства, так же как широкий диапазон основных  инструментов черчения и рисования. Набор этих средств известен как палитра. Различные инструменты в палитре обычно появляются как всплывающие пиктограммы в меню.</w:t>
      </w:r>
    </w:p>
    <w:sectPr>
      <w:type w:val="nextPage"/>
      <w:pgSz w:w="11906" w:h="16838"/>
      <w:pgMar w:left="426" w:right="424" w:gutter="0" w:header="0" w:top="284"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2:00Z</dcterms:created>
  <dc:creator>Admin</dc:creator>
  <dc:description/>
  <cp:keywords/>
  <dc:language>en-US</dc:language>
  <cp:lastModifiedBy>Admin</cp:lastModifiedBy>
  <dcterms:modified xsi:type="dcterms:W3CDTF">2010-08-22T19:19:00Z</dcterms:modified>
  <cp:revision>24</cp:revision>
  <dc:subject/>
  <dc:title/>
</cp:coreProperties>
</file>