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зымянный котенок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/>
        <w:t>Жила-была тихая деревушка, где каждый день на свет появлялись новые котята. В одном из домов этой деревни, в самом уголке теплой комнаты, родился котенок. Он был маленьким, пушистым и совсем безымянным.</w:t>
      </w:r>
    </w:p>
    <w:p>
      <w:pPr>
        <w:pStyle w:val="Normal"/>
        <w:ind w:firstLine="708"/>
        <w:rPr/>
      </w:pPr>
      <w:r>
        <w:rPr/>
        <w:t>Его мать, ласковая кошка по имени Марфа, ухаживала за ним с любовью и заботой. Она говорила ему о мире за окном, о веселых приключениях, которые ждут его впереди. Но у маленького котенка не было имени, и это беспокоило его.</w:t>
      </w:r>
    </w:p>
    <w:p>
      <w:pPr>
        <w:pStyle w:val="Normal"/>
        <w:ind w:firstLine="708"/>
        <w:rPr/>
      </w:pPr>
      <w:r>
        <w:rPr/>
        <w:t>-"Мама, почему у меня нет имени, как у других котят?" - спросил он однажды, когда лежал на мягком пушистом одеяле.</w:t>
      </w:r>
    </w:p>
    <w:p>
      <w:pPr>
        <w:pStyle w:val="Normal"/>
        <w:ind w:firstLine="708"/>
        <w:rPr/>
      </w:pPr>
      <w:r>
        <w:rPr/>
        <w:t xml:space="preserve">Марфа нежно улыбнулась и ответила: </w:t>
      </w:r>
    </w:p>
    <w:p>
      <w:pPr>
        <w:pStyle w:val="Normal"/>
        <w:ind w:firstLine="708"/>
        <w:rPr/>
      </w:pPr>
      <w:r>
        <w:rPr/>
        <w:t>-"Дорогой мой, имя - это нечто особенное. Оно должно прийти к тебе само, когда ты найдешь то, что делает тебя уникальным."</w:t>
      </w:r>
    </w:p>
    <w:p>
      <w:pPr>
        <w:pStyle w:val="Normal"/>
        <w:ind w:firstLine="708"/>
        <w:rPr/>
      </w:pPr>
      <w:r>
        <w:rPr/>
        <w:t>Но маленький котенок все равно чувствовал себя несчастным. Он хотел, чтобы у него было имя, чтобы его называли по имени, а не просто "малышем" или "котенком".</w:t>
      </w:r>
    </w:p>
    <w:p>
      <w:pPr>
        <w:pStyle w:val="Normal"/>
        <w:ind w:firstLine="708"/>
        <w:rPr/>
      </w:pPr>
      <w:r>
        <w:rPr/>
        <w:t>В ту ночь, когда луна была яркой и звезды сверкали на небе, котенок вышел на улицу. Он шел по узкой дорожке, ведущей в густой лес. Его сердце было полное решимости найти свое имя.</w:t>
      </w:r>
    </w:p>
    <w:p>
      <w:pPr>
        <w:pStyle w:val="Normal"/>
        <w:ind w:firstLine="708"/>
        <w:rPr/>
      </w:pPr>
      <w:r>
        <w:rPr/>
        <w:t>Проходя мимо деревьев и слушая пение ночных птиц, он задумался о своем будущем имени. Он хотел, чтобы оно было особенным, как он сам. Но что бы это могло быть? Как выбрать имя, которое бы подходило именно ему? Как будто в ответ на его мысли, он услышал шум ветра в листве деревьев. Ветер был как голосом природы, шепчущим таинственные слова. Маленький котенок прислушался к этому шепоту и почувствовал, что в нем что-то меняется.</w:t>
      </w:r>
    </w:p>
    <w:p>
      <w:pPr>
        <w:pStyle w:val="Normal"/>
        <w:ind w:firstLine="708"/>
        <w:rPr/>
      </w:pPr>
      <w:r>
        <w:rPr/>
        <w:t>Котенок продолжал свое путешествие в лесу, который казался таким большим и загадочным. Он остановился у ручья, чтобы напиться воды и подумать о своем будущем имени.</w:t>
      </w:r>
    </w:p>
    <w:p>
      <w:pPr>
        <w:pStyle w:val="Normal"/>
        <w:ind w:firstLine="708"/>
        <w:rPr/>
      </w:pPr>
      <w:r>
        <w:rPr/>
        <w:t>-"Эй, маленький друг, ты выглядишь потерянным," - раздался вдруг голос. Котенок обернулся и увидел перед собой старого мудрого жука.</w:t>
      </w:r>
    </w:p>
    <w:p>
      <w:pPr>
        <w:pStyle w:val="Normal"/>
        <w:ind w:firstLine="708"/>
        <w:rPr/>
      </w:pPr>
      <w:r>
        <w:rPr/>
        <w:t>-"Да, я потерялся," - признался котенок. - "Я ищу свое имя."</w:t>
      </w:r>
    </w:p>
    <w:p>
      <w:pPr>
        <w:pStyle w:val="Normal"/>
        <w:ind w:firstLine="708"/>
        <w:rPr/>
      </w:pPr>
      <w:r>
        <w:rPr/>
        <w:t>Жук уселся на листе и посмотрел на котенка с любопытством.</w:t>
      </w:r>
    </w:p>
    <w:p>
      <w:pPr>
        <w:pStyle w:val="Normal"/>
        <w:ind w:firstLine="708"/>
        <w:rPr/>
      </w:pPr>
      <w:r>
        <w:rPr/>
        <w:t>-"Имя - это важная вещь," - сказал жук. - "Но оно не всегда нужно для того, чтобы быть особенным."</w:t>
      </w:r>
    </w:p>
    <w:p>
      <w:pPr>
        <w:pStyle w:val="Normal"/>
        <w:ind w:firstLine="708"/>
        <w:rPr/>
      </w:pPr>
      <w:r>
        <w:rPr/>
        <w:t>-"Но мне хочется иметь имя, как у всех," - вздохнул котенок.</w:t>
      </w:r>
    </w:p>
    <w:p>
      <w:pPr>
        <w:pStyle w:val="Normal"/>
        <w:ind w:firstLine="708"/>
        <w:rPr/>
      </w:pPr>
      <w:r>
        <w:rPr/>
        <w:t>Жук задумчиво почесал свою маленькую голову.</w:t>
      </w:r>
    </w:p>
    <w:p>
      <w:pPr>
        <w:pStyle w:val="Normal"/>
        <w:ind w:firstLine="708"/>
        <w:rPr/>
      </w:pPr>
      <w:r>
        <w:rPr/>
        <w:t>-"Понимаю," - сказал он. - "Давай поищем имя вместе. Первое, что приходит на ум, это 'Лучик'. Ты как считаешь?"</w:t>
      </w:r>
    </w:p>
    <w:p>
      <w:pPr>
        <w:pStyle w:val="Normal"/>
        <w:ind w:firstLine="708"/>
        <w:rPr/>
      </w:pPr>
      <w:r>
        <w:rPr/>
        <w:t>Котенок улыбнулся. "Лучик" звучало тепло и дружелюбно.</w:t>
      </w:r>
    </w:p>
    <w:p>
      <w:pPr>
        <w:pStyle w:val="Normal"/>
        <w:ind w:firstLine="708"/>
        <w:rPr/>
      </w:pPr>
      <w:r>
        <w:rPr/>
        <w:t>-"Мне нравится," - ответил котенок. - "Я буду Лучиком!"</w:t>
      </w:r>
    </w:p>
    <w:p>
      <w:pPr>
        <w:pStyle w:val="Normal"/>
        <w:rPr/>
      </w:pPr>
      <w:r>
        <w:rPr/>
        <w:t>Жук улетел, оставив Лучика счастливым и полным решимости вернуться домой.</w:t>
      </w:r>
    </w:p>
    <w:p>
      <w:pPr>
        <w:pStyle w:val="Normal"/>
        <w:rPr/>
      </w:pPr>
      <w:r>
        <w:rPr/>
        <w:t>Вернувшись в деревню, Лучик с гордостью объявил свое новое имя. Мама Марфа обняла его и сказала:</w:t>
      </w:r>
    </w:p>
    <w:p>
      <w:pPr>
        <w:pStyle w:val="Normal"/>
        <w:ind w:firstLine="708"/>
        <w:rPr/>
      </w:pPr>
      <w:r>
        <w:rPr/>
        <w:t>-"Ты нашел имя, которое подходит только тебе, мой дорогой Лучик."</w:t>
      </w:r>
    </w:p>
    <w:p>
      <w:pPr>
        <w:pStyle w:val="Normal"/>
        <w:ind w:firstLine="708"/>
        <w:rPr/>
      </w:pPr>
      <w:r>
        <w:rPr/>
        <w:t>Лето прошло, а осень пришла в деревню. Лучик вырос и стал смелее и умнее. Он изучал мир вокруг себя и учился многому у старших котов и кошек. Однажды, прогуливаясь по окраине леса, Лучик встретил старого мудрого кота по имени Олден.</w:t>
      </w:r>
    </w:p>
    <w:p>
      <w:pPr>
        <w:pStyle w:val="Normal"/>
        <w:ind w:firstLine="708"/>
        <w:rPr/>
      </w:pPr>
      <w:r>
        <w:rPr/>
        <w:t>-"Привет, малыш," - сказал Олден с улыбкой. - "Я слышал, что ты нашел себе имя."</w:t>
      </w:r>
    </w:p>
    <w:p>
      <w:pPr>
        <w:pStyle w:val="Normal"/>
        <w:ind w:firstLine="708"/>
        <w:rPr/>
      </w:pPr>
      <w:r>
        <w:rPr/>
        <w:t>-"Да, меня зовут Лучик," - ответил Лучик с гордостью.</w:t>
      </w:r>
    </w:p>
    <w:p>
      <w:pPr>
        <w:pStyle w:val="Normal"/>
        <w:ind w:firstLine="708"/>
        <w:rPr/>
      </w:pPr>
      <w:r>
        <w:rPr/>
        <w:t>-"Замечательное имя," - похвалил Олден. - "И помни, что имя - это не просто слово, это то, как ты видишь себя и каким хочешь быть."</w:t>
      </w:r>
    </w:p>
    <w:p>
      <w:pPr>
        <w:pStyle w:val="Normal"/>
        <w:ind w:firstLine="708"/>
        <w:rPr/>
      </w:pPr>
      <w:r>
        <w:rPr/>
        <w:t>Лучик задумался над словами мудрого кота. Он хотел быть хорошим и добрым котенком, как мама Марфа и как Олден. Он решил учиться у них и стать еще умнее и мудрее. Он проводил много времени с Олденом, слушая его рассказы о приключениях и уроках, которые он усвоил за долгую жизнь. Он учился о том, как быть справедливым и добрым, как помогать другим и заботиться о природе. С каждым днем Лучик становился все мудрее, и его имя становилось еще более значимым для него. Он понял, что имя - это не просто звук, а часть его самого. Это то, что делает его уникальным и особенным.</w:t>
      </w:r>
    </w:p>
    <w:p>
      <w:pPr>
        <w:pStyle w:val="Normal"/>
        <w:ind w:firstLine="708"/>
        <w:rPr/>
      </w:pPr>
      <w:r>
        <w:rPr/>
        <w:t>И так, Лучик жил своей жизнью, принося радость и счастье вокруг себя. Лучик знал, что его имя - Лучик, и это имя согревало его и его друзей, как солнечный лучик в холодный день. И оно напоминало ему о том, что каждый может найти свой путь к мудрости и собственной уникальности, как он, Луч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8:00Z</dcterms:created>
  <dc:creator>USER</dc:creator>
  <dc:description/>
  <cp:keywords/>
  <dc:language>en-US</dc:language>
  <cp:lastModifiedBy>Petrash Arthur</cp:lastModifiedBy>
  <dcterms:modified xsi:type="dcterms:W3CDTF">2023-09-29T13:05:00Z</dcterms:modified>
  <cp:revision>13</cp:revision>
  <dc:subject/>
  <dc:title/>
</cp:coreProperties>
</file>