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всем хочется быть модными. Иногда ультрамодными. Сегодня наша страна красоты даст вам несколько вредных советов о том, как не просто находиться на пике тенденций, а стать настоящей жертвой мод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то такие жертвы моды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вёл это понятие в обиход Оскар де ла Рента, подразумевая под ним человека, бездумно следующего абсолютно всем новым веяниям, тем самым выходящего за пределы здравого смысла. Явление же это возникло гораздо раньше – в конце 18 века; жертвами моды тогда называли молодых модниц, зимой выбегавших на улицу в ультрамодных шифоновых платьях. Как итог – множество летальных исходов от пневмон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я знает множество примеров принесения человека в жертву моде. Так, маленькая грудь была эталоном для женщин средневековой Европы, и  для достижения его еще юным девушкам туго перетягивали грудь, не позволяя ей расти; мода на раскосые глаза у тюркоязычных народов послужила возникновению обычая привязывать близко к глазам младенца в люльке разные предметы, чтобы взгляд был всегда направлен в одну точку и много других, не менее поразительных для здравого смысла примеров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стать жертвой мод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вай перейдём от теории к практике. Я предлагаю тебе пошаговую схему превращения в настоящую, неповторимую жертву мод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первый.  Выкидываем из дома всю более менее серьёзную литературу  забиваем абсолютно все полки (можно для посуды, так даже лучше будет) глянцевыми изданиями. Они должны стать твоей Библией, а расставаться с ними ты просто не имеешь пра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второй. Перебери свой гардероб. О боги, ты нашла там вещи без модного лейбла?! Выкидывай без промедления. А то, что ты их любишь – дело десятое. Мы гонимся за модой, а не за внутренней гармонией. Не забудь заняться обувью – всё, у чего каблук меньше пятнадцати сантиметров, должно отправиться на помойк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третий. Подойди к зеркалу. Если у тебя натуральный цвет волос – можешь сфотографировать, чтобы запомнить то, чего ты больше никогда не увидишь. Если ты уже красилась – вообще отлично. Наша задача не только добиться цвета волос, кардинально противоположного натуральному, но и просоляриться так, чтобы мама родная не узнал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аг четвертый. Ты сменила цвет волос и больше похожа на жительницу Алжира, чем Сибири. Радоваться рано – впереди ещё много работы. Теперь перед тобой стоит несколько задач: нарастить ногти, чем длиннее, острее и ярче они будут, тем лучше; нарастить волосы, и обязательно сделать прядь со стразиками; непременно забацать себе пирсинг в пупке, тоже со стразиками – это же так гламурно; если есть возможность, ты просто обязана исправить нос и увеличить груд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аг пятый.  Завешай всю квартиру фотографиями Кейт Мосс, Сиенны Миллер и Виктории Бэкхем. Ни в коем случае не думай, что они будут призваны вдохновлять тебя на поиск своего образа. Нет, твоя цель – слепое подражание, временами граничащее с абсурдом. Так, и только так, ты сможешь прийти к заветной цели – стать жертвой мод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шестой.  Сядь на диету. Лучше всего, если она будет состоять из маковой росинки. Или из воздуха. Ты просто не сможешь стать настоящей жертвой моды без анорексии или приступов булим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аг седьмой. Теперь настала пора самого сладкого – прогулки по магазинам с целью обновления гардероба. Первое: помни о том, что у каждого человека есть вероятность превратиться в сороконожку и сорокоручку (экология-то сейчас какая!). Именно поэтому тебе будет просто необходимы несколько десятков кофточек, платьев и пар обуви. Второе: настоящая жертва моды обязана носить не просто все вещи одного дизайнера, но и из одной коллекции. Третье: чем неудобнее будут вещи, тем лучш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восьмой. Фото и лазерная эпиляция, все виды обёртываний, лечение проблемной кожи продуктами жизнедеятельности мексиканских крылоносиков – узнай о всех самых безумных процедурах в твоём городе и запишись на все. Если не хватает денег – возьми кредит. Иначе жертвой моды не ста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г девятый. Займись сбором сплетен. Всех, даже мировых. Настоящая жертва моды без этого немыслима. В противном случае тебе будет просто не о чем разговаривать со своими подругами.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аг десятый, заключительный. Оцени саму себя. Тебя не узнают родственники? В шкафу сломалась полка под одеждой? Каждое утро в зеркале ты видишь счастливую обладательницу угольного цвета кожи, истощённую диетами? Поздравляем! Теперь ты настоящая жертва моды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7:36:00Z</dcterms:created>
  <dc:creator>Your User Name</dc:creator>
  <dc:description/>
  <cp:keywords/>
  <dc:language>en-US</dc:language>
  <cp:lastModifiedBy>Your User Name</cp:lastModifiedBy>
  <dcterms:modified xsi:type="dcterms:W3CDTF">2010-05-19T09:25:00Z</dcterms:modified>
  <cp:revision>4</cp:revision>
  <dc:subject/>
  <dc:title/>
</cp:coreProperties>
</file>