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Про день матери слышали мы все, а вот день отца – праздник, который не так давно пришёл к нам в страну. Считается, что идея устроить праздник для пап посетила в 1909 году миссис Додд из Вашингтона. Она хотела выразить признательность своему отцу, а в его лице – всем заботливым отцам Америки, участвующим в воспитании детей. С тех пор этот праздник отмечается там каждое третье воскресенье июня. В России это пока неофициальный праздник, но мы искренне надеемся на то, что все папы страны будут оценены по достоинству. Сейчас его регулярно отмечают в Новосибирске – уже на протяжении семи лет 14 июня там празднуется День От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еддверии такого знаменательного и важного для каждой семьи дня мы решили написать об исключительной иркутской семье – Татьяне и Юрии Ильичёвых, в которой папа – это Отец с большой буквы. Особенность этой семьи в том, что у них пять детей. Несмотря на то, что эта пара – люди известные, у них всегда мал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 эту семью можно писать в хрестоматиях о семейной жизни или снимать фильмы.  Даже собака у них семейная – лабрадор ретривер. Татьяна очень похожа на нимфу – плавная, спокойная и невероятно стройная. Юрий – образец Мужчины, надёжный, опытный и рассудительный. В их доме сразу чувствуется, за кем остаётся последнее слово и кто обладает непререкаемым авторитетом. А вокруг этой невероятно красивой пары – пять детей, находящихся в постоянном движении. Но центр этой семьи – Юрий, это чувствуется на подсознательном уровне. Я внимательно смотрела на их папу, но не находила на его лице следов усталости или недовольства. Только теплота и счастье. Несмотря на то, что дети стали спокойнее всего на несколько минут, когда увидели фотографа с чемоданом и оборудованием. Папа говорит, что это ненадолго – привыкнут, и разойду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Юрия шесть детей – самый старший от первого брака, и пять детей от Татьяны. В этой семье нет ревности – Юрий говорит, что старший сын с большой любовь относится к младшим братьям, постоянно приезжает к ним в гости, когда бывает в Иркутске (сам он учится в Москве). Это не удивляет, когда видишь чистые, красивые, открытые глаза Элины, Льва, Саши, Клима и Злата – их невозможно не любить. Они абсолютно друг на друга не похожи, но у каждого вдумчивый, серьёзный взгляд. Элина уже в десять лет мечтает быть модельером, и она уже знает цену женской красоте – постоянно кокетничает; Саша в шесть и Лев в четыре – озорные и невероятно подвижные; глубокий взгляд двухлетнего Клима меня поразил до глубины души. И Злат – самый маленький – всеобщий любимец. К нему очень бережно относится и Жан-Мишель – семейный лабрад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й постоянно шутит и улыбается, но в улыбке этого мужчины проглядывает беспокойство о своей семье и готовность оберегать и вставать на её защиту 24 часа в сутки. Вот он предлагает гостям чай, и тут же, когда у него спрашиваешь, как он отреагировал, когда Татьяна в пятый раз сказала, что беременна, его взгляд становится серьёзным. «Сначала это грузит. Наш самый маленький пошёл только на прошлой неделе. Мне 42 года, иногда думаю: «А дотяну ли?». У нас страна такая, сами знаете. Неизвестно, что случиться может.  Вот у вас дети есть? Это только тогда можно понять, когда у вас дети раст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нием детей в этой семье занимается мама, она проводит с ними всё своё время. Папа помогает им на выходных, всю неделю он работает. На выходных они всегда куда-то выбираются вместе – на семейные праздники, пикники и прогул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мотря на всю свою серьёзность, Юрий для любимой женщины совершает красивые и широкие поступки. Встречая Татьяну из роддома, он всегда устраивал что-то грандиозное. Например, машину подарил – всю в воздушных шариках, а не переднем сиденье – большой плюшевый медведь. И даже когда Татьяна уже сама просила его не устраивать сюрпризов, он всё равно что-то придумыв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й семье стараются не наказывать детей, не баловать, не прививать насильно им какие-то ценности. Дети учатся всему сами и сами познают окружающий мир. Родители только направля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рос о будущем детей опять прогоняет с лица Юрия улыбку. Остаётся рассудительность. Юрий готов дать детям всё, но не вводить их в собственное дело. Он разумно полагает, что управление бизнесом – это не для них, ведь там нужно быть жёстким, грубым, уметь повести за собой. Он не хочет приводить их во всё это. Только если его парни решат создать собственное дело. Элину он вообще не представляет в бизнесе. «Бизнес – это не женское. Так и представляешь себе, как бизнесвумен приходит домой и бьёт кулаком по столу. Так быть не долж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жет показаться, что он жёсткий. Но он настоящий – настоящий Мужчина и Отец.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28:00Z</dcterms:created>
  <dc:creator>Your User Name</dc:creator>
  <dc:description/>
  <cp:keywords/>
  <dc:language>en-US</dc:language>
  <cp:lastModifiedBy>Your User Name</cp:lastModifiedBy>
  <dcterms:modified xsi:type="dcterms:W3CDTF">2010-06-01T10:09:00Z</dcterms:modified>
  <cp:revision>6</cp:revision>
  <dc:subject/>
  <dc:title/>
</cp:coreProperties>
</file>