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ынок бетона демонстрирует рост цен</w:t>
      </w:r>
    </w:p>
    <w:p>
      <w:pPr>
        <w:pStyle w:val="Normal"/>
        <w:rPr/>
      </w:pPr>
      <w:r>
        <w:rPr/>
        <w:t>29.0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 версия исследования доступна по ссылке: </w:t>
      </w:r>
      <w:hyperlink r:id="rId2">
        <w:r>
          <w:rPr>
            <w:rStyle w:val="InternetLink"/>
            <w:rFonts w:cs="NotoSansRegular;Times New Roman" w:ascii="NotoSansRegular;Times New Roman" w:hAnsi="NotoSansRegular;Times New Roman"/>
            <w:color w:val="F53737"/>
            <w:shd w:fill="EEEEEE" w:val="clear"/>
          </w:rPr>
          <w:t>Анализ рынка цемент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вышения цен на металлоконструкции подорожал бетон. На рост его стоимости не повлияли даже постоянное увеличение предложения и конкуренции. В мае удорожание компонентов бетона привело к повышению стоимости продукта почти до 10%, а это около 4 тысяч рублей за кубометр. Маркетинговое исследование ситуации дает основание предполагать, что такое удорожание негативно повлияет на покупательную способность бетона не только частников, строящих жилые дома и дачи, но и компаний, занимающихся крупным стро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ообщил Юрий Воронов, который отвечает за анализ данных в закупочной платформе «Кирпич», средняя стоимость бетона в РФ, в мае, сравнительно с апрелем возросла на 10% (до 3 900 рублей за кубометр). В Свердловском, Новосибирском и Тюменском регионах бетон стоил уже более 4 тысяч рублей за к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нформации «Союза производителей бетона» (СПБ), цена бетона в мае возросла в северных регионах – в пределах от 4 до 5%, в Санкт-Петербурге – от 5 до 7%, в Москве – на 6 – 8%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тметил Юрий Воронов, анализ рынка бетона за последние десять лет свидетельствует о том, что стоимость продукции ежегодно увеличивалась лишь на 6%. Поэтому внезапный скачек стоимости стройматериала в мае этого года является не характерным для рынка. А по словам руководителя СПБ Дмитрия Пожарова, раньше цены на бетон увеличивались в начале сезона строительства лишь на 3-4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инвестиционно-консалтинговой компании СМПРО, рынок цемента в апреле показал рост производства до 30,7% в сравнении с апрелем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ил Дмитрий Пожаров, в мае этого года значительно повысились цены на составляющие бетона. В Санкт-Петербурге и Москве цемент подорожал в пределах 5-7%, УФО и ЮФО показали рост цен более 10%. Рост стоимости железнодорожных тарифов вызвал повышение цены гравия, песка и щебня в Москве от 20 до 50%, – добавил господин Пожаров. При этом аналитик отметил что из-за направления транспорта на строительство автомагистрали Москва-Казань, возникла нехватка специальной техники для перевозки компонентов бе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езком повышении стоимости бетона весной этого года также акцентируют внимание строители. Как утверждает Сергей Самойленко, который отвечает за развитие в «РКС Девелопмент», за цемент уже просят 4 500 рублей (увеличение на 400 рублей). О том, что это привело к повышению себестоимости сооружения объектов, рассказал директор по строительству группы компаний «Гранель» Андрей Зимонов. Руководитель уточнил, что до 40% сметы составляет бетон, и его удорожание привело к повышению себестоимости работ на 3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руппы компаний «Пионер», регулярно увеличивают цены и подрядчики. Так, в начале мая на 20% повысили цены поставщики металлических конструкций. После этого многие строительные подрядчики были вынуждены настаивать на пересмотре стоимости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рынка цемента дает основание предполагать, что весеннее повышение цен на стройматериал и его компоненты может ударить по небольшим предприятиям-застройщикам. С этим согласен президент группы компаний ФСК Владимир Воронин. Руководитель считает, что удорожание материалов может привести к укрупнению компаний на локальных рынках и вынужденному выходу из них более мелких строительных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стоимости бетона больше ударило по частным покупателям, которые приобретают его для строительства дач и загородных домов. По мнению генерального директора группы «Гео Девелопмент» Максима Лещева, это происходит из-за того, что частники приобретают бетон у посредников, в то время как крупные строители работают непосредственно с производителями. Руководитель предположил, что цены на стройматериал будут расти в связи с увеличением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Пожаров считает, что цены на бетон в ближайшее время будут увеличиваться. Это произойдет из-за увеличения цен на его компоненты и повышения перевозочных тарифов. Юрий Воронов согласился с опасениями господина Пожарова и напомнил, что в июне расценки поставщиков начали расти от 100 рублей за 1 куб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ъяснил исполнительный директор СМПРО Евгений Высоцкий, производители вынужденно повышают цены, потому что растет себестоимость стройматериала. Специалист считает, что невысокая цена, по которой заходят на рынок бетона, создает избыток предложений и большую конкуренцию. Из-за этого доходы производителей падают почти до ну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-solutions.ru/russia-rynok-cemen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4:00Z</dcterms:created>
  <dc:creator> </dc:creator>
  <dc:description/>
  <cp:keywords/>
  <dc:language>en-US</dc:language>
  <cp:lastModifiedBy> </cp:lastModifiedBy>
  <dcterms:modified xsi:type="dcterms:W3CDTF">2023-12-05T17:17:00Z</dcterms:modified>
  <cp:revision>2</cp:revision>
  <dc:subject/>
  <dc:title>Рынок бетона демонстрирует рост цен</dc:title>
</cp:coreProperties>
</file>