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Требования к статье: осмысленная, информационная, интересная статья, тема которой максимально приближена к тематике сайта или к тематике одного из разделов сайта.</w:t>
      </w:r>
    </w:p>
    <w:p>
      <w:pPr>
        <w:pStyle w:val="Normal"/>
        <w:rPr/>
      </w:pPr>
      <w:r>
        <w:rPr/>
        <w:t>Объем текста: 2000 символов, исключая пробелы.</w:t>
      </w:r>
    </w:p>
    <w:p>
      <w:pPr>
        <w:pStyle w:val="Normal"/>
        <w:rPr/>
      </w:pPr>
      <w:r>
        <w:rPr/>
        <w:t>Статья для сайта: novchronic.ru</w:t>
      </w:r>
    </w:p>
    <w:p>
      <w:pPr>
        <w:pStyle w:val="Normal"/>
        <w:rPr/>
      </w:pPr>
      <w:r>
        <w:rPr/>
        <w:t>Ключевые слова: Венесуэла</w:t>
      </w:r>
    </w:p>
    <w:p>
      <w:pPr>
        <w:pStyle w:val="Normal"/>
        <w:tabs>
          <w:tab w:val="clear" w:pos="708"/>
          <w:tab w:val="left" w:pos="2177" w:leader="none"/>
        </w:tabs>
        <w:rPr/>
      </w:pPr>
      <w:r>
        <w:rPr/>
        <w:t>отели Венесуэл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все самое-самое….</w:t>
      </w:r>
    </w:p>
    <w:p>
      <w:pPr>
        <w:pStyle w:val="Normal"/>
        <w:rPr/>
      </w:pPr>
      <w:r>
        <w:rPr/>
        <w:t xml:space="preserve">Высочайший в мире водопад, самое большое озеро Маракайбо в Латинской Америке, третья по длине в Латинской Америке река Ориноко, высочайшая и самая длинная канатная дорога в мире, старейшие скалы на земле…  Все это и много другое – это </w:t>
      </w:r>
      <w:r>
        <w:rPr>
          <w:b/>
        </w:rPr>
        <w:t>Венесуэла</w:t>
      </w:r>
      <w:r>
        <w:rPr/>
        <w:t xml:space="preserve">. </w:t>
      </w:r>
    </w:p>
    <w:p>
      <w:pPr>
        <w:pStyle w:val="Normal"/>
        <w:rPr/>
      </w:pPr>
      <w:r>
        <w:rPr/>
        <w:t xml:space="preserve">Устроившись поудобнее в кресле красивого аэробуса, у меня так и не получилось заснуть во время авиаперелета из Парижа в Каракас, который длился девять часов. К моему удивлению, полет выдался легким и приятным, что впрочем, можно сказать и  о самой стране. Совершая посадку в Каракасе, пассажиры авиалайнера прильнули к иллюминаторам и с ненаигранным интересом наблюдали за жизнью этого необыкновенного города. С высоты в несколько сотен метров столица блестит и переливается всеми цветами радуги: крыши и стены венесуэльских домов окрашены в синие, голубые, желтые и оранжевые цвета. Не отстают от своих меньших «собратьев» и </w:t>
      </w:r>
      <w:r>
        <w:rPr>
          <w:b/>
        </w:rPr>
        <w:t>отели Венесуэлы</w:t>
      </w:r>
      <w:r>
        <w:rPr/>
        <w:t xml:space="preserve"> – огромные, ярко выкрашенные здания, будто говорящие о том, что здесь вам заскучать не придется. Все вокруг как будто поддерживает буйство тропических красок, которое окружает город. </w:t>
      </w:r>
    </w:p>
    <w:p>
      <w:pPr>
        <w:pStyle w:val="Normal"/>
        <w:rPr/>
      </w:pPr>
      <w:r>
        <w:rPr/>
        <w:t>Каракас (что в переводе с наречия местных индейцев означает «долина поющих птиц»), располагается высоко в горах, и соответственно воздух здесь – кристальной  чистоты. Природа до безумия разнообразна: тут и буйство джунглей, и строгая лаконичность горных массивов, и красивейшие острова, побережья и пляжи. Приветствую тебя, земля доселе нам неведомая!</w:t>
      </w:r>
    </w:p>
    <w:p>
      <w:pPr>
        <w:pStyle w:val="Normal"/>
        <w:rPr/>
      </w:pPr>
      <w:r>
        <w:rPr/>
        <w:t>Если говорить о языках, то встретить человека, который знает русский, практически невозможно (нам безумно повезло, что наш гид оказался как раз таким редким экземпляром). Также сложно найти и англоговорящих представителей среди местного населения.</w:t>
      </w:r>
    </w:p>
    <w:p>
      <w:pPr>
        <w:pStyle w:val="Normal"/>
        <w:rPr/>
      </w:pPr>
      <w:r>
        <w:rPr/>
        <w:t xml:space="preserve">Средние века оставили свой след – в те времена здесь располагались испанские колонии, и очень кстати придется, если у вас с собой будет испанский разговорник. Впоследствии гид сообщит нам, что Венесуэла является наилучшим местом на всей Земле для изучения испанского языка в самые кратчайшие сроки. </w:t>
      </w:r>
    </w:p>
    <w:p>
      <w:pPr>
        <w:pStyle w:val="Normal"/>
        <w:rPr/>
      </w:pPr>
      <w:r>
        <w:rPr/>
        <w:t>Столица встретила нас гортанными криками бороздящих небо разноцветных птиц. Страна имеет громадный нераскрытый до сих пор туристический потенциал. На протяжении долгого времени Венесуэла была логовом пиратов, которые облюбовали ее берега и прятали здесь свои сокровища, а также манила ловких и отчаянных путешественников и искателей приключений. Будьте уверены, что каждый, кто приехал сюда, обязательно найдет для себя огромное количество несметных сокровищ, о которых даже не мог мечтать…</w:t>
      </w:r>
    </w:p>
    <w:p>
      <w:pPr>
        <w:pStyle w:val="Normal"/>
        <w:rPr/>
      </w:pPr>
      <w:r>
        <w:rPr/>
        <w:t>Тематика:Туризм.В рамках тематики сайта. Даже если сайт не по туризму, он либо содержит рубрику туризм, либо общетематическ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2:59:00Z</dcterms:created>
  <dc:creator>Paradise</dc:creator>
  <dc:description/>
  <cp:keywords/>
  <dc:language>en-US</dc:language>
  <cp:lastModifiedBy>Paradise</cp:lastModifiedBy>
  <dcterms:modified xsi:type="dcterms:W3CDTF">2010-07-18T12:59:00Z</dcterms:modified>
  <cp:revision>1</cp:revision>
  <dc:subject/>
  <dc:title>1</dc:title>
</cp:coreProperties>
</file>