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е забываем в заглавии:</w:t>
      </w:r>
      <w:r>
        <w:rPr>
          <w:sz w:val="28"/>
          <w:szCs w:val="28"/>
        </w:rPr>
        <w:t xml:space="preserve">  «Охранно-пожарная сигнализация»</w:t>
      </w:r>
    </w:p>
    <w:p>
      <w:pPr>
        <w:pStyle w:val="Normal"/>
        <w:rPr/>
      </w:pPr>
      <w:r>
        <w:rPr>
          <w:sz w:val="28"/>
          <w:szCs w:val="28"/>
        </w:rPr>
        <w:t>Статья объёмом 1,5-2 тыс. символов. Нужно описание области применения, основных технологий,  о преимуществах  покуп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-во употреблений ключевых с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хранно- пожарная сигнализация» (точное вхождение) –1ра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истемы охранно пожарной сигнализации» (точное вхождение) –1ра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жарная сигнализация» (точное вхождение) –1р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словоформы – по у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пожарной безопасности: Охранно-пожарная сигнал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>За последние несколько лет, несмотря на значительное развитие технологий, проблема пожарной безопасности стала только актуальнее. Пожары не случайно вызываю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 к себе столь сильный интерес, ведь любое возгорание связано с ущербом, и хорошо если только с материальным. В некоторых случаях, когда, например, загорается великая картина, урон просто невозможно подсчитать.</w:t>
      </w:r>
    </w:p>
    <w:p>
      <w:pPr>
        <w:pStyle w:val="Normal"/>
        <w:jc w:val="both"/>
        <w:rPr/>
      </w:pPr>
      <w:r>
        <w:rPr>
          <w:sz w:val="28"/>
          <w:szCs w:val="28"/>
        </w:rPr>
        <w:t>Почему же возникают различные возгорания? Однозначно ответить на этот вопрос невозможно. Можно лишь сказать, что самой распространенной причиной возникновения пожаров является несоблюдение установленных правил (чаще всего они просто игнорируются) и недостаточное обучение мерам противопожарной безопасности. Это приводит к значительному материальному ущербу, порче оборудования, а иногда и к гибели людей. Эта цена слишком выс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ый аудит – это метод предотвращения несчастных происшествий, которые могут принести много страданий и горя. Если какой-либо из пунктов в противопожарном плане не будет выполнен, то рано или поздно возгорание произойдет. К сожалению, техники, которая могла бы предупредить пожар пока не придумали, но зато существуют  </w:t>
      </w:r>
      <w:r>
        <w:rPr>
          <w:b/>
          <w:sz w:val="28"/>
          <w:szCs w:val="28"/>
        </w:rPr>
        <w:t>системы охранно пожарной сигнализации</w:t>
      </w:r>
      <w:r>
        <w:rPr>
          <w:sz w:val="28"/>
          <w:szCs w:val="28"/>
        </w:rPr>
        <w:t xml:space="preserve"> и пожаротушения, которые позволяют заметить очаг возгорания, предупредить людей и приступить к устранению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жаротушение можно охарактеризовать целым комплексом мер и средств, которые направлены на локализацию с последующей ликвидацией очага возгорания. Прежде всего, к таким  средствам относится </w:t>
      </w:r>
      <w:r>
        <w:rPr>
          <w:b/>
          <w:sz w:val="28"/>
          <w:szCs w:val="28"/>
        </w:rPr>
        <w:t>охранно- пожарная сигнализация</w:t>
      </w:r>
      <w:r>
        <w:rPr>
          <w:sz w:val="28"/>
          <w:szCs w:val="28"/>
        </w:rPr>
        <w:t xml:space="preserve"> и устройства, которые тушат пожар различными способами. По признаку вещества, которое используется для пожаротушения, все системы пожарной безопасности делятся на газовые, порошковые, пенные, водяные и аэрозо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работы пожарных систем – оповещение людей о возгорании. Специальная </w:t>
      </w:r>
      <w:r>
        <w:rPr>
          <w:b/>
          <w:sz w:val="28"/>
          <w:szCs w:val="28"/>
        </w:rPr>
        <w:t>пожарная сигнализация</w:t>
      </w:r>
      <w:r>
        <w:rPr>
          <w:sz w:val="28"/>
          <w:szCs w:val="28"/>
        </w:rPr>
        <w:t xml:space="preserve"> включает сирену (или специальную запись голоса), которые предупреждают о происшествии. Для того, чтобы не допустить паники в рядах работников, необходимо заранее указать и объяснить пути эвакуации. Люди не должны впервые с 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знакомиться лишь в суматохе уже начавшегося пожара. План эвакуации должен быть напечатан четким шрифтом, висеть на открытом для всех месте и быть понятным любому даже с первого, беглого взгляда. Далее пожарная сигнализация уведомляет тушащее оборудование о начале возгорания, а все остальное (для большей безопасности) выклю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ая система пожарной сигнализации должна быть установлена только специалистом. После ее установки рекомендуется провести в организации пожарный ау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19:00Z</dcterms:created>
  <dc:creator>Paradise</dc:creator>
  <dc:description/>
  <cp:keywords/>
  <dc:language>en-US</dc:language>
  <cp:lastModifiedBy>Paradise</cp:lastModifiedBy>
  <dcterms:modified xsi:type="dcterms:W3CDTF">2010-08-03T17:42:00Z</dcterms:modified>
  <cp:revision>3</cp:revision>
  <dc:subject/>
  <dc:title>Не забываем в заглавии:  «Охранно-пожарная сигнализация»</dc:title>
</cp:coreProperties>
</file>