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Всем известно насколько важно быстро и безопасно доставить груз к месту назначения. Без качественных международных авиаперевозок не возможен ни один успешный бизнес. Этот вид логистики уже давно признан одним из лучших. Его преимущества очевидны: самолетом можно доставить груз в самые отдаленные уголки планеты, куда доступа другим видом транспорта попросту нет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Особенности грузовых авиаперевозо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омпания </w:t>
      </w:r>
      <w:r>
        <w:rPr>
          <w:lang w:val="en-US"/>
        </w:rPr>
        <w:t>MeerLand</w:t>
      </w:r>
      <w:r>
        <w:rPr/>
        <w:t xml:space="preserve"> оказывает услуги по организации авиаперевозок грузов по всему миру. Однако в большинстве стран имеются свои особенности, знать которые необходимо заране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иаперевозки из Китая занимают ведущие позиции в рейтинге выполненных заказов. Наши специалисты тесно сотрудничают с китайскими коллегами для наиболее качественного предоставления услу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иаперевозки из Германии и стран ЕС требуют знания законов конкретной страны. ЕС – это союз государств, у каждого из которых есть свои требования и их необходимо учитывать при планировании достав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 доставке грузов из США стоит учесть, что местные терминалы в местах отправки имеют не такие, как в странах СНГ единицы меры габаритов и ве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трудничество с авиалиниями Индии находится в стадии активного развития. В стране имеется несколько аэропортов, получивших статус международных. Индийские авиаперевозчики прилагают большие усилия для обеспечения потребностей клиентов в перевозка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Стоимость перевозки грузов авиационным транспорт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омпания </w:t>
      </w:r>
      <w:r>
        <w:rPr>
          <w:lang w:val="en-US"/>
        </w:rPr>
        <w:t>MeerLand</w:t>
      </w:r>
      <w:r>
        <w:rPr/>
        <w:t xml:space="preserve"> предлагает своим клиентам следующие услуги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доставку посылки в любое место земного шара;</w:t>
      </w:r>
    </w:p>
    <w:p>
      <w:pPr>
        <w:pStyle w:val="Style12"/>
        <w:numPr>
          <w:ilvl w:val="0"/>
          <w:numId w:val="3"/>
        </w:numPr>
        <w:rPr/>
      </w:pPr>
      <w:r>
        <w:rPr/>
        <w:t>выбор маршрута по многим параметрам;</w:t>
      </w:r>
    </w:p>
    <w:p>
      <w:pPr>
        <w:pStyle w:val="Style12"/>
        <w:numPr>
          <w:ilvl w:val="0"/>
          <w:numId w:val="3"/>
        </w:numPr>
        <w:rPr/>
      </w:pPr>
      <w:r>
        <w:rPr/>
        <w:t>обслуживание посылок в перевалочных аэропортах;</w:t>
      </w:r>
    </w:p>
    <w:p>
      <w:pPr>
        <w:pStyle w:val="Style12"/>
        <w:numPr>
          <w:ilvl w:val="0"/>
          <w:numId w:val="3"/>
        </w:numPr>
        <w:rPr/>
      </w:pPr>
      <w:r>
        <w:rPr/>
        <w:t>ведение всей необходимой сопроводительной документации;</w:t>
      </w:r>
    </w:p>
    <w:p>
      <w:pPr>
        <w:pStyle w:val="Style12"/>
        <w:numPr>
          <w:ilvl w:val="0"/>
          <w:numId w:val="3"/>
        </w:numPr>
        <w:rPr/>
      </w:pPr>
      <w:r>
        <w:rPr/>
        <w:t>оформление грузов на таможне в странах отправления и прибытия;</w:t>
      </w:r>
    </w:p>
    <w:p>
      <w:pPr>
        <w:pStyle w:val="Style12"/>
        <w:numPr>
          <w:ilvl w:val="0"/>
          <w:numId w:val="3"/>
        </w:numPr>
        <w:rPr/>
      </w:pPr>
      <w:r>
        <w:rPr/>
        <w:t>хранение грузов на специализированных складах;</w:t>
      </w:r>
    </w:p>
    <w:p>
      <w:pPr>
        <w:pStyle w:val="Style12"/>
        <w:numPr>
          <w:ilvl w:val="0"/>
          <w:numId w:val="3"/>
        </w:numPr>
        <w:rPr/>
      </w:pPr>
      <w:r>
        <w:rPr/>
        <w:t>оплата необходимых взносов в аэропортах по маршруту след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оимость наших услуг зависит от многих параметров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маршрута;</w:t>
      </w:r>
    </w:p>
    <w:p>
      <w:pPr>
        <w:pStyle w:val="Style12"/>
        <w:numPr>
          <w:ilvl w:val="0"/>
          <w:numId w:val="2"/>
        </w:numPr>
        <w:rPr/>
      </w:pPr>
      <w:r>
        <w:rPr/>
        <w:t>габаритов и веса посылки;</w:t>
      </w:r>
    </w:p>
    <w:p>
      <w:pPr>
        <w:pStyle w:val="Style12"/>
        <w:numPr>
          <w:ilvl w:val="0"/>
          <w:numId w:val="2"/>
        </w:numPr>
        <w:rPr/>
      </w:pPr>
      <w:r>
        <w:rPr/>
        <w:t>типа гру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тобы узнать примерную стоимость, воспользуйтесь формой на сайте. Вам необходимо заполнить предложенные поля в соответствии с характеристиками вашего груза и предполагаемым маршрутом. Точную цену вам подскажут наши консультанты. Свяжитесь с ними по имеющемуся на сайте номеру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27:00Z</dcterms:created>
  <dc:creator>Александр</dc:creator>
  <dc:description/>
  <cp:keywords/>
  <dc:language>en-US</dc:language>
  <cp:lastModifiedBy>Александр</cp:lastModifiedBy>
  <dcterms:modified xsi:type="dcterms:W3CDTF">2024-01-01T13:27:00Z</dcterms:modified>
  <cp:revision>2</cp:revision>
  <dc:subject/>
  <dc:title/>
</cp:coreProperties>
</file>