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Сетка сварная – это специфический вид металлопродукции. Она изготовляется из стальной проволоки методом скручивания последней под прямым углом. В местах соприкосновения проволока дополнительно подвергается точечной сварке для увеличения прочности конструкции. Широкое применение получили два вида: с ячейками квадратной или прямоугольной формы. Также есть трапециевидные, ромбовидные и прочи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Область примен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етка сварная, цена на которую делает ее очень привлекательной, используется повсеместно в следующих отраслях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2"/>
        <w:numPr>
          <w:ilvl w:val="0"/>
          <w:numId w:val="3"/>
        </w:numPr>
        <w:rPr/>
      </w:pPr>
      <w:r>
        <w:rPr/>
        <w:t>Армирование фундаментов. Увеличивается гибкость изделия, повышается устойчивость к сильным перегрузкам, воздействию влаги, уменьшается крошение.</w:t>
      </w:r>
    </w:p>
    <w:p>
      <w:pPr>
        <w:pStyle w:val="Style12"/>
        <w:numPr>
          <w:ilvl w:val="0"/>
          <w:numId w:val="3"/>
        </w:numPr>
        <w:rPr/>
      </w:pPr>
      <w:r>
        <w:rPr/>
        <w:t>Штукатурные работы. Металлическая сетка с ячейками маленького размера отлично подходит для скрепления штукатурки с бетоном или основанием из кирпича, придавая смеси необходимую «клейкость».</w:t>
      </w:r>
    </w:p>
    <w:p>
      <w:pPr>
        <w:pStyle w:val="Style12"/>
        <w:numPr>
          <w:ilvl w:val="0"/>
          <w:numId w:val="3"/>
        </w:numPr>
        <w:rPr/>
      </w:pPr>
      <w:r>
        <w:rPr/>
        <w:t>Ограждения. Конструкции с ПВХ покрытием или нанесенной оцинковкой прекрасно подходят для сооружения недорогой, удобной, а главное долговечной изгороди.</w:t>
      </w:r>
    </w:p>
    <w:p>
      <w:pPr>
        <w:pStyle w:val="Style12"/>
        <w:numPr>
          <w:ilvl w:val="0"/>
          <w:numId w:val="3"/>
        </w:numPr>
        <w:rPr/>
      </w:pPr>
      <w:r>
        <w:rPr/>
        <w:t>Вольеры и клетки для животных. Сельское хозяйство на протяжении долгих лет является одним из основных потребителей данной продукции. Содержание домашних животных требует большого ее количества.</w:t>
      </w:r>
    </w:p>
    <w:p>
      <w:pPr>
        <w:pStyle w:val="Style12"/>
        <w:numPr>
          <w:ilvl w:val="0"/>
          <w:numId w:val="3"/>
        </w:numPr>
        <w:rPr/>
      </w:pPr>
      <w:r>
        <w:rPr/>
        <w:t>Особо мелкие виды применяются для просеивания сыпучих пищевых и строительных смес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Если вам необходима сетка сварная, цена которой зависит от диаметра проволоки и размера ячеек, для эксплуатации в сложных условиях обратите внимание на виды с защитным напылением. Оно повышает антикоррозийные свойства, что существенно повышает срок службы издел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Виды сварной сетк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ссортимент данного вида металлопродукции чрезвычайно широк. К самым популярным наименованиям относятся следующие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Неоцинкованная сварная. Производится из проволоки диаметром от 1,2 до 10 мм. В качестве сырья применяется низкоуглеродистая сталь. Этот вид требует к себе повышенного внимания и периодической антикоррозийной обработки. Наиболее широкое применение – создание конструкций ограждения. Самое дешевое решение.</w:t>
      </w:r>
    </w:p>
    <w:p>
      <w:pPr>
        <w:pStyle w:val="Style12"/>
        <w:numPr>
          <w:ilvl w:val="0"/>
          <w:numId w:val="2"/>
        </w:numPr>
        <w:rPr/>
      </w:pPr>
      <w:r>
        <w:rPr/>
        <w:t>Оцинкованная сварная. Цинковое покрытие наносится на готовое изделие или во время плетение проволоки горячим или электролитическим методом. Этот вид стоит несколько дороже предыдущего.</w:t>
      </w:r>
    </w:p>
    <w:p>
      <w:pPr>
        <w:pStyle w:val="Style12"/>
        <w:numPr>
          <w:ilvl w:val="0"/>
          <w:numId w:val="2"/>
        </w:numPr>
        <w:rPr/>
      </w:pPr>
      <w:r>
        <w:rPr/>
        <w:t>Сварная с покрытием из ПВХ. Чаще всего она изготавливается в зеленом цвете, но по желанию покупателя может быть выполнена в любом другом. На нее наносится полимерный состав после завершения процесса сваривания. Цена на этот тип будет еще выше.</w:t>
      </w:r>
    </w:p>
    <w:p>
      <w:pPr>
        <w:pStyle w:val="Style12"/>
        <w:numPr>
          <w:ilvl w:val="0"/>
          <w:numId w:val="2"/>
        </w:numPr>
        <w:rPr/>
      </w:pPr>
      <w:r>
        <w:rPr/>
        <w:t>Арматурная А3 сварная. Данный вид применяется при армировании железобетонных конструкций, обустройстве дамб, фундаментов, установке несущих сооружений. Она состоит из стержней 6-12 мм, сваренных перпендикулярно. Арматурная сетка сварная цена, которой самая высокая из перечисленных выше, имеет размеры ячеек в пределах от 10 до 20 см. Ее требуется большое количество в строительстве, поэтому заказы чаще всего делаются большими партиям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лагодаря невысокой цене и прекрасным эксплуатационным характеристикам сетка со сваркой широко используется во всех отраслях жизнедеятельности человека. Производители регулярно совершенствуют состав с целью улучшения характеристик, предлагают максимально удобные условия доставки и оплаты, стремясь опередить конкурентов. Для покупателя не составит труда найти необходимый тип. Стоит только изначально определиться с назначением, удовлетворяющей ценой и предстоящими условиями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pacing w:val="2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pacing w:val="2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42:00Z</dcterms:created>
  <dc:creator>Александр</dc:creator>
  <dc:description/>
  <cp:keywords/>
  <dc:language>en-US</dc:language>
  <cp:lastModifiedBy>Александр</cp:lastModifiedBy>
  <dcterms:modified xsi:type="dcterms:W3CDTF">2024-01-01T13:42:00Z</dcterms:modified>
  <cp:revision>2</cp:revision>
  <dc:subject/>
  <dc:title/>
</cp:coreProperties>
</file>