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Если для монтажа пола, вы хотите использовать исключительно натуральные материалы, а финансы ограничены, паркетная доска станет для вас превосходным выбором. По своим параметрам, она является компромиссом между дорогим паркетом из натурального дерева и ламинат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Особенности строения паркетной доск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есмотря на сравнительно низкие цены, данный материал очень долговечен и стойкий к износу. Пол из паркетной доски прослужит вам очень долго, не теряя при этом своего красивого внешнего вид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на очень просто укладывается. Это не доставит особых хлопот большинству людей, которые хоть какое-то отношение имеют к строительству или просто обладают навыками ремонта помещений. Все пространство комнаты вполне реально уложить за несколько час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ногих интересует, почему она обладает сравнительно низкой ценой по сравнению с другими материалами, в чем секрет ее качества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се дело в ее строении, она состоит из нескольких слое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за основу берут лист фанеры толщиной приблизительно 2 мм;</w:t>
      </w:r>
    </w:p>
    <w:p>
      <w:pPr>
        <w:pStyle w:val="Style12"/>
        <w:numPr>
          <w:ilvl w:val="0"/>
          <w:numId w:val="2"/>
        </w:numPr>
        <w:rPr/>
      </w:pPr>
      <w:r>
        <w:rPr/>
        <w:t>внутреннюю часть изготавливают из склеенных частиц деревьев хвойных пород;</w:t>
      </w:r>
    </w:p>
    <w:p>
      <w:pPr>
        <w:pStyle w:val="Style12"/>
        <w:numPr>
          <w:ilvl w:val="0"/>
          <w:numId w:val="2"/>
        </w:numPr>
        <w:rPr/>
      </w:pPr>
      <w:r>
        <w:rPr/>
        <w:t>внешний слой представлен ценными лиственными породами деревьев (дуб, бук, вишня, клен и др.) и составляет 1 – 7 м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ыходит, что материалы, требуемые для производства, имеют невысокую себестоимость, в итоге получается качественный продукт, а благодаря простой конструкции, с монтажом пола настоящий профессионал без проблем справится и в одиночк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се это обусловило большую популярность у потребителей. К тому же высокие показатели уюта и комфорта позволили паркетной доске успешно отодвинуть на задний план своих прямых конкурентов: холодную плитку и классический линолеу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Процесс выбо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/>
      </w:pPr>
      <w:r>
        <w:rPr/>
        <w:t>Чтобы создать максимальный уют и комфорт в доме, стоит отнестись к этому этапу со всей ответственностью. Ведь качественное напольное покрытие – это не только красивый дизайн, но и ряд технических характеристик, которые придают паркетной доске долговечность и надежность в эксплуатации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/>
      </w:pPr>
      <w:r>
        <w:rPr/>
        <w:t>Цена доски напрямую зависит от породы дерева, из которого изготовлен декоративный слой. Большое влияние на нее оказывает также качество отбора древесины и размеры цельной полосы. Чем более широкий и длинный срез, тем более высокую цену будет иметь изделие в итоге. Стоит учитывать и материал покрытия. Лак, клей тоже имеют свою цену, которая напрямую зависит от их качества. Использование передового оборудования тоже влияет на конечную стоимость паркетной доски. Приобретая более дорогостоящий продукт у известных брендов, можно быть уверенным в гораздо более высоком качестве.</w:t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0" w:after="200"/>
        <w:contextualSpacing/>
        <w:textAlignment w:val="auto"/>
        <w:rPr/>
      </w:pPr>
      <w:r>
        <w:rPr/>
        <w:t>Надежность, долговечность, невысокая цена, а также превосходные эксплуатационные характеристики сделали паркетную доску такой популярной у покуп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14:00Z</dcterms:created>
  <dc:creator>Александр</dc:creator>
  <dc:description/>
  <cp:keywords/>
  <dc:language>en-US</dc:language>
  <cp:lastModifiedBy>Александр</cp:lastModifiedBy>
  <dcterms:modified xsi:type="dcterms:W3CDTF">2024-01-01T14:14:00Z</dcterms:modified>
  <cp:revision>2</cp:revision>
  <dc:subject/>
  <dc:title/>
</cp:coreProperties>
</file>