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Мундштук – это составная часть кларнета, выполненная в форме клюва. Именно через нее музыкант при игре вдувает воздух. С его тыльной стороны расположено отверстие, которое периодически открывается и закрывается тростью, которая вибрирует. С обеих сторон трости имеются ограничивающие «рельсы», предназначенные для регулирования колебаний последне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480" w:after="0"/>
        <w:contextualSpacing/>
        <w:rPr/>
      </w:pPr>
      <w:r>
        <w:rPr/>
        <w:t>В чем различие кларнетов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 верхней части трости имеется маленький изгиб, получивший название «выемка». Ее длина, а также расстояние от одного конца трости до верхней части мундштука являются главными параметрами, которые играют ключевую роль в тембре и звучании инструмента в целом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азличия могут быть в форме отверстия, угле наклона верхней части мундштука, параметрах примененного эбонита и пр. Современный рынок музыкального оборудования позволяет выбрать мундштук для кларнета из широкого ассортимента, стоит только четко определиться с задачами, которые он должен выполнить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480" w:after="0"/>
        <w:contextualSpacing/>
        <w:rPr/>
      </w:pPr>
      <w:r>
        <w:rPr/>
        <w:t>Немного истори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 первоначальном этапе мундштук был несъемной частью и входил в корпус основного инструмента. Главным материалом при производстве служила древесина, чаще всего груша. После возникновения потребности в отделении мундштука, для его изготовления стали применять более долговечные материалы: металл, слоновую кость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оявившиеся в конце </w:t>
      </w:r>
      <w:r>
        <w:rPr>
          <w:lang w:val="en-US"/>
        </w:rPr>
        <w:t>XIX</w:t>
      </w:r>
      <w:r>
        <w:rPr/>
        <w:t xml:space="preserve"> века эбонитовые экземпляры быстро обрели популярность и стали основными. Они используются для игры во многих жанрах и обладают широкими возможностями контроля над звуком. Есть также стеклянные образцы, простые в использовании и обладающие хорошим звучанием. Пластиковые модели дешевле, менее качественные, но превосходны для обуч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временные кларнеты делают из многих материалов: помимо дерева в производстве применяют эбонит, сплавы металла, прочные виды пластика. Стеклянные образцы широкого распространения не получили из-за своей хрупкости, хотя звучание у них наравне с эксклюзивными образцами. А вот стеклянный мундштук для кларнета не такая уже и редкость, хотя большинство музыкантов все же отдают предпочтение эбонитовым или металлическим аналогам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480" w:after="0"/>
        <w:contextualSpacing/>
        <w:rPr/>
      </w:pPr>
      <w:r>
        <w:rPr/>
        <w:t>Правильный выбор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сновное значение при выборе уделяется направлению музыки, для которого подбирается конкретный кларнет. Они широко используются во многих популярных музыкальных жанрах: джазе, роке, классической, военной и поп-музыке, фолке. Если от инструмента необходим академический звук для игры в духовом или симфоническом оркестре, музыканты выбирают мундштуки из металла, для игры джаза, джаз-рока, эстрадного исполнения лучше подойдут эбонитовые образцы, так как они звучат несколько мягче и имеют глуховатые оттенк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езависимо от качества и цены кларнета, ключевую роль при звучании играет мастерство исполнителя и состояние инструмента. Без должного ухода и соблюдения условий эксплуатации он не сможет наградить слушателя хорошим качеством зву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Calibri" w:cs="Times New Roman"/>
      <w:color w:val="auto"/>
      <w:spacing w:val="2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pacing w:val="2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pacing w:val="2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3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jc w:val="left"/>
      <w:textAlignment w:val="auto"/>
    </w:pPr>
    <w:rPr>
      <w:rFonts w:eastAsia="Times New Roman" w:cs="Times New Roman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4:53:00Z</dcterms:created>
  <dc:creator>Александр</dc:creator>
  <dc:description/>
  <cp:keywords/>
  <dc:language>en-US</dc:language>
  <cp:lastModifiedBy>Александр</cp:lastModifiedBy>
  <dcterms:modified xsi:type="dcterms:W3CDTF">2024-01-01T14:53:00Z</dcterms:modified>
  <cp:revision>2</cp:revision>
  <dc:subject/>
  <dc:title/>
</cp:coreProperties>
</file>