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4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1"/>
          <w:lang w:eastAsia="ru-RU"/>
        </w:rPr>
        <w:t>Norfin Rai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– стильный, легкий, очень функциональный костюм от дождя. Период его эксплуатации приходится на весну, лето и осень. Спектр применения чрезвычайно широк. Он прекрасно подходит для любителей охоты, рыбалки, не подведет во время длительного турпохода или во время катания на велосипеде в дождливую погоду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Heading1"/>
        <w:spacing w:lineRule="auto" w:line="360" w:before="24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м он так хорош?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 качестве основного материала изготовления использован однослойный полиэстер, на который нанесено поливинилхлоридное покрытие. Это дало костюму такие важные эксплуатационные характеристики, как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одонепроницаемость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зносостойкость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одо- и грязеотталкивающие эффекты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Производители предусмотрели специальные отверстия под рукавами и область из сетки на спинке изделия для обеспечения необходимой вентиляции, обеспечивающей отсутствие излишнего потоотделения. Это делает костюм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Norfin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Rain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просто незаменимым в случае попадания под сильный дождь, который, как всегда, начинается в самый неподходящий момент, когда рядом не оказывается подходящих мест для укрытия, а использование привычного зонта становится невозможным из-за объективных причин или ввиду его отсутствия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Heading1"/>
        <w:spacing w:lineRule="auto" w:line="360" w:before="24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зайн и размеры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Костюм-дождевик Норфин Рэйн выполнен в черном цвете в минималистичном дизайне, который прочно вошел в моду в последнее время. Имеет светоотражающие элементы белого цвета, которые выполнены в форме узкой полоски на спине, внешней части стойки воротника, верхней передней поверхности штанов и фирменных логотипов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Norfin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, расположенных на груди. Эти элементы обеспечивают отличную видимость человека в костюме в ночное время суток, а также в условиях тумана и недостаточной видимости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Костюм оснастили качественной фурнитурой, которая была тщательно продумана. К ней можно отнест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надежную молнию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эластичные шнуры-утяжки, оснащенные фиксаторам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рочно застегивающиеся липучки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се швы в обязательном порядке тщательно проклеены с внутренней стороны, что обеспечило дополнительную прочность и защиту от влаги изделию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Костюм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Norfin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Rain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очень легкий, совершенно не сковывает движения, не утомляет при ходьбе на длительные расстояния или беге. В сложенном виде компактный, поставляется с фирменной сумкой-чехлом для удобного хранения и транспортировки. При эксплуатации надевается сверху на одежду. В комплект входят куртка и штаны.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Heading1"/>
        <w:spacing w:lineRule="auto" w:line="360" w:before="24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тка</w:t>
      </w:r>
    </w:p>
    <w:p>
      <w:pPr>
        <w:pStyle w:val="Normal"/>
        <w:shd w:fill="FFFFFF" w:val="clear"/>
        <w:spacing w:lineRule="auto" w:line="360" w:before="0" w:after="1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меет четыре кармана: два внешних и столько же внутренних. Молния оснащена дополнительной защитой в виде козырька на липучке. Горло высокое, облегает плотно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Капюшон также есть. Его при желании можно убрать под воротник или снять при необходимости. Но так как костюм </w:t>
      </w:r>
      <w:r>
        <w:rPr>
          <w:rFonts w:eastAsia="Times New Roman" w:cs="Times New Roman" w:ascii="Times New Roman" w:hAnsi="Times New Roman"/>
          <w:sz w:val="28"/>
          <w:szCs w:val="21"/>
          <w:lang w:val="en-US" w:eastAsia="ru-RU"/>
        </w:rPr>
        <w:t>Norfin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val="en-US" w:eastAsia="ru-RU"/>
        </w:rPr>
        <w:t>Rain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– это прежде всего защита от дождя вряд ли отсутствие капюшона является целесообразным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добные затяжки позволяют отрегулировать размер капюшона и плотность облегания юбки куртки. Нарукавные манжеты оснащены липучками, что делает очень удобными регулировки в зависимости от толщины запястья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Heading1"/>
        <w:spacing w:lineRule="auto" w:line="36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ы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3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7"/>
          <w:lang w:eastAsia="ru-RU"/>
        </w:rPr>
        <w:t xml:space="preserve">«Низ» костюма выполнен несколько проще. Интересным дизайнерским решением является наличие отверстий для карманов. С одной стороны это делает очень удобным доступ к карманам на основной одежде, с другой – стоит помнить, что это не полноценные карманы, а просто отверстия, поэтому необходимо тщательно следить куда положить вещи, чтобы ничего не потерять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3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7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ьезные регулировки у штанов отсутствуют. Они держатся на талии при помощи обычной поясной резинки, шлейки для ремня также не предусмотрены. Излишне худым или людям с избыточным весом это может показаться неудобным, но проблема решается более тщательным подбором размера.</w:t>
      </w:r>
    </w:p>
    <w:p>
      <w:pPr>
        <w:pStyle w:val="Normal"/>
        <w:shd w:fill="FFFFFF" w:val="clear"/>
        <w:spacing w:lineRule="auto" w:line="360" w:before="0" w:after="150"/>
        <w:contextualSpacing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Heading1"/>
        <w:spacing w:lineRule="auto" w:line="360" w:before="24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ачестве заключения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езусловно, костюм от дождя </w:t>
      </w:r>
      <w:r>
        <w:rPr>
          <w:rFonts w:cs="Times New Roman" w:ascii="Times New Roman" w:hAnsi="Times New Roman"/>
          <w:sz w:val="28"/>
          <w:lang w:val="en-US"/>
        </w:rPr>
        <w:t>Norf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ain</w:t>
      </w:r>
      <w:r>
        <w:rPr>
          <w:rFonts w:cs="Times New Roman" w:ascii="Times New Roman" w:hAnsi="Times New Roman"/>
          <w:sz w:val="28"/>
        </w:rPr>
        <w:t xml:space="preserve"> не лишен недостатков, но он практичный, надежный, стильный, удобный в носке, хранении, не занимает много места и при этом недорогой. Его покупка не нанесет серьезного урона семейному бюджету. Зато его эффективность неоспорима. Он обеспечит надежную защиту от неблагоприятных погодных условий и подарит хорошие впечатления от отдыха на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mgcolumn">
    <w:name w:val="p-img-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07:00Z</dcterms:created>
  <dc:creator>Александр</dc:creator>
  <dc:description/>
  <cp:keywords/>
  <dc:language>en-US</dc:language>
  <cp:lastModifiedBy>Александр</cp:lastModifiedBy>
  <dcterms:modified xsi:type="dcterms:W3CDTF">2024-01-01T15:07:00Z</dcterms:modified>
  <cp:revision>2</cp:revision>
  <dc:subject/>
  <dc:title/>
</cp:coreProperties>
</file>