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итель физкультуры</w:t>
      </w:r>
    </w:p>
    <w:p>
      <w:pPr>
        <w:pStyle w:val="Normal"/>
        <w:ind w:firstLine="425"/>
        <w:jc w:val="both"/>
        <w:rPr/>
      </w:pPr>
      <w:r>
        <w:rPr/>
        <w:t xml:space="preserve">В начальных классах любимым занятием наряду с переменой была физкультура. 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Прыгайте козликом, потом через козла. Короче, радуйтесь жизни! — призывала нас наша учительница, старая, совсем не спортивного вида, женщина.</w:t>
      </w:r>
    </w:p>
    <w:p>
      <w:pPr>
        <w:pStyle w:val="Normal"/>
        <w:ind w:firstLine="425"/>
        <w:jc w:val="both"/>
        <w:rPr/>
      </w:pPr>
      <w:r>
        <w:rPr/>
        <w:t>Странно, но в её присутствии мы действительно развивали фантастическую скорость и норовили сигануть через забор. Возможно, некоторых пугал внешний вид учительницы: нездорового цвета кожа, заячья губа, лошадиные зубы и несколько дефектов косметического характера. Разговаривала она ужасающим голосом: скрипучим, противным и одновременно завораживающим. Обычно так разговаривают самые главные злодеи в фильмах ужасов, чтобы парализовать волю действующих персонажей, а заодно и зрителей.</w:t>
      </w:r>
    </w:p>
    <w:p>
      <w:pPr>
        <w:pStyle w:val="Normal"/>
        <w:ind w:firstLine="425"/>
        <w:jc w:val="both"/>
        <w:rPr/>
      </w:pPr>
      <w:r>
        <w:rPr/>
        <w:t>Между тем в глубине души учительница была доброй. Однако мы не ценили всего этого и обзывали её Страшилой. Так продолжалось до тех пор, пока не появился новый преподаватель физкультуры, импозантный мужчина с сединой на висках.</w:t>
      </w:r>
    </w:p>
    <w:p>
      <w:pPr>
        <w:pStyle w:val="Normal"/>
        <w:ind w:firstLine="425"/>
        <w:jc w:val="both"/>
        <w:rPr/>
      </w:pPr>
      <w:r>
        <w:rPr/>
        <w:t>Юрий Васильевич предпочитал общаться с людьми лишь после того, как они отожмутся от пола 25 раз. Сам он мог внезапно подбежать к вам, кинуть через бедро и наслаждаться просьбами о пощаде. Если голос был недостаточно плаксив, Юрий Васильевич начинал выламывать руки-ноги и кричать: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Не верю, больше жизни! Где чувства, где экспрессия?</w:t>
      </w:r>
    </w:p>
    <w:p>
      <w:pPr>
        <w:pStyle w:val="Normal"/>
        <w:ind w:firstLine="425"/>
        <w:jc w:val="both"/>
        <w:rPr/>
      </w:pPr>
      <w:r>
        <w:rPr/>
        <w:t>И хотя я точно знаю, что его фамилия была не Станиславский, сомневаться в его неподдельной любви к театру нет причин. В компании с початой бутылкой и гитарой Юрий Васильевич заметно преображался и уже не был похож на того изверга со скакалкой, заменявшей ему домашнюю плётку собственного производства.</w:t>
      </w:r>
    </w:p>
    <w:p>
      <w:pPr>
        <w:pStyle w:val="Normal"/>
        <w:ind w:firstLine="425"/>
        <w:jc w:val="both"/>
        <w:rPr/>
      </w:pPr>
      <w:r>
        <w:rPr/>
        <w:t>Нервы порой подводили его, поэтому на уроки физкультуры мы шли с робкой надеждой, что вернёмся без увечий. Готовя нас к суровым реалиям жизни, добрый наставник приучал нас к дисциплине по-своему: людям, забывшим сменную обувь, на ноги ставились пудовые гири; если же в плавательный бассейн кто-либо приходил без соответствующих вещей, то он должен был продефилировать перед противоположным полом и встать в строй голым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Унизительно, оскорбительно, зато в следующий раз уже точно не забудете, — добродушно смеялся Юрий Васильевич.</w:t>
      </w:r>
    </w:p>
    <w:p>
      <w:pPr>
        <w:pStyle w:val="Normal"/>
        <w:ind w:firstLine="425"/>
        <w:jc w:val="both"/>
        <w:rPr/>
      </w:pPr>
      <w:r>
        <w:rPr/>
        <w:t>Думаю, вы и сами догадались, что не все его поступки нравились администрации. Директор слыл в городе большим либералом, поэтому не мог себе позволить пригреть на груди этакую змею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Это же самодур, просто изувер какой-то! — возмущался он, ставя магарыч очередной проверяющей комиссии из ГОРОНО.</w:t>
      </w:r>
    </w:p>
    <w:p>
      <w:pPr>
        <w:pStyle w:val="Normal"/>
        <w:ind w:firstLine="425"/>
        <w:jc w:val="both"/>
        <w:rPr/>
      </w:pPr>
      <w:r>
        <w:rPr/>
        <w:t xml:space="preserve">Однако оригинал-учитель продолжал работать и даже не получил ни одного выговора. С воспитательной работой он справлялся на ура, не в пример другим учителям физкультуры, поэтому время шло, других преподавателей увольняли, а Юрий Васильевич оставался и рос в глазах товарищей по профессии. </w:t>
      </w:r>
    </w:p>
    <w:p>
      <w:pPr>
        <w:pStyle w:val="Normal"/>
        <w:ind w:firstLine="425"/>
        <w:jc w:val="both"/>
        <w:rPr/>
      </w:pPr>
      <w:r>
        <w:rPr/>
        <w:t xml:space="preserve">Отношения с администрацией, как вы уже поняли, были непростые. Взять хотя бы случай с выбитыми зубами Эдуарда Левоновича — были хоть и булатные, но всё-таки коронки. А после встречи с кулаком физкультурника историку пришлось жить с четырьмя клыками и вставной челюстью, которую он часто забывал дома на полке. По этому поводу был серьёзный разговор с директором, после которого Юрий Васильевич гонялся за нами по стадиону со спортивным пистолетом на протяжении трёх академических часов. </w:t>
      </w:r>
    </w:p>
    <w:p>
      <w:pPr>
        <w:pStyle w:val="Normal"/>
        <w:ind w:firstLine="425"/>
        <w:jc w:val="both"/>
        <w:rPr/>
      </w:pPr>
      <w:r>
        <w:rPr/>
        <w:t>Видимо, в тот день мой перепуганный до смерти сосед по парте и начал заикаться. А потом его ещё не взяли в армию из-за стремительно прогрессирующего энуреза, но это уже совсем другая история.</w:t>
      </w:r>
    </w:p>
    <w:p>
      <w:pPr>
        <w:pStyle w:val="Normal"/>
        <w:ind w:firstLine="425"/>
        <w:jc w:val="both"/>
        <w:rPr/>
      </w:pPr>
      <w:r>
        <w:rPr/>
        <w:t>У многих людей бытует обманчивое представление, что в школе модно плевать на учителей музыки, рисования, труда, физкультуры и иже с ними. Юрий Васильевич не разделял этой точки зрения, поэтому каждое занятие проводил как последнее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Чтобы когда пришла смерть, вы несильно расстроились, — шутил он.</w:t>
      </w:r>
    </w:p>
    <w:p>
      <w:pPr>
        <w:pStyle w:val="Normal"/>
        <w:ind w:firstLine="425"/>
        <w:jc w:val="both"/>
        <w:rPr/>
      </w:pPr>
      <w:r>
        <w:rPr/>
        <w:t>Юрий Васильевич был подозрителен — то ли с детства, то ли стал таким после контузии. Стоило кому-либо не прийти на занятие, как учитель устраивал допрос с пристрастием. В ход шли самые жестокие трюки: отжимание, подтягивание и рассказы о предстоящей войне с китайцами. В результате какой-нибудь слабак не выдерживал и говорил, что данный человек не пришёл ввиду болезни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Болезни бывают лишь от нервов или от любви. Болезней от нервов у вас быть не может, так как вы бесчеловечные балбесы. Чтобы избежать болезней от любви, надо предохраняться, но такие балбесы, как вы, не знают даже этого. Десять кругов разминки и ко мне, расскажу вам об отличительных особенностях китайцев, — говорил в таких случаях Юрий Васильевич.</w:t>
      </w:r>
    </w:p>
    <w:p>
      <w:pPr>
        <w:pStyle w:val="Normal"/>
        <w:ind w:firstLine="425"/>
        <w:jc w:val="both"/>
        <w:rPr/>
      </w:pPr>
      <w:r>
        <w:rPr/>
        <w:t xml:space="preserve">Правда, рассказывая о китайцах, он часто путал жителей Поднебесной с душманами, начинал материться и кричать, чтобы все ложились на пол. Сам же в это время вставал и разглядывал со спины застигнутых врасплох девушек. </w:t>
      </w:r>
    </w:p>
    <w:p>
      <w:pPr>
        <w:pStyle w:val="Normal"/>
        <w:ind w:firstLine="425"/>
        <w:jc w:val="both"/>
        <w:rPr/>
      </w:pPr>
      <w:r>
        <w:rPr/>
        <w:t xml:space="preserve">Серьёзный подход Юрия Васильевича к профессии оправдывался тем, что в последнее время (думается, с лёгкой руки президента) в стране стали больше внимания уделять спорту. Для школьников это вылилось в ежегодные зачёты с приездом проверяющих из ГОРОНО. </w:t>
      </w:r>
    </w:p>
    <w:p>
      <w:pPr>
        <w:pStyle w:val="Normal"/>
        <w:ind w:firstLine="425"/>
        <w:jc w:val="both"/>
        <w:rPr/>
      </w:pPr>
      <w:r>
        <w:rPr/>
        <w:t xml:space="preserve">Накануне важного мероприятия Юрий Васильевич особо не злобствовал и даже не кидал в нас учебные гранаты. Наоборот, выдавал каждому по несколько штук и призывал с особой меткостью поражать противника, то есть его. От попадания в голову учитель начинал кукарекать, если же граната приходилась в пах, мы бежали за тетрадками и ручками, чтобы записать несколько новых выражений нецензурного содержания. </w:t>
      </w:r>
    </w:p>
    <w:p>
      <w:pPr>
        <w:pStyle w:val="Normal"/>
        <w:ind w:firstLine="425"/>
        <w:jc w:val="both"/>
        <w:rPr/>
      </w:pPr>
      <w:r>
        <w:rPr/>
        <w:t xml:space="preserve">А вот в день зачёта преподаватель был нарочито серьёзен, строг и позволял себе лишь одну традиционную шутку. 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Зачёт подкрался незаметно, — веселился Юрий Васильевич.</w:t>
      </w:r>
    </w:p>
    <w:p>
      <w:pPr>
        <w:pStyle w:val="Normal"/>
        <w:ind w:firstLine="425"/>
        <w:jc w:val="both"/>
        <w:rPr/>
      </w:pPr>
      <w:r>
        <w:rPr/>
        <w:t xml:space="preserve">Каждый раз в случае несдачи он обещал застрелить нас на месте из спортивного пистолета и потому перед зачётом мы ходили в церковь, на скачки и в местный бордель, словом туда, где до этого ни разу не бывали. </w:t>
      </w:r>
    </w:p>
    <w:p>
      <w:pPr>
        <w:pStyle w:val="Normal"/>
        <w:ind w:firstLine="425"/>
        <w:jc w:val="both"/>
        <w:rPr/>
      </w:pPr>
      <w:r>
        <w:rPr/>
        <w:t>Именно нашему классу доставалось больше всего, так как из шести парней трое были освобождены от занятий спортом, притом, по мнению учителя, незаслуженно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Вот возьму и съем все ваши липовые справки, — грозился Юрий Васильевич, доставая из-за пазухи кетчуп.</w:t>
      </w:r>
    </w:p>
    <w:p>
      <w:pPr>
        <w:pStyle w:val="Normal"/>
        <w:ind w:firstLine="425"/>
        <w:jc w:val="both"/>
        <w:rPr/>
      </w:pPr>
      <w:r>
        <w:rPr/>
        <w:t>Он заставлял нас обновлять справки чуть ли не каждый месяц, придираясь к любой мелочи, почему, например, на этот раз почерк имеет наклон в другую сторону, а вместо печати лечебного учреждения значится детская печатка с изображением медвежонка панды. В эти минуты мы удивлялись остроте его зрения и энциклопедическим познаниям в области зоологии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Может, это всё-таки гризли или хотя бы коала? — уговаривали мы Юрия Васильевича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Нет, это панда! — стоял на своём строгий учитель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А если это белый мишка?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Панда и без вариантов.</w:t>
      </w:r>
    </w:p>
    <w:p>
      <w:pPr>
        <w:pStyle w:val="Normal"/>
        <w:ind w:firstLine="425"/>
        <w:jc w:val="both"/>
        <w:rPr/>
      </w:pPr>
      <w:r>
        <w:rPr/>
        <w:t>Странно, но на изображении в пятак он мог отличить окапи от обыкновенного жирафа, индийского слона от африканского, а самца кабарги от самки, о существовании которых даже не подозревала наша учительница биологии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Да вы настоящий энциклопедист, — подлизывались мы.</w:t>
      </w:r>
    </w:p>
    <w:p>
      <w:pPr>
        <w:pStyle w:val="Normal"/>
        <w:ind w:firstLine="425"/>
        <w:jc w:val="both"/>
        <w:rPr/>
      </w:pPr>
      <w:r>
        <w:rPr/>
        <w:t xml:space="preserve">— </w:t>
      </w:r>
      <w:r>
        <w:rPr/>
        <w:t>Это кто энциклопедик? Что за грязные намёки? Если я захожу в мужскую раздевалку без разрешения и роюсь при вас в личных вещах, это ещё ничего не значит. Может, я просто хочу что-нибудь украсть, но не нахожу ничего ценного в ваших драных джинсах? Марш, десять кругов и без вариантов, — а вот со слухом у нашего преподавателя физкультуры были серьёзные проблемы.</w:t>
      </w:r>
    </w:p>
    <w:p>
      <w:pPr>
        <w:pStyle w:val="Normal"/>
        <w:ind w:firstLine="425"/>
        <w:jc w:val="both"/>
        <w:rPr/>
      </w:pPr>
      <w:r>
        <w:rPr/>
        <w:t>Прекратился этот неизбывный кошмар лишь, когда мы окончили школу, но кое-кому и тут не повезло — Юрий Васильевич, обладая непререкаемым авторитетом среди физкультурников, подрядился учить уму-разуму студентов одного вуза, в который поступили некоторые из его бывших учеников. Пожелаем им успехов и перекрестимся, поблагодарив ангела-спасителя и счастливый случа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52:00Z</dcterms:created>
  <dc:creator>User</dc:creator>
  <dc:description/>
  <cp:keywords/>
  <dc:language>en-US</dc:language>
  <cp:lastModifiedBy>User</cp:lastModifiedBy>
  <dcterms:modified xsi:type="dcterms:W3CDTF">2007-06-09T13:54:00Z</dcterms:modified>
  <cp:revision>1</cp:revision>
  <dc:subject/>
  <dc:title>Учитель физкультуры</dc:title>
</cp:coreProperties>
</file>