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>Поплавок со светодиодом для ночной лов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ой для ловли рыбы в темное время суток используют поплавки с химическими элементами, но в большинстве случаев они считаются одноразовыми. Если постараться, то можно сделать и многоразовый поплавок, который будет светиться в темноте, светоизлучаетелм в нем будет выступать красный светодиод, питающийся от двух батареек для наручных часов. Изготовить корпус поплавка можно из прозрачного пластмассового шприца. Верхнюю выступающую часть для иглы нужно срезать при помощи ножа и расширив отверстие вставить светодиод. К выводам светодиода надо припаять провода и присоединить к ним батарей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аким образом получиться поплавок имеющий внутреннюю огрузку. Герметичный поршень предотвращает попадание воды внутрь поплавка. Стрежень необходимо отрезать, проделать в нем отверстие и прицепить резиновую трубочку, чтобы зафиксировать леску. При поклевке поршень может вылетать из поплавка, чтобы не допустить этого, нужно сделать ниже поршня отверстие и продеть в него медную проволоку, которая зафиксирует его положение. Светодиод вставляется в отверстие поплавка изнутри, а места соединения покрываются эпоксидным клеем.     </w:t>
      </w:r>
    </w:p>
    <w:p>
      <w:pPr>
        <w:pStyle w:val="Normal"/>
        <w:jc w:val="both"/>
        <w:rPr/>
      </w:pPr>
      <w:r>
        <w:rPr>
          <w:sz w:val="20"/>
          <w:szCs w:val="20"/>
        </w:rPr>
        <w:br/>
        <w:t xml:space="preserve">Светодиоды очень экономичные источники света, из-за низкого расхода энергии комплекта батареек вполне хватит на несколько ночных рыбалок. Рабочая температура отечественных светодиодов -60 – +85 градусов, поэтому их можно использовать в любое время года.   </w:t>
      </w:r>
    </w:p>
    <w:p>
      <w:pPr>
        <w:pStyle w:val="Normal"/>
        <w:jc w:val="both"/>
        <w:rPr/>
      </w:pPr>
      <w:r>
        <w:rPr>
          <w:sz w:val="20"/>
          <w:szCs w:val="20"/>
        </w:rPr>
        <w:br/>
        <w:t xml:space="preserve">Найти светодиод не составит особого труда, их используют в гирляндах, брелках, игрушках, так любой рыбак сможет выбрать светодиод любого цвета на свой вкус. В таблице записаны светодиоды пригодные для использования в поплавках. Возможно и использование других светодиодов, но в этом случае нужно больше батареек или придется ставить ограничительное сопротивление. Даже когда светоизлучатель уходит под воду он продолжает гореть и это значит, что нужно подсека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45:00Z</dcterms:created>
  <dc:creator>User</dc:creator>
  <dc:description/>
  <cp:keywords/>
  <dc:language>en-US</dc:language>
  <cp:lastModifiedBy>User</cp:lastModifiedBy>
  <dcterms:modified xsi:type="dcterms:W3CDTF">2010-08-10T09:45:00Z</dcterms:modified>
  <cp:revision>4</cp:revision>
  <dc:subject/>
  <dc:title/>
</cp:coreProperties>
</file>