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накомство с Веной: экскурсия по Рингштрассе на фиак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а... Сокровищница мировой музыки, экономической и психоаналитической мысли, столп научного и культурного просвещения... Вена подарила миру композиторов Шуберта и Штрауса, художников Климта и Вальдмюллера, здесь родились известные актрисы - австрийская Роми Шнайдер и российская Лариса Удовиченко, физики Паули и Шредингер - да-да, тот самый, который известен сейчас в интернете благодаря «коту Шредингера». Это волшебная сказка и захватывающая поэзия причудливой архитектуры, прославившиеся на весь мир ежегодные балы и оперные сезоны, липицианские жеребцы цвета белого фарфора, знаменитый кофе по-венски и штрудель из яблок – этими изюминками знаменита чарующая Вена. В этот город невозможно не влюбиться даже за время небольшой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аршрут будет пролегать по знаменитому Рингу - своеобразному парадному кольцу, окружающему исторический центр города. На самом деле </w:t>
      </w:r>
      <w:r>
        <w:rPr>
          <w:rFonts w:cs="Times New Roman" w:ascii="Times New Roman" w:hAnsi="Times New Roman"/>
          <w:color w:val="212121"/>
          <w:sz w:val="24"/>
          <w:szCs w:val="24"/>
        </w:rPr>
        <w:t>Рингштрассе</w:t>
      </w:r>
      <w:r>
        <w:rPr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редставляет собой совсем не кольцо. Этот бульвар скорее выглядит как подкова. Да и официально называется улица не совсем так - каждый ее участок имеет собственное название. Когда-то на этом месте находились венские фортификационные укрепления, которые были снесены по приказу Франца Йозефа I. В 19-м столетии территория вдоль будущего Ринга активно застраивалась, правда, строений здесь было не так уж и много - основную часть бульвара занимали многочисленные парковые зоны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4"/>
        <w:shd w:fill="FDFDFD" w:val="clear"/>
        <w:spacing w:lineRule="auto" w:line="276" w:before="0" w:after="203"/>
        <w:jc w:val="both"/>
        <w:rPr/>
      </w:pPr>
      <w:r>
        <w:rPr>
          <w:color w:val="212121"/>
        </w:rPr>
        <w:t>Городским властям удалось сохранить Рингштрассе практически в том виде, что и на момент завершения его строительства. Вдоль бульвара ограничено автомобильное движение - оно здесь одностороннее, а вот трамваи и экскурсионные фиакры могут двигаться в обе стороны. На одном из фиакров отправимся вдоль знаменитого Ринга и мы.</w:t>
      </w:r>
    </w:p>
    <w:p>
      <w:pPr>
        <w:pStyle w:val="Style14"/>
        <w:shd w:fill="FDFDFD" w:val="clear"/>
        <w:spacing w:lineRule="auto" w:line="276" w:before="0" w:after="203"/>
        <w:jc w:val="both"/>
        <w:rPr>
          <w:color w:val="212121"/>
        </w:rPr>
      </w:pPr>
      <w:r>
        <w:rPr>
          <w:color w:val="212121"/>
        </w:rPr>
      </w:r>
    </w:p>
    <w:p>
      <w:pPr>
        <w:pStyle w:val="Style14"/>
        <w:shd w:fill="FDFDFD" w:val="clear"/>
        <w:spacing w:lineRule="auto" w:line="276" w:before="0" w:after="203"/>
        <w:jc w:val="both"/>
        <w:rPr/>
      </w:pPr>
      <w:r>
        <w:rPr>
          <w:color w:val="212121"/>
        </w:rPr>
        <w:t xml:space="preserve">Наш маршрут начинается около </w:t>
      </w:r>
      <w:r>
        <w:rPr/>
        <w:t xml:space="preserve">здания Венской Оперы. С момента своего возведения (а первые музыкальные аккорды прозвучали здесь в 1686 году) это сооружение считается визитной карточкой города. Здание, которое мы видим перед собой, не аутентичное, это, так сказать, «дубль-два» - оно было восстановлено в 1955 году после того, как более 15-ти лет Опера находилась в упадке во время немецкой оккупации Вены, а в 1945 году серьезно пострадала во время бомбардировок. </w:t>
      </w:r>
    </w:p>
    <w:p>
      <w:pPr>
        <w:pStyle w:val="Style14"/>
        <w:shd w:fill="FDFDFD" w:val="clear"/>
        <w:spacing w:lineRule="auto" w:line="276" w:before="0" w:after="20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расположена Академия изобразительных искусств.  По слухам, сюда хотел поступить учиться сам Адольф Гитлер. В этом здании располагаются не только учебные аудитории, но и известная далеко за пределами Австрии картинная галерея, а также знаменитый Гравюрный кабинет - крупнейшее собрание гравюр в Евро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мся к Хофбургу, архитектурному комплексу, который был зимней резиденцией Габсбургов в течение многих веков. Сегодня здесь расположена официальная резиденция австрийского президента, однако значительная часть территории комплекса открыта для посетителей. Когда-то на этом месте находился древний замок. Никто не может точно сказать - в каком году он был построен, однако как минимум в 13-м веке он уже существовал, потому что в 1279 году австрийские правители перебрались сюда для постоянного проживания. От тех времен сегодня осталась лишь готическая капелла, да и та была построена гораздо позднее - в 15-м столе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стрийские правители знали толк в архитектуре. Хофбург в течение почти 800 лет расширялся и перестраивался, и каждый новый его владелец привносил что-то свое в уникальный облик комплекса. Так, Фердинанд I построил здесь Швейцарские ворота, Максимилиан II - конюшни, в которых сейчас находится художественная галерея, по приказу Рудольфа II пристроили «Крыло императрицы» - Амалиенбург. Леопольд I запомнился в Хофбурге постройкой винных погребов и парадного Леопольдова крыла, Карл VI - манежа и императорской библиотеки. При Марии-Терезии здесь возвели придворный театр, а при Йосифе II - площадь его имени. Последняя стройка закончилась в комплексе в 1913 году - это было обустройство площади Хельденпла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вы не являетесь поклонником архитектурных достопримечательностей или объектов изобразительного искусства, все же наведайтесь в Хофбургский пандан: Художественно-исторический и Естественно-исторический музеи, находящиеся на его террит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едству с комплексом расположен Австрийский Парламент, открытый для посещения туристами. Внутри здания есть, на что посмотреть: здесь почти сто помещений - переговорные комнаты, бары, библиотеки, гостиные и даже спортивные комнаты. Около Парламента находится скульптура с фонтаном, изображающая Афину-Палладу и символизирующая мудрость законода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аемся к Городской Ратуше. Она представляет собой оригинальный образец эклектики, где готика соседствует с неоготикой и барокко.  Красота и функциональность здания по праву делают его одним из самых примечательных в Вене. Как-никак, строил его победитель международного архитектурного конкурса, в котором участвовали 64 претендента из разных стран. Это так называемая «Новая Ратуша», а есть еще и «Старая». То здание было построено зажиточным венцем по имени Отто Хеймо как жилой дом для своей семьи. Но так уж сооружение понравилось местным властям, что практически сразу дом был конфискован в пользу муниципалитета под предлогом того, что Отто участвовал в заговоре против императорской династии. В последний год 17-го века здание Старой Ратуши было реконструировано, а точнее - перестроено в стиле барокко, тогда же появился и истекающий из одной ее стены фонтан Андроме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- один из старейших университетов Европы - Alma Mater Rudolphina. Посетив обзорную экскурсию по нему, вы узнаете - почему именно здесь впервые разрешили преподавать женщинам, а также, каким именно образом герцог Альбрехт III переманил из Сорбонны именитую профессу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ы, наверное, проголодались? Делаем небольшую остановку «для перекусить». Вдоль Ринга расположено сразу несколько аутентичных венских кофеен, где вам подадут «меланге», «айскафе» или «капуцинер» - самые популярные в городе виды кофе. Первый немного напоминает капучино, в названии второго угадывается наличие льда в напитке, а «капуцинер» - это просто кофе со сливками. Можно попросить подать «мокка» - обычный  черный кофе. К напитку обязательно попробуйте яблочный штрудель, его подают холодным или теплым, во втором случае - под  сладким соус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подкрепиться чем-то более основательным? В районе Ринга есть сразу несколько ресторанов. Так, прямо во дворе Ратуши в полуподвальном помещении расположил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Wiener Rathauskeller, славящийся вкусными и сытными блюдами традиционной венской кухни. Обязательно попробуйте фирменные блюда заведения - гуляш с кнедликами, острый картофельный суп с клецками и марципановый десерт «Моцарт». </w:t>
      </w:r>
      <w:r>
        <w:rPr>
          <w:rStyle w:val="Appleconvertedspace"/>
          <w:rFonts w:cs="Arial" w:ascii="Arial" w:hAnsi="Arial"/>
          <w:b/>
          <w:bCs/>
          <w:color w:val="404040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одолжаем нашу экскурсию. Драматический Театр - следующее здание вдоль Рингштрассе. Всего театров в австрийской столице около полусотни, но этот, вне сомнений, самый величественный. Он открыт не только по вечерам, во время представлений, но и в дневное время. Экскурсия по зданию Театра платная, но она стоит того, да и цена ее символическая - около 5 евр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Биржи - это последнее из известных старинных сооружений на Рингштрассе и старейшая фондовая биржа в мире. Основала ее императрица Мария-Терезия для торговли государственными облигациями. Сегодня это весьма влиятельная частная торговая площадка, принадлежащая в равной степени нескольким австрийским компаниям и банкам. Венская биржа, к сожалению, более всего известна в мире Великим Крахом 9 мая 1873 года, с которого началась так называемая Первая Великая депрессия в европейском финансовом мире, которая продлилась более 2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казка и удовольствие для глаз предстанет перед вами в знаменитой «деревне Хундертвассера» и Кунстхаусе, где вам предоставится возможность познакомиться с эргономичным многоцветным геометричным творчеством легендарного австрийского художника и дизайнера 20-го столетия. Вообще, Хундертвассер приложил руку ко многим зданиям австрийской столицы, придавая типичным скучным объектам вроде мусоросжигательного завода уникальный яркий волшебный облик, но это - уже совсем другая экскурси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5:00Z</dcterms:created>
  <dc:creator>Ольга</dc:creator>
  <dc:description/>
  <cp:keywords/>
  <dc:language>en-US</dc:language>
  <cp:lastModifiedBy>Сергей</cp:lastModifiedBy>
  <dcterms:modified xsi:type="dcterms:W3CDTF">2014-04-04T08:36:00Z</dcterms:modified>
  <cp:revision>8</cp:revision>
  <dc:subject/>
  <dc:title/>
</cp:coreProperties>
</file>