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Игра</w:t>
      </w:r>
      <w:r>
        <w:rPr>
          <w:lang w:val="en-US"/>
        </w:rPr>
        <w:t xml:space="preserve"> «</w:t>
      </w:r>
      <w:r>
        <w:rPr/>
        <w:t>Генералы</w:t>
      </w:r>
      <w:r>
        <w:rPr>
          <w:lang w:val="en-US"/>
        </w:rPr>
        <w:t xml:space="preserve">» (Command&amp;Conquer. Generals </w:t>
      </w:r>
      <w:r>
        <w:rPr/>
        <w:t>и</w:t>
      </w:r>
      <w:r>
        <w:rPr>
          <w:lang w:val="en-US"/>
        </w:rPr>
        <w:t xml:space="preserve"> Zero Hour).</w:t>
      </w:r>
    </w:p>
    <w:p>
      <w:pPr>
        <w:pStyle w:val="Normal"/>
        <w:rPr>
          <w:lang w:val="en-US"/>
        </w:rPr>
      </w:pPr>
      <w:r>
        <w:rPr/>
        <w:t>Жанр</w:t>
      </w:r>
      <w:r>
        <w:rPr>
          <w:lang w:val="en-US"/>
        </w:rPr>
        <w:t xml:space="preserve">: </w:t>
      </w:r>
      <w:r>
        <w:rPr/>
        <w:t>стратегия</w:t>
      </w:r>
      <w:r>
        <w:rPr>
          <w:lang w:val="en-US"/>
        </w:rPr>
        <w:t xml:space="preserve">, real time war-game.  </w:t>
      </w:r>
    </w:p>
    <w:p>
      <w:pPr>
        <w:pStyle w:val="Normal"/>
        <w:rPr>
          <w:lang w:val="en-US"/>
        </w:rPr>
      </w:pPr>
      <w:r>
        <w:rPr/>
        <w:t xml:space="preserve"> </w:t>
      </w:r>
      <w:r>
        <w:rPr/>
        <w:t xml:space="preserve">Сюжет: современная война. </w:t>
      </w:r>
    </w:p>
    <w:p>
      <w:pPr>
        <w:pStyle w:val="Normal"/>
        <w:rPr/>
      </w:pPr>
      <w:r>
        <w:rPr/>
        <w:t>Страна-производитель: США</w:t>
      </w:r>
    </w:p>
    <w:p>
      <w:pPr>
        <w:pStyle w:val="Normal"/>
        <w:rPr/>
      </w:pPr>
      <w:r>
        <w:rPr/>
        <w:t>Язык оригинала: английский, русский.</w:t>
      </w:r>
    </w:p>
    <w:p>
      <w:pPr>
        <w:pStyle w:val="Normal"/>
        <w:rPr/>
      </w:pPr>
      <w:r>
        <w:rPr/>
        <w:t xml:space="preserve"> </w:t>
      </w:r>
      <w:r>
        <w:rPr/>
        <w:t>Год: 2002-2003</w:t>
      </w:r>
    </w:p>
    <w:p>
      <w:pPr>
        <w:pStyle w:val="Normal"/>
        <w:rPr>
          <w:lang w:val="en-US"/>
        </w:rPr>
      </w:pPr>
      <w:r>
        <w:rPr/>
        <w:t xml:space="preserve">Как видно из прайм-описания, это игра в реальном масштабе времени. «Генералы» являются третьим выпуском с маркой Command&amp;Conquer, которая очень хорошо известна поклонникам real-time стратегии. Но, немного истории, пожалуй...  </w:t>
      </w:r>
    </w:p>
    <w:p>
      <w:pPr>
        <w:pStyle w:val="Normal"/>
        <w:jc w:val="both"/>
        <w:rPr>
          <w:lang w:val="en-US"/>
        </w:rPr>
      </w:pPr>
      <w:r>
        <w:rPr/>
        <w:t xml:space="preserve">Где-то на заре моей юности, в буйные годы студенчества, когда я еще подрабатывал программистом, я считал верхом совершенства игру Ranger, которая занимала целую 5-дюймовую дискету – почти 360 КБ!!! По сюжету рэйнджер должен был проходить спец.миссии, но при этом нужно было не только хорошо стрелять, но и предвидеть, так как перед выбросом на территорию нужно было сбросить баулы со снаряжением, которое понадобится для выполнения задания. Это был основной стратегический момент. Помню, как некоторые однокурсники играли в нее вдвоем: один нажимал на кнопки управления огнем, а другой – передвижением солдата. По сути же, это была обычная двумерная «бродилка» в двух плоскостях (можно было стоять и лежать). :)   </w:t>
      </w:r>
    </w:p>
    <w:p>
      <w:pPr>
        <w:pStyle w:val="Normal"/>
        <w:jc w:val="both"/>
        <w:rPr>
          <w:lang w:val="en-US"/>
        </w:rPr>
      </w:pPr>
      <w:r>
        <w:rPr/>
        <w:t>Чуть позднее, где-то в 1994 году я впервые прослышал про термин «стратегическая игра», а именно про Civilization. (!!!) Славное творение Сида Мейера не могло не поразить ищущий чего-то подобное ум! Первая пошаговая стратегия, которая прославилась на весь мир и стала известна не только любителям жанра! Только-только я почувствовал, что вполне освоился в мире, где ацтеки вполне могут воевать одновременно с Наполеоном, Линкольном, Мао Цзэдуном и строить Великую Китайскую Стену и Колосса Родосского, где лихая атака рыцарей может привести к победе над танками и БТР противника (если повезет!), как появились тревожные и душещипательные известия, где фигурировали два, тогда казалось, несовместимых термина: «real-time» и «стратегия»... Чисто по теории мы знали, что real-time означает процесс, который идет без ожидания входящих сигналов, параллельно текущему, реальному времени. Но что это может быть внедрено в игровых масштабах, да еще стратегии?! Это была Dune!!! Три клана, сошедшиеся на территории песчаной планеты, использовали в боях широкий ассортимент боевой техники и пехоты, причем юниты стреляли без команды!!! Они были автономные! Живые!! Игрок чувствовал себя не оператором тупых роботов, а настоящим полководцем, который должен только давать команды стратегического характера. Правда, я не успел в нее толком сыграть, так как занимала она около 5,5МБ, а на дискетах объемом 360КБ таскать ее было проблемно. Пока я нашел и подготовился копировать вожделенную игру настала новая эпоха war-strategy.. Пришло время Command&amp;Conquer!</w:t>
      </w:r>
    </w:p>
    <w:p>
      <w:pPr>
        <w:pStyle w:val="Normal"/>
        <w:jc w:val="both"/>
        <w:rPr>
          <w:lang w:val="en-US"/>
        </w:rPr>
      </w:pPr>
      <w:r>
        <w:rPr/>
        <w:t xml:space="preserve">Название, которое вскоре для краткости заменили на C&amp;C, означало «командуй и завоевывай». Два военных блока NOD (ноды) и GDI (почему-то «джедаи» по аналогии со «Star War») вели войну за мировое господство. Несмотря на «неземные» названия блоков, было видно, что NOD – это страны НАТО с их «мобильной» стратегией, а GDI – Организация Варшавского Договора, которая к тому времени почила в бозе, но все еще пугала Запад своей мертвой мощью.. В игре было ооооогромное количество и разнообразие боевых единиц пехоты, техники, авиации, ее можно было играть на разнообразных картах с учетом рельефа местности, можно было гонять по сетке, короче, можно было воевать по-взрослому! Обилие проработанных звуковых и видео-эффектов чуть ли не создавало иллюзию реальности. Все еще помню, какое незабываемое впечатление производили драки «мамонтов» (тяжелых танков GDI) с «невидимками» (легкие stels-танки NODов), которые возникали из ниоткуда, стреляли реактивными снарядами, гибли, но уничтожали мощь «мамонтов», которые при взрыве сотрясали землю.. Это была первая игра, которую можно было использовать как тренажер для будущих офицеров. </w:t>
      </w:r>
    </w:p>
    <w:p>
      <w:pPr>
        <w:pStyle w:val="Normal"/>
        <w:jc w:val="both"/>
        <w:rPr>
          <w:lang w:val="en-US"/>
        </w:rPr>
      </w:pPr>
      <w:r>
        <w:rPr/>
        <w:t xml:space="preserve">Затем их уже было множество.. Появились на короткое время и исчезли KKND (Crash, Kill&amp;Destroy), Red Alert (продолжение C&amp;C, где фигурировали многие «старые» юниты, но которая не произвела такого же эффекта как предшественник, возможно, из-за некоей мультяшности графики), Tiberium Sun (тибериум – вещество, которое по легенде C&amp;C является сырьем, из которого можно добыть все, что угодно, денежная единица игры, короче). Намного дольше и успешнее продержалась Red Alert II, которая не пряталась за выдуманными терминами и просто развила сюжет возможного столкновения стран «Империи Зла» (куда входили, помимо СССР, Ирак, Куба, Ливия и прочие) и стран Запада (США, Англия, Франция и т.д.). Не зря говорят, что честность всегда оправдывает себя! Такой откровенный сценарий имел более потрясный успех, чем придумывание псевдо-фантастических сюжетов.. Однако, эффекта сравнимого со старым C&amp;C RA2 лично на меня не произвел. Но прогресс не остановить, и вот... </w:t>
      </w:r>
    </w:p>
    <w:p>
      <w:pPr>
        <w:pStyle w:val="Normal"/>
        <w:jc w:val="both"/>
        <w:rPr>
          <w:lang w:val="en-US"/>
        </w:rPr>
      </w:pPr>
      <w:r>
        <w:rPr/>
        <w:t>Представляю Вам современную военную реал-тайм стратегию C&amp;C «Generals»!!! Уточнение: больше всего я рекомендую вторую версию: Generals «Zero Hour». Всего их существует три: первая версия (собственно, Генаралы), вторая (Zero Hour) и набор дополнительных миссий «Война в Ираке». Впрочем, «Война в Ираке» особо среди геймеров не котируется, вероятно, потому, что миссиями игры под грифом C&amp;C никогда особо не удивляли. Их основное предназначение: сетевая игра, в зрелищности которой, на мой взгляд, с ними могут равняться очень немногие..</w:t>
      </w:r>
    </w:p>
    <w:p>
      <w:pPr>
        <w:pStyle w:val="Normal"/>
        <w:jc w:val="both"/>
        <w:rPr>
          <w:lang w:val="en-US"/>
        </w:rPr>
      </w:pPr>
      <w:r>
        <w:rPr/>
        <w:t>Сюжет: Заставка начинается с фрагментов тревожных телевыступлений, суть которых сводится к тому, что не правы те, кто утверждает, что современные масштабные войны отошли на второй план, так как, несмотря на упор на дипломатическое решение проблем между цивилизованными странами, на мировую арену вышел глобальный терроризм. Три стороны: США, Китай и террористы воюют за мировое господство.</w:t>
      </w:r>
    </w:p>
    <w:p>
      <w:pPr>
        <w:pStyle w:val="Normal"/>
        <w:jc w:val="both"/>
        <w:rPr>
          <w:lang w:val="en-US"/>
        </w:rPr>
      </w:pPr>
      <w:r>
        <w:rPr/>
        <w:t xml:space="preserve"> </w:t>
      </w:r>
      <w:r>
        <w:rPr/>
        <w:t xml:space="preserve">Немного о правилах... Источники финансирования: базы с продовольствием, нефтяные вышки, а также спецюниты и здания, для получения денег `из воздуха`. Прощайте контролирование полей тибериума! Теперь все будет честнее. </w:t>
      </w:r>
    </w:p>
    <w:p>
      <w:pPr>
        <w:pStyle w:val="Normal"/>
        <w:jc w:val="both"/>
        <w:rPr>
          <w:lang w:val="en-US"/>
        </w:rPr>
      </w:pPr>
      <w:r>
        <w:rPr/>
        <w:t>Как и в RA2 юниты набирают опыт, который отражается присвоением им «лычек». Не стоит этим пренебрегать, так как юниты с лычками (особенно тремя) дерутся на порядок круче, чем их собратья без таковых.. Лычки присваиваются за убитые юниты. Если в «убийстве» участвует группа ваших юнитов, то лычку получит тот, выстрел которого оказался роковым. Поэтому, из группы наивысший шанс набрать лычки имеют юниты с непрерывной и приближенной к ней стрельбой (пулеметы, в основном). Более того, количество убитых также отражается на учете генеральского опыта. По ходу игры генерал получает свои звездочки, а с ними, генеральские бонусы. Очень полезная вещь, кстати! У каждой расы свои генеральские бонусы, но суть их сводится к дистанционному вмешательству в ТВД (театре военных действий) за минимальный срок и без потерь. Что-то вроде диковинок Ивана-царевича: бросил гребень – вырос лес... Бонусы вещь очень мощная и потому имеют ограничение – их можно использовать лишь время от времени (средний интервал 6 минут – поверьте, это достаточно много).</w:t>
      </w:r>
    </w:p>
    <w:p>
      <w:pPr>
        <w:pStyle w:val="Normal"/>
        <w:jc w:val="both"/>
        <w:rPr>
          <w:lang w:val="en-US"/>
        </w:rPr>
      </w:pPr>
      <w:r>
        <w:rPr/>
        <w:t xml:space="preserve">Наконец-то ликвидирована несправедливость, которая тянулась еще с C&amp;C – пехота, которая в основном игнорировалась и рассматривалась, как пушечное мясо, в «Генералах» имеет очень хороший вес! И если ваша тактика игры сводится к выбору самого мощного юнита и его массовой штамповке – вы потенциальное «мясо»! Тут требуется по-настоящему генеральский подход, который подразумевает грамотную тактику и использование максимального разнообразия юнитов. Этим «Генералы» и превосходят первый C&amp;C, тем что ассортимент «пушечного мяса» и его стоимости очень эффективно сбалансированы. Наличие же бонусов попросту заставляет игроков быть активными – кто придерживается обороны, тот не заработает ни лычек, ни звезд, ни победы... Это вам не Евро-2004! :) </w:t>
      </w:r>
    </w:p>
    <w:p>
      <w:pPr>
        <w:pStyle w:val="Normal"/>
        <w:jc w:val="both"/>
        <w:rPr>
          <w:lang w:val="en-US"/>
        </w:rPr>
      </w:pPr>
      <w:r>
        <w:rPr/>
        <w:t xml:space="preserve">Стран, участвующих в войне три: США (как бы Запад), Китай (типа, Восток) и ГЛА (глобальные террористы, которые сработаны как арабы). Это и есть три расы, игру за которых можно выбрать. Во второй (рекомендуемой) версии расы еще делятся на специализацию генералов, то есть помимо простого генерала определенной расы вы можете выбрать генерала узкой специальности: по три за каждую расу, что дает вам новые бонусы и лишает некоторых других. </w:t>
      </w:r>
    </w:p>
    <w:p>
      <w:pPr>
        <w:pStyle w:val="Normal"/>
        <w:jc w:val="both"/>
        <w:rPr>
          <w:lang w:val="en-US"/>
        </w:rPr>
      </w:pPr>
      <w:r>
        <w:rPr/>
        <w:t>За США играют генералы: ВВС, лазерных войск и войск супер-оружия (всякие фотонные финтифлюшки). Особенность войск США это: дорогая навороченная техника, обилие воздушных юнитов, очень много технических апгрейдов. Имеется so-called Стратегический центр, который позволяет в зависимости от обстановки быстро переключать тактические возможности юнитов. Например, если выберете «оборону», броня юнитов нарастится на 20%, если атаку – нарастится сила огня, если мобильность – скорость, если обучение – быстрее зарабатываются лычки. Большая часть юнитов многофункциональная. Танки могут выпускать «спутники» с пулеметами, планеры для обзора местности или с ракетами Hellfire, ракетчики могут делать наводку лазером, автоматчики – стрелять из подствольных гранатометов (flash-bang) и т.д. Кроме того, почти вся дорогая техника оснащена лазерами, которые могут уничтожать пехоту и летящие ракеты, причем эффективность растет с количеством лычек, в один прекрасный момент юнит может стать почти неуязвимым для «мелких пакостников» (пехота и ракетчики). Вместо артиллерии имеются самоходки с `Томагавками`, которые можно сбить из шестиствольных пушек `Гатлинг`. Вспомогательные юниты: бульдозеры (без них не сможете строить здания и разминировать местность), транспортные вертолеты, невидимые диверсионные юниты (снайперы, которые запросто перебьют пехоту, и полковник-диверсант, которого можно строить только в 1 единице). Еще одна особенность США: подбитые воздушные юниты с лычками могут катапультировать летчика, и, если вы сможете спасти его и привести на свою территорию, то его можно посадить на другой «зеленый» юнит, который (сразу же! без потерь времени и техники!) получит его лычки. Супер-оружие США: фотонная спутниковая пушка, которая бьет мгновенно и выжигает цель в течение 5-6 секунд. Радиус действия точечный, но пушку в момент обстрела можно наводить и вырезать противника зигзагами, если успеете... Коротко о спец-генералах.</w:t>
      </w:r>
    </w:p>
    <w:p>
      <w:pPr>
        <w:pStyle w:val="Normal"/>
        <w:jc w:val="both"/>
        <w:rPr>
          <w:lang w:val="en-US"/>
        </w:rPr>
      </w:pPr>
      <w:r>
        <w:rPr/>
        <w:t>Генерал ВВС. Огроменное разнообразие воздушных юнитов и они дешевле. Вертолеты «Апач» – невидимки. Воздушные юниты быстрее получают опыт. Большая часть бонусов – воздушного применения...</w:t>
      </w:r>
    </w:p>
    <w:p>
      <w:pPr>
        <w:pStyle w:val="Normal"/>
        <w:jc w:val="both"/>
        <w:rPr>
          <w:lang w:val="en-US"/>
        </w:rPr>
      </w:pPr>
      <w:r>
        <w:rPr/>
        <w:t>Лазерный генерал. Нет обычных танков, но есть возможность строить лазерные танки, которые бьют далеко и мощно, но чуть медленнее. Вместо стационарных установок «Patriot» имеются лазерные повышенной мощности. На быстроходные «Хаммеры», в которые можно загрузить 5 единиц пехоты, можно установить дальнобойную лазерную зенитку. Правда, против пехоты и танков она очень неэффективна...</w:t>
      </w:r>
    </w:p>
    <w:p>
      <w:pPr>
        <w:pStyle w:val="Normal"/>
        <w:jc w:val="both"/>
        <w:rPr>
          <w:lang w:val="en-US"/>
        </w:rPr>
      </w:pPr>
      <w:r>
        <w:rPr/>
        <w:t>Генерал супер-оружия. Относительно дешевы установки фотонной пушки. Есть дроны, которые позволяют вычислить невидимые юниты и эффективны против пехоты. В-остальном, они меня не очень впечатлили – ничем не круче обычных войск США.</w:t>
      </w:r>
    </w:p>
    <w:p>
      <w:pPr>
        <w:pStyle w:val="Normal"/>
        <w:jc w:val="both"/>
        <w:rPr>
          <w:lang w:val="en-US"/>
        </w:rPr>
      </w:pPr>
      <w:r>
        <w:rPr/>
        <w:t>За Китай все проще и реальнее специализация: танковые войска, пехотные подразделения и ядерные силы. Особенность армии Китая: мощные и разнообразные танки без выкрутасов вроде «лазерной» брони, очень мощная пехота, особенно, против пехоты же, имеются 2 воздушных юнита (МИГ и боевой вертолет), самоходная артиллерия. Основная ударная сила – танки и пехота. Особо приветствуется использование больших масс, так как при количестве в группе больше 5 юнитов одного рода вы получите бонус орды (эти юниты стреляют и ходят быстрее на 20-30%). Бонус орды имеют все пехотинцы (автоматчики и ракетчики) и мастер-танки (простой танк с мощной пушкой). Также среди танков имеются: огнемет, гатлинг (шестиствольная пушка, очень эффективна против авиации), есть БТР с 8-ю пехотинцами, самоходка, ядерная пушка (очччень мощная игрушка, хотя и медленная ужасно), ЭМИ-танк (бьет электромагнитным импульсом, который быстро обездвиживает технику), и наконец, императорский танк «Сюзерен» (самый дорогой и мощный танк в игре, имеет 2 пушки и на выбор: громкоговоритель, для поднятия духа юнитов-соседей, пушку-гатлинг, боевой бункер для 5 единиц пехоты). Вспомогательные юниты: опять же бульдозер, грузовики для транспортировки материалов. Юниты для диверсий: вертолеты (можно использовать как для транспортировки, так и для огневой поддержки и бомбежки), хакеры (могут зарабатывать деньги из Сети и обесточивать инфраструктуру противника, запуская вирусы), Черный Лотос в единичном экземпляре (невидимка, может в считанные секунды перехватывать вражеское здание, выкачивать вражеские деньги и обездвижить технику противника). Генеральские бонусы: артудар (в зависимости от ранга от 12 до 36 стволов – очень мощная вещь), «Молния» (на время увеличивает скорость хода и стрельбы всех юнитов, попавших в зону действия), «Техничка» (быстрая и оперативная починка юнитов в зоне действия), ковровая бомбардировка, кассетное минирование местности. Супер-оружие: ядерный удар, который уничтожает все живое и максимум зданий в зоне действия.</w:t>
      </w:r>
    </w:p>
    <w:p>
      <w:pPr>
        <w:pStyle w:val="Normal"/>
        <w:jc w:val="both"/>
        <w:rPr>
          <w:lang w:val="en-US"/>
        </w:rPr>
      </w:pPr>
      <w:r>
        <w:rPr/>
        <w:t xml:space="preserve"> </w:t>
      </w:r>
      <w:r>
        <w:rPr/>
        <w:t xml:space="preserve">Генералы-Спецы:  </w:t>
      </w:r>
    </w:p>
    <w:p>
      <w:pPr>
        <w:pStyle w:val="Normal"/>
        <w:jc w:val="both"/>
        <w:rPr>
          <w:lang w:val="en-US"/>
        </w:rPr>
      </w:pPr>
      <w:r>
        <w:rPr/>
        <w:t xml:space="preserve"> </w:t>
      </w:r>
      <w:r>
        <w:rPr/>
        <w:t xml:space="preserve">Танковый генерал. Нет артиллерии, но все танки получают по одной лычке сразу, а мастер-танки – по две! Есть генеральский бонус – десантирование с воздуха от 3 до 5 единиц мастер-танков в любой точке местности. Танки «Сюзерен» сразу получают гатлинг-пушку и громкоговоритель – очень неплохое сочетание получается. Дорогие самолеты. </w:t>
      </w:r>
    </w:p>
    <w:p>
      <w:pPr>
        <w:pStyle w:val="Normal"/>
        <w:jc w:val="both"/>
        <w:rPr>
          <w:lang w:val="en-US"/>
        </w:rPr>
      </w:pPr>
      <w:r>
        <w:rPr/>
        <w:t xml:space="preserve">Ядерный генерал. Все танки, артиллерия и МИГи стреляют тактическими ядерными зарядами. Дешевле ядерные технологии, но дороже танки и самолеты. В остальном, не очень сильно отличаются от обычной армии Китая. </w:t>
      </w:r>
    </w:p>
    <w:p>
      <w:pPr>
        <w:pStyle w:val="Normal"/>
        <w:jc w:val="both"/>
        <w:rPr>
          <w:lang w:val="en-US"/>
        </w:rPr>
      </w:pPr>
      <w:r>
        <w:rPr/>
        <w:t xml:space="preserve"> </w:t>
      </w:r>
      <w:r>
        <w:rPr/>
        <w:t xml:space="preserve">Генерал Пехоты (моя любимая специализация!). Нет танков, но вся пехота имеет по лычке. Кроме того, вместо обычных красногвардейцев (с винтовками) получаем автоматчиков, которые вообще звери, потому что могут выходить сразу с двумя лычками (смотря как вы распорядитесь генеральскими бонусами). Автоматчики чрезвычайно эффективны против любой  пехоты противника (кроме снайперов и полковника Бартона, которых можно уничтожить с БТР) и воздушных юнитов (особенно против «Апачей»). Они имеют повышенную дальность огня, но без поддержки техники их можно запросто раздавить танками. Хакеры и Черный Лотус также имеют по лычке. Из БТР можно стрелять не выходя, что вкупе с использованием ЭМИ-танков запросто может компенсировать отсутствие другой бронетехники.  </w:t>
      </w:r>
    </w:p>
    <w:p>
      <w:pPr>
        <w:pStyle w:val="Normal"/>
        <w:jc w:val="both"/>
        <w:rPr/>
      </w:pPr>
      <w:r>
        <w:rPr/>
        <w:t>Глобальные Террористы, они же – ГЛА просты, но весьма эффектны. Имеют самое большое разнообразие пехоты: повстанцы-автоматчики, камикадзе, угонщики, разъяренная толпа (женщины и дети), РПГ-шники и прочие. Очень смешная бронетехника – как будто в гараже собирали. Да и что сказать, возможности строить нормальные танки у ГЛА нет, вот и собирают из запчастей противника. Есть дальняя артиллерия – знаменитые «Скады». Очень много техники типа, взяли грузовик и поставили на него пушку (пулемет, зенитку и т.п.). Самый мощный танк – танк «Мародер». Он может собирать запчасти подбитой техники и за счет этого наращивать свою броню и огневую силу. Если вы увидите на ТВД «Мародера» с двумя пушками и тремя лычками – перед вами юнит, который запросто сделает полноценного «Сюзерена» китайцев и «Паладина» США. Юнитов ВВС у ГЛА нет, что не должно удивлять. Но зато есть технологии по рытью системы туннелей, которая позволяет в короткий срок перебрасывать группу войск с одной точки в другую. Также только у ГЛА есть технологии по маскировке войск и зданий, что может доставить противникам огромное количество неприятных сюрпризов.      Супер-оружие: выброс сибирской язвы, внезапное десантирование группы повстанцев и «Скад»-шторм с боеголовками из какой-то зеленой «дури».</w:t>
      </w:r>
    </w:p>
    <w:p>
      <w:pPr>
        <w:pStyle w:val="Normal"/>
        <w:jc w:val="both"/>
        <w:rPr>
          <w:lang w:val="en-US"/>
        </w:rPr>
      </w:pPr>
      <w:r>
        <w:rPr/>
        <w:t xml:space="preserve">Специализация генералов: химики, подрывники, невидимки. </w:t>
      </w:r>
    </w:p>
    <w:p>
      <w:pPr>
        <w:pStyle w:val="Normal"/>
        <w:jc w:val="both"/>
        <w:rPr>
          <w:lang w:val="en-US"/>
        </w:rPr>
      </w:pPr>
      <w:r>
        <w:rPr/>
        <w:t xml:space="preserve">Химики: имеют трактора с распылителями отравы, камикадзе после взрыва оставляют отравленную зону.  </w:t>
      </w:r>
    </w:p>
    <w:p>
      <w:pPr>
        <w:pStyle w:val="Normal"/>
        <w:jc w:val="both"/>
        <w:rPr>
          <w:lang w:val="en-US"/>
        </w:rPr>
      </w:pPr>
      <w:r>
        <w:rPr/>
        <w:t xml:space="preserve"> </w:t>
      </w:r>
      <w:r>
        <w:rPr/>
        <w:t xml:space="preserve">Подрывники: используют очень мощную взрывчатку. Вполне могут посадить на мотоцикл камикадзе, который вам бункер разворотит. Также имеют и грузовики со взрывчаткой, которые могут маскироваться под «ваши» юниты, и вы узнаете об этом только в момент взрыва. Впрочем, еще больше неприятностей могут доставить...     | Армия генерала невидимых войск: Огромные возможности для технологий маскировки, большинство которых бесплатное. Все юниты и здания обнаруживаются только в момент атаки. Как-то мы играли с другом против компьютера. Так вот из 4х противников, генерал-шпион продержался дольше всего, причем до конца имел возможность уничтожить любого из нас. Еще бы! Лагерь противника выдержал удар 9-ти(!!!!!!) ядерных ракет!!! Нанеся удар и вводя войска мы не видели, кого и где надо бить! Вполне вероятно, что армии ГЛА таят в себе намного больше сюрпризов – я не знаю, так как ни разу за них не воевал. Но ГЛА – это действительно грозный противник, США с их технологиями просто отдыхают... </w:t>
      </w:r>
    </w:p>
    <w:p>
      <w:pPr>
        <w:pStyle w:val="Normal"/>
        <w:jc w:val="both"/>
        <w:rPr>
          <w:lang w:val="en-US"/>
        </w:rPr>
      </w:pPr>
      <w:r>
        <w:rPr/>
        <w:t>Это все касалось тактики игры. Что касается стандартных требований (звуки, графика, эффекты) то они выше всяких похвал. Голоса боя, отзывы и доклады юнитов в зависимости от обстановки игры. Отличная музыка, которая меняется в зависимости от положения в игре: если вы несете потери – трагико-героическая, когда имеете большой резерв для атаки – музыка становится как бы дразнящей и подстрекающей к активным действиям. Просто отличная задумка авторов игры! Я много раз испытывал этот эффект на себе, и могу сказать.</w:t>
      </w:r>
    </w:p>
    <w:p>
      <w:pPr>
        <w:pStyle w:val="Normal"/>
        <w:jc w:val="both"/>
        <w:rPr/>
      </w:pPr>
      <w:r>
        <w:rPr/>
        <w:t xml:space="preserve">Слушайте музыку, слушайте звуки боя и не ошибетесь – игра будет суперзахватывающе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3:21:00Z</dcterms:created>
  <dc:creator>User</dc:creator>
  <dc:description/>
  <cp:keywords/>
  <dc:language>en-US</dc:language>
  <cp:lastModifiedBy>User</cp:lastModifiedBy>
  <dcterms:modified xsi:type="dcterms:W3CDTF">2007-06-11T03:30:00Z</dcterms:modified>
  <cp:revision>1</cp:revision>
  <dc:subject/>
  <dc:title>Игра «Генералы» (Command&amp;Conquer</dc:title>
</cp:coreProperties>
</file>