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28173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59281734">
            <w:r>
              <w:rPr>
                <w:rStyle w:val="IndexLink"/>
                <w:lang w:val="en-US" w:eastAsia="en-US"/>
              </w:rPr>
              <w:t>1. ПОНЯТИЕ ПРАВ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59281735">
            <w:r>
              <w:rPr>
                <w:rStyle w:val="IndexLink"/>
                <w:lang w:val="en-US" w:eastAsia="en-US"/>
              </w:rPr>
              <w:t>2. РОЛЬ ЭКОНОМИКИ В ВОЗНИКНОВЕНИИ И РАЗВИТИИ ПРА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59281736">
            <w:r>
              <w:rPr>
                <w:rStyle w:val="IndexLink"/>
                <w:lang w:val="en-US" w:eastAsia="en-US"/>
              </w:rPr>
              <w:t>3. МЕТОДЫ ПРАВОГОГО РЕГУЛИРОВАНИЯ ЭКОНОМИК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59281737">
            <w:r>
              <w:rPr>
                <w:rStyle w:val="IndexLink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59281738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rPr/>
      </w:pPr>
      <w:bookmarkStart w:id="0" w:name="__RefHeading___Toc259281738"/>
      <w:bookmarkEnd w:id="0"/>
      <w:r>
        <w:rPr/>
        <w:t>СПИСОК ИСПОЛЬЗОВАННОЙ ЛИТЕ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 РФ от 27.04.1993 №4866-1 «Об обжаловании в суд действий и решений, нарушающих права и свобо</w:t>
        <w:softHyphen/>
        <w:t>ды гражда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З РФ от 30.12.2001 №195-ФЗ. Кодекс РФ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З РФ от 08.12.2003 №164-ФЗ «Об основах государственного регули</w:t>
        <w:softHyphen/>
        <w:t>рования внешнеторговой деятель</w:t>
        <w:softHyphen/>
        <w:t>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едеральный закон РФ от 30 декабря 2001 г. № 195-ФЗ «Кодекс РФ об административных правонарушениях» // РГ. 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омости Съезда народных депутатов Российской Федерации и Верховного Совета Российской Федерации. 1993. № 19. Ст. 6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кшинскас В.Ю.  Правовое регулирование хозяйственной деятель</w:t>
        <w:softHyphen/>
        <w:t xml:space="preserve">ности. М.: «Информационное агентство "ИПБ-БИНФА"»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ин В.П. Преступления в сфере экономики. М.: Норма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ухман Л.Д., Максимов С.В. Преступления в сфере экономической деятельности. М.: НОРМА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рачева Е.Ю., Толстопятенко Г.П., Рыжкова Е.А. Финансовый контроль.  М.: Камерон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ибов А.Ю. Деньги и ценные бумаги: сущность и правовой режим. М.: КноРус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пунин М.Г. Экономический эксперимент и право. М.: Юридическая литература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шанина Т.В., Кашанин А.В. Право и экономика. М.: Вита-Пресс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злова Е.И., Кутафин О.Е. Конституционное право России: Учебник. М.: Юристъ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бедев В.А. Финансовое право: Учебник.  М.: Статут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еева Т.Н. Основные направления государственного регулирования экономики. Стабилизационная политика. М.: ЮНИТИ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лехин А.В. Теория государства и права: Учебник. М.: БЕК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влов П.В. Правовое обеспечение экономики: Учебное пособие. Ч.I. Таганрог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авлов П.В. Финансовое право: Учебное пособие. М.: Омега-Л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арыгина В.А., Тедеев А.А. Бюджетное право и процесс: Учебник. М.: Эксмо, 200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е обеспечение российской экономики: Учебник для студен</w:t>
        <w:softHyphen/>
        <w:t>тов экономических специальностей /Отв. ред. Н.Г. Маркалова. М.: БЕК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ивелис Е. Право, администрация, экономика. М. 200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ncited">
    <w:name w:val="noncited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26:00Z</dcterms:created>
  <dc:creator>admin</dc:creator>
  <dc:description/>
  <cp:keywords/>
  <dc:language>en-US</dc:language>
  <cp:lastModifiedBy>admin</cp:lastModifiedBy>
  <dcterms:modified xsi:type="dcterms:W3CDTF">2010-08-14T13:26:00Z</dcterms:modified>
  <cp:revision>2</cp:revision>
  <dc:subject/>
  <dc:title>СОДЕРЖАНИЕ</dc:title>
</cp:coreProperties>
</file>