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</w:t>
        <w:br/>
      </w:r>
    </w:p>
    <w:p>
      <w:pPr>
        <w:pStyle w:val="Normal"/>
        <w:spacing w:lineRule="auto" w:line="36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……………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……………………………………………………...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нятие емкости рынка……………………………………………..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направления расширения рынка сбыта  услуг…………………………………………………………………………….1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гиональные особенности рынка услуг……….………………..2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Нормативно-правовые основы антимонопольного регулирования рынка……………………………………………………………………………..26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Аналитическая часть……………………………………………………31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аздел 2.1. Комплексный анализ деятельности гостиницы «Сканди</w:t>
      </w:r>
      <w:r>
        <w:rPr>
          <w:sz w:val="28"/>
          <w:szCs w:val="28"/>
        </w:rPr>
        <w:t>»…………………………………………………………………….….3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Общая характеристика организации………………………………35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Анализ организационной структуры  управления организацией…………………………………………………………………….35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3. Анализ объемов продаж и ассортимента услуг………………..3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Анализ эффективности использования трудовых ресурсов……4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Анализ наличия, движения и эффективности использования основных производственных фондов организации…………………………..42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6. Анализ наличия  и эффективности использования оборотных средств организации……………………………………………………………..46</w:t>
      </w:r>
    </w:p>
    <w:p>
      <w:pPr>
        <w:pStyle w:val="2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7. Анализ прибыли и рентабельности. ……………...........................49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Раздел 2.2. Политика сбыта гостиницы «Сканди»</w:t>
      </w:r>
      <w:r>
        <w:rPr>
          <w:sz w:val="28"/>
          <w:szCs w:val="28"/>
        </w:rPr>
        <w:t>…………………52</w:t>
      </w:r>
    </w:p>
    <w:p>
      <w:pPr>
        <w:pStyle w:val="Heading2"/>
        <w:spacing w:lineRule="auto" w:line="360" w:before="0" w:after="0"/>
        <w:ind w:firstLine="70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1 Анализ внешней среды гостиницы «Сканди»……..…………….52</w:t>
      </w:r>
    </w:p>
    <w:p>
      <w:pPr>
        <w:pStyle w:val="Heading2"/>
        <w:spacing w:lineRule="auto" w:line="360"/>
        <w:ind w:firstLine="70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2 Анализ потребителей гостиницы «Сканди»……….…………….53</w:t>
      </w:r>
    </w:p>
    <w:p>
      <w:pPr>
        <w:pStyle w:val="Heading2"/>
        <w:spacing w:lineRule="auto" w:line="360"/>
        <w:ind w:firstLine="706"/>
        <w:rPr/>
      </w:pPr>
      <w:r>
        <w:rPr>
          <w:rFonts w:cs="Times New Roman" w:ascii="Times New Roman" w:hAnsi="Times New Roman"/>
          <w:b w:val="false"/>
          <w:i w:val="false"/>
        </w:rPr>
        <w:t>2.2.3 Анализ конкурентной среды гостиницы «Сканди»……….…….53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Проектная часть…………………………………………………………5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>Раздел 3.1.</w:t>
      </w:r>
      <w:r>
        <w:rPr>
          <w:i/>
          <w:sz w:val="28"/>
          <w:szCs w:val="28"/>
        </w:rPr>
        <w:t xml:space="preserve">  «Дерево целей» гостиницы «Сканди» для расширения рынка сбыта услуг</w:t>
      </w:r>
      <w:r>
        <w:rPr>
          <w:sz w:val="28"/>
          <w:szCs w:val="28"/>
        </w:rPr>
        <w:t>………………………………………………………………5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Выбор товарной и ассортиментной политики……………………..59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Политика ценообразования………………………………………….60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ыбор канала сбыта………………………………………………….6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ервисная политика………………………………………………….61</w:t>
      </w:r>
    </w:p>
    <w:p>
      <w:pPr>
        <w:pStyle w:val="2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6. Решения в области коммуникаций …………………………………62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Экономическая часть…………………………………………….……..65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Технологическая часть…………………………….…………………...69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азработка рабочих мест менеджеров удаленного офиса…………69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Организация рабочего места……….………………………………6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храна труда и безопасность жизнедеятельности…………………..7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ключение……………………………………………………………...9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…………………………….…94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ин И. От сбытового маркетинга к маркетинговому управлению компанией // Корпоративный менеджмент, 10, 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ов В. Б. Финансовый менеджмент. Петрозаводск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ель Генри. Маркетинг: принципы и стратегия. М.: Инфра-М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хов Д. Опыт применения маркетинга в оптовой торговле // Бизнес для всех, 1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иев Г.Л., Тарасевич В.М., Анн Х. Маркетинг: Учебник / Под ред. Г.Л. Багиева. - М.: Экономика, 19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овский Л.Е. Маркетинг. М.: Инфра-М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иев Г.Л., Тарасевич В.М., Анн Х. Маркетинг: Учебник / Под ред. Г.Л. Багиева. - М.: Экономика, 19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 В. Организация прибыльных продаж/Маркетинг, 2004 Беляевский И.К. Маркетинговое исследование: информация, анализ, прогноз. - М.: Финансы и статистика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ков Е. П. Основы маркетинга: Учебник. - М.; Изд. "Финпресс"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ин А.А., Акулов В.Б. Фирма: испытание рынком. СПб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рович А.П., Копанев А.С. Маркетинг: Учеб. пособие/ Под общей ред. З.М. Горбылевой.- Мн.: "Экономпресс"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вдокимов Ф. И., Гавва В. М. Азбука маркетинга: Учеб. пособие. 3-е изд., перераб. И доп. - Д.: Сталкер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ьялов Г.С. Формула успеха: маркетинг. М.: Международные отношения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в А.И., Войленко В.В. Маркетинговый анализ. М.: Центр экономики и маркетинга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в В.В. Введение в финансовый менеджмент. - М.: Финансы и статистика, 2001. Козлова Н.В., Куприянов С.В. и др. Маркетинг: метод указания. - Белгород: Изд-во БелГТАСМ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лер Ф., Армстронг Г., Сандерс Дж., Вонг В. Основы маркетинга: Пер. с англ. - 2-е европ. изд. - М.; СПб.; К.; Изд. дом "Вильямс"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жкин С.Т Эффективность и устойчивость бизнес процессов // Менеджмент, 12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ушин Н.П., Лещева В.Б., Дьякова В.Г. Анализ финансово-экономической деятельности предприятия. Учебное пособие для вузов / Под ред. проф. Н.П. Любушина. М.: ЮНИТИ - ДАНА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енный В.А. Создание эффективной системы сбыта - путь к успеху // Менеджмент, 5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кон М. Х., М. Альберт "Основы менеджмента", Москва, "Высшая школа"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нов А.В Сбыт в системе маркетинга // Маркетинг, 11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шнов В.А. Комплексная оценка конкурентоспособности предприятия // Корпоративный менеджмент, 2003.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ромцев С.В. Маркетинг для менеджеров. - Краснодар.; "ООО ФЛЕР - 1"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сийчук М.Ф., Сидельникова Л.Б. Финансовый менеджмент: Учебное пособие. М.: Издательский дом "Дашков и К"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йхман Е., Попов Э. Реинжиниринг бизнеса: Реинжиниринг организаций и информационные технологии. М.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 сбытовой деятельности - система скидок и наценок/Маркетин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юрель Р. Создание сетевых организационных структур // Проблемы теории и практики управления. 2004. 3. С. 76-8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огова С. Маркетинг сбыта/Корпоративный менеджмент, 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ксон Питер Р. Управление маркетингом / Пер. с англ. - М.: Изд-во БИНОМ, 1998. С.4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сс М. Границы "безграничных" предприятий: перспективы сетевых организаций // Проблемы теории и практики управления. 2004. 1. С. 92-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зберг Б.А., Лозовский Л.Ш., Стародубцева Е.Б. Современный экономический словарь. - М.: ИНФРА-М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зков Т.С. Организация прибыльных продаж // Вопросы экономики 2003, 6. Румянцева З. Современный менеджмент // Российский экономический журнал. - 1998. - №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ирнова О. Компьютерная грамота на пороге 21 века // Компьютерные технологии, 2005,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ков Т.К. Конкуренция и стратегия // Эксперт 5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ин А.К. От А до Я. Или рейтинг компьютеров нового поколения // Компьютер 2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йлор "Основы научного менеджмента" Москва, "Высшая школа",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3:43:00Z</dcterms:created>
  <dc:creator>admin</dc:creator>
  <dc:description/>
  <cp:keywords/>
  <dc:language>en-US</dc:language>
  <cp:lastModifiedBy>admin</cp:lastModifiedBy>
  <dcterms:modified xsi:type="dcterms:W3CDTF">2010-08-14T13:44:00Z</dcterms:modified>
  <cp:revision>1</cp:revision>
  <dc:subject/>
  <dc:title>Содержание </dc:title>
</cp:coreProperties>
</file>