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Шоу толстушек</w:t>
      </w:r>
    </w:p>
    <w:p>
      <w:pPr>
        <w:pStyle w:val="Style15"/>
        <w:rPr/>
      </w:pPr>
      <w:r>
        <w:rPr/>
        <w:t xml:space="preserve">Любой свадебный банкет преследует три цели: удивить гостей богатым столом, затанцевать их до упаду под любимые ритмы и, наконец, просто развлечь, подарить чувство праздника. Если раньше </w:t>
      </w:r>
      <w:r>
        <w:rPr>
          <w:b/>
        </w:rPr>
        <w:t>проведение свадеб</w:t>
      </w:r>
      <w:r>
        <w:rPr/>
        <w:t xml:space="preserve"> и его уровень в основном оценивались по исполнению первых двух пунктов, сегодня ничуть не меньшее значение имеет и третий. А вот выполнить его бывает непросто: профессиональным тамадой уже никого не удивишь, конкурсами, в которых люди иногда участвуют чуть ли не из-под палки, - тем более. Может быть, поэтому на современном свадебном банкете можно увидеть яркие и необычные элементы – например, такие, буффонада или клоунада.  </w:t>
      </w:r>
    </w:p>
    <w:p>
      <w:pPr>
        <w:pStyle w:val="Style15"/>
        <w:rPr/>
      </w:pPr>
      <w:r>
        <w:rPr/>
        <w:t xml:space="preserve">Именно от этих направлений эстрадного искусства берет свое начало популярное в настоящее время действо, на которые так богато </w:t>
      </w:r>
      <w:r>
        <w:rPr>
          <w:b/>
        </w:rPr>
        <w:t>проведение свадеб москва</w:t>
      </w:r>
      <w:r>
        <w:rPr/>
        <w:t xml:space="preserve">: шоу толстушек. Оно объединяет в себе элементы разных жанров и даже видов искусств: от классического балета до варьете. Пышные дамы, словно сошедшие с полотен Рубенса или списанные с мадам Грицацуевой, ничуть не стесняются своих природных данных, считают их достоинствами и умеют так же достойно преподнести. А смех, который при этом раздается в зале, становится настоящей наградой за их артистическое искусство. Они словно бы говорят: «Да, мы отличаемся от очень многих людей, но в этом отличии – наша изюминка». </w:t>
      </w:r>
    </w:p>
    <w:p>
      <w:pPr>
        <w:pStyle w:val="Normal"/>
        <w:rPr>
          <w:lang w:val="en-US"/>
        </w:rPr>
      </w:pPr>
      <w:r>
        <w:rPr/>
        <w:t xml:space="preserve">Появление шоу толстушек гармонично впишется в любой формат, который предполагает </w:t>
      </w:r>
      <w:r>
        <w:rPr>
          <w:b/>
        </w:rPr>
        <w:t>проведение свадеб в москве</w:t>
      </w:r>
      <w:r>
        <w:rPr/>
        <w:t>: пышущие формами дамы могут выступить и в маленьком уютном кафе, и в ночном клубе, и, если понадобится, даже под открытым небом. Специалисты высокого уровня имеют в своем портфолио не одну раз и навсегда определенную, а несколько театрализованных программ. По желанию вы можете выбрать один из предлагаемых вариантов или заказать микс из понравившихся номе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Альпинисты дарят подарки</w:t>
      </w:r>
    </w:p>
    <w:p>
      <w:pPr>
        <w:pStyle w:val="Style15"/>
        <w:rPr/>
      </w:pPr>
      <w:r>
        <w:rPr/>
        <w:t xml:space="preserve">В подготовке свадебного сценария многое зависит от места, где будет проводиться тот или иной этап. Такое дело, как </w:t>
      </w:r>
      <w:r>
        <w:rPr>
          <w:b/>
        </w:rPr>
        <w:t>организация свадеб</w:t>
      </w:r>
      <w:r>
        <w:rPr/>
        <w:t xml:space="preserve">, не терпит скуки и банальностей, и для того чтобы разнообразить праздник, можно использовать любую мелочь. Например, квартиру в многоэтажном доме, где живет невеста и куда, минуя неуступчивых подружек, будет ступенька за ступенькой пробираться ее жених. Для многих будущих мужей это самая нелюбимая часть праздника: мало того, что приходится направо и налево сыпать конфетами, так еще и глупые задания заставляют выполнять. </w:t>
      </w:r>
    </w:p>
    <w:p>
      <w:pPr>
        <w:pStyle w:val="Style15"/>
        <w:rPr/>
      </w:pPr>
      <w:r>
        <w:rPr/>
        <w:t xml:space="preserve">А теперь представьте, что главный подарок, предназначенный невесте, и огромный букет цветов ей вручает не жених, а висящий за окном альпинист! В таком сюрпризе переплетутся и романтика, и толика экстрима, ведь неизвестно, как молодая отреагирует на появление за ее окном незнакомца, свалившегося как снег на голову! </w:t>
      </w:r>
      <w:r>
        <w:rPr>
          <w:b/>
        </w:rPr>
        <w:t>Организация свадеб в Москве</w:t>
      </w:r>
      <w:r>
        <w:rPr/>
        <w:t xml:space="preserve"> сегодня позволяет</w:t>
      </w:r>
      <w:r>
        <w:rPr>
          <w:b/>
        </w:rPr>
        <w:t xml:space="preserve"> </w:t>
      </w:r>
      <w:r>
        <w:rPr/>
        <w:t xml:space="preserve">устроить и такое импровизированное «шоу». Разумеется, роль дарителя возьмет на себя специалист, для которого промышленный альпинизм – не хобби, а профессия. А вот жениху вряд ли стоит самому выступать в роли Карлсона. Безопасность будет вам обеспечена, но в последний момент вы можете испугаться, и вместо сияющей улыбки любимая увидит в окне ваше перекошенное от ужаса лицо.  </w:t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организация свадеб москва</w:t>
      </w:r>
      <w:r>
        <w:rPr/>
        <w:t xml:space="preserve"> предполагает, что банкет будет проходить в прямом смысле слова на высоте, например, в ресторанчике на верхнем этаже высотного здания, этот прием уместно использовать и там. Конечно, с помощью альпиниста можно вручить молодым далеко не всякий подарок: стиральная машина явно не подойдет. А вот путевки в свадебное путешествие, врученные с помощью необычного «десанта», будут смотреться очень уместно и принесут жениху и невесте гораздо больше рад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6:00Z</dcterms:created>
  <dc:creator>Admin</dc:creator>
  <dc:description/>
  <cp:keywords/>
  <dc:language>en-US</dc:language>
  <cp:lastModifiedBy>Admin</cp:lastModifiedBy>
  <dcterms:modified xsi:type="dcterms:W3CDTF">2010-08-20T05:57:00Z</dcterms:modified>
  <cp:revision>1</cp:revision>
  <dc:subject/>
  <dc:title>Шоу толстушек</dc:title>
</cp:coreProperties>
</file>