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итание домашней кошки.</w:t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  <w:t xml:space="preserve">Владельцы кошек прекрасно осведомлены о кошачьей индивидуальности, которая проявляется во всём, включая и питание. Хорошо известно : одна кошка с удовольствием ест  какую-либо пищу, а другая лишь обнюхает и отойдёт в сторону, дёрнув хвостиком. Вкусы и предпочтения у этих животных различны, нужно учитывать их при составлении меню Вашего питомца, соблюдая некоторые общие правила. </w:t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  <w:t xml:space="preserve"> Усатые приятели любят что-нибудь попросить с нашего стола, и трудно бывает отказать мурлыкающему неженке, но нужно чётко усвоить, что такие угощения должны составлять не более 10% рациона животного.</w:t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  <w:t>Надо помнить, что вкусовые привычки закладываются у котят, и взрослые животные остаются им верны. Рацион питания кошки должен быть разнообразен и сбалансирован.</w:t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  <w:t>Пища наших домашних "хищников" должна содержать не менее 30% белка. Кошке необходимо давать нежирное мясо : говядину, баранину, в сыром  и отварном виде, 70-100г в день. Свинину можно давать изредка и обязательно отварную. Раз в две недели можно давать сырую печень, кошки её очень любят, вымоченные почки или отварное сердце с удалённым жиром.</w:t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  <w:t>Рыбу желательно отваривать. При кормлении сырой рыбой в организме животного разрушается витамин В1, появляется перхоть, расстраивается пищеварение, может задерживаться рост. Желательно использовать нежирные сорта рыбы: сайду, треску, камбалу, путассу.</w:t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  <w:t>Куриные яйца должны присутствовать в кошачьем рационе. Сырой желток можно добавлять в супы, каши, молоко, кукурузные хлопья. Белок следует давать только варёным.</w:t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  <w:t>Молочные продукты подбираются индивидуально. Прекрасно, если кошка пьёт молоко. При индивидуальной непереносимости необходимо давать кисломолочные продукты: кефир или йогурт, немного сметаны, творог. Как лакомство - небольшой кусочек сыра.</w:t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  <w:t>Источник растительного белка  - овощи и бобовые. Полезен суп с овощами или овощное пюре. Бобовые,  как небольшие добавки к основной пище, они плохо усваиваются животными.</w:t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  <w:t>Кошачье меню должно содержать достаточное количество жиров, их наши питомцы получают со сметаной, кусочками масла или небольшими кусочками жирного мяса с нашего стола. А растительное масло необходимо добавлять в пищу.</w:t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  <w:t>Углеводы кошка получает с кашами и вермишелью. Нет необходимости давать кошкам сладости, но находятся среди них сладкоежки, которых изредка можно угощать печеньем или кусочком сахара, помня что увлечение сладостями вредно и ведёт к ожирению и портит зубы.</w:t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  <w:t>Для кормления кошек имеются в продаже сухие и консервированные корма, соответствующие возрасту и образу жизни кошек.</w:t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  <w:t>Мисочки для кормления должны быть широкими и с невысокими бортиками, т.к. кошки не любят мочить нос. Чистая сырая вода всегда должна быть у кошки в поилке.</w:t>
      </w:r>
    </w:p>
    <w:p>
      <w:pPr>
        <w:pStyle w:val="Normal"/>
        <w:rPr/>
      </w:pPr>
      <w:r>
        <w:rPr/>
        <w:tab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</w:rPr>
              <w:t xml:space="preserve">                     </w:t>
            </w:r>
            <w:r>
              <w:rPr/>
              <w:t>Возраст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Число кормлений в день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корма в ден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 недели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-4 раза.Основная потребность энергии покрывается за счёт материнского молока.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ециальный корм для котят. 10г сухого корма. 2 столовые ложки консервированного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-6 недель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 раз.Отлучение от матери.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пециальный корм для котят, 15-45 г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-7 месяце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-5 раз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 70-80 г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-9 месяцев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 раза.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0-100 г. Переход на корма для взрослых кошек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-12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 раза.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 г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-8 лет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 раза.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-150 г. Переход на корма с учётом веса, возраста, активности животного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арше 10 лет.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-4 раза.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0-120 г. Переход на корма для старых кошек.</w:t>
            </w:r>
          </w:p>
        </w:tc>
      </w:tr>
    </w:tbl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  <w:t>Приведённый график кормления взят из книги "Всё о кошке". Синис.М.В.</w:t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  <w:tab/>
        <w:t>Кормите своих домашних любимцев правильно, и они будут радовать Вас своей блестящей красивой шёрсткой, прекрасным самочувствием и энергичностью, которыми щедро поделятся и с Вами!</w:t>
      </w:r>
    </w:p>
    <w:p>
      <w:pPr>
        <w:pStyle w:val="Normal"/>
        <w:rPr>
          <w:rFonts w:eastAsia="Arial" w:cs="Arial"/>
          <w:sz w:val="21"/>
          <w:szCs w:val="25"/>
        </w:rPr>
      </w:pPr>
      <w:r>
        <w:rPr>
          <w:rFonts w:eastAsia="Arial" w:cs="Arial"/>
          <w:sz w:val="21"/>
          <w:szCs w:val="25"/>
        </w:rPr>
        <w:t xml:space="preserve">      </w:t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rPr>
          <w:sz w:val="21"/>
          <w:szCs w:val="25"/>
        </w:rPr>
      </w:pPr>
      <w:r>
        <w:rPr>
          <w:sz w:val="21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49:27Z</dcterms:created>
  <dc:creator/>
  <dc:description/>
  <dc:language>en-US</dc:language>
  <cp:lastModifiedBy/>
  <cp:revision>0</cp:revision>
  <dc:subject/>
  <dc:title/>
</cp:coreProperties>
</file>