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О</w:t>
      </w:r>
      <w:r>
        <w:rPr>
          <w:lang w:val="uk-UA"/>
        </w:rPr>
        <w:t>блік благодійної допом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2: Гуманітарна та благодійна допомога: у чому відмінність?</w:t>
        <w:br/>
        <w:t>Н2: Бухоблік благодійної допомоги</w:t>
        <w:br/>
        <w:t>Н3: Договір про пожертву</w:t>
        <w:br/>
        <w:t>Н3: Внесення коштів на рахунок</w:t>
        <w:br/>
        <w:t>Н3: Внесення у касу</w:t>
        <w:br/>
        <w:t>Н3: Зміни у кошторисі</w:t>
        <w:br/>
        <w:t>Н2: Оподаткування прибутку</w:t>
        <w:br/>
        <w:t>Н2: Благодійна допомога у натуральній формі</w:t>
        <w:br/>
        <w:t>Н2: Надання благодійної допомоги</w:t>
        <w:br/>
        <w:t>Ключи (по возможности):</w:t>
        <w:br/>
        <w:t>благодійна допомога</w:t>
        <w:br/>
        <w:t>документальне оформлення благодійної допомоги</w:t>
        <w:br/>
        <w:t>благодійна допомога це</w:t>
        <w:br/>
        <w:t>надання благодійної допомоги юридичною особою</w:t>
        <w:br/>
        <w:t>благодійна допомога неприбутковим організаціям 2023</w:t>
        <w:br/>
        <w:t>надання благодійної допомоги податковий і бухгалтерський облік 2023</w:t>
        <w:br/>
        <w:t>благодійна допомога бухгалтерський облік 2023</w:t>
        <w:br/>
        <w:t>надана благодійна допомога проводки 2023</w:t>
        <w:br/>
        <w:t>благодійна допомога від юридичної особи</w:t>
        <w:br/>
        <w:t>благодійна допомога комунальному підприємству</w:t>
        <w:br/>
        <w:t>благодійна допомога багатодітним</w:t>
        <w:br/>
        <w:t>благодійна допомога дітям</w:t>
        <w:br/>
        <w:t>про благодійну допомогу</w:t>
        <w:br/>
        <w:t>благодійна допомога грошима</w:t>
        <w:br/>
        <w:t>благодійна фінансова допомога</w:t>
        <w:br/>
        <w:t>оформлення благодійної допомоги</w:t>
        <w:br/>
        <w:t>бухгалтерський облік благодійної допомоги</w:t>
        <w:br/>
        <w:t>благодійна біржа допомоги</w:t>
        <w:br/>
        <w:t>благодійна допомога хворим діт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1:00Z</dcterms:created>
  <dc:creator>Anastasiya</dc:creator>
  <dc:description/>
  <cp:keywords/>
  <dc:language>en-US</dc:language>
  <cp:lastModifiedBy>Anastasiya</cp:lastModifiedBy>
  <dcterms:modified xsi:type="dcterms:W3CDTF">2023-01-30T04:59:00Z</dcterms:modified>
  <cp:revision>1</cp:revision>
  <dc:subject/>
  <dc:title>Облік благодійної допомоги</dc:title>
</cp:coreProperties>
</file>