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еликомученик Пантелеймон </w:t>
      </w:r>
      <w:r>
        <w:rPr>
          <w:lang w:val="ru-RU"/>
        </w:rPr>
        <w:t>походит из Малой Азии, из Никомедии. В свои годы стал учеником известного Ефросиана, который занимался исцелением больных, и старательно обучался у него искусству врачеванию. Впоследствии крестился и стал исцелять людей именем Иисуса Христа. Так как у Пантелеймона были успехи в этом деле, то это вызвало определенное негодование и зави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подставе завистников врача – христианина схватили и предали страшным испытаниям. Его заставляли отречься от христианской веры, но так как Пантелеймон отказался это сделать, то по указу императора Максимилиана был предан казни. Событие произошло в 305 году. Позднее великомученика причислили к святы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Одессе к целителю Пантелеймону всегда относились с особым уважением. Служащие железнодорожной станции Одесса – Товарная почитали святого за своего патрона где-то до времен революции, и были даже проведены сборы пожертвований на приобретение свечи с серебра и ико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1876 г. В Одессу прибыли с Афона монахи. Они сняли и остановились в доме господина Николаиди, одесского домовладельца, а через время на том месте организовали Пантелеймоновское подворье. Архитектор Н. Никонов предложил свой проект на строительство храма. Процесс сооружения начался 9 мая 1893 года, а открытие и освящение святыни Божьей произошло 10 января 1896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нтелеймоновский монастырь во все времена привлекал к себе паломников. Его значение было достаточно велико и для самой Одессы. Посещал святое место и известный Иоанн Кронштадтский. А 26 января 1909 года Ново – Рыбная улица стала носить новое название – Пантелеймоновск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 времена большевицкого правления монастырь был закрыт, а в самом храме организовали планетарий. Когда  22 сентября 1991 года храм начал снова действовать и принимать в свою обитель верующих, то это воспринялось очень хорошо всеми одесситами, независимо от вероисповедания и конфе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колокольно–лительном заводе в городе Воронеже было отлито 11 колоколов, разного размера, а по весу от 5 кг до 1200 кг. Все они были установлены в соборе Пантелейм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 руководительством митрополита Гавриила (Банулеско-Бодони) в 1795 году было начато строение четырех церковь. Одна из них была названа в честь Святой Троицы для разночинцев из греческой н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ачалу храм был построен из дерева, а каменное строение было заложено 29 июня 1804 года по проекту Ф. Фраполи. Весной 1808 года церковь была торжественно открыта и освящ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греков-патриотов церковь Святой Троицы стала с начала 19 века центром духовности, и те из них, кто жил в то время в Одессе, сильно поддерживали сражения за свободу, происходившие в Греции. Борьба была действительно серьезной. Случилось даже такое, что по согласию турецких властей был казнен в 1821 году вселенский Константинопольский патриарх Григорий Пятый, так как правительству не нравилось его влияние на протестующих греков. Тело патриарха был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рошено в море и найдено русскими моряками, которые доставили останки в Свято – Троицкую церковь и там захорон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же на территории храма и в самом святилище были захоронены в разное время греческие архиереи. Здесь весной 1907 года было проведено захоронение очень видного и известного в то время общественного деятеля и благотворителя, который входил в почетные члены </w:t>
      </w:r>
    </w:p>
    <w:p>
      <w:pPr>
        <w:pStyle w:val="Normal"/>
        <w:rPr>
          <w:lang w:val="ru-RU"/>
        </w:rPr>
      </w:pPr>
      <w:r>
        <w:rPr>
          <w:lang w:val="ru-RU"/>
        </w:rPr>
        <w:t>Греческой общины и граждан Одессы – Григория Григорьевича Маразли. Место ему выбрали в специальном построении возле восточной стены хра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ериод большевицкого давления церковь закрыли и превратили в спортзал, а местные захоронения известнейших служителей, архипастырей и благотворителей были разгромлены. Также разрушили колокольню и куп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сская православная церковь с 1954 года по апрель 1999 года организовала при Свято – Троицком храме подворье для Александрийского патриарха. Потом его перенесли в Москву, а саму церковь возвратили под руководство Украинской православной церкви г. Одес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 середины 90-х начали вестись работы по восстановлению храма Божьего, уже удалось сделать новую колокольню и красивый куп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ую пятницу перед образом Пресвятой Богородицы проводят акафист. Также в церкви выставлена чтимая икона «Нечаянная радость» Божьей Матери. Для детей и взрослых проводятся воскресные школы, и есть действующая церковная библиот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Когда пришли большевики, синагогу города Одессы передали местному педагогическому институту, где стали проводится занятия факультета физического воспитания. Поэтому середина храма подверглась сильным изменениям. Например, зал для молитвы превратили в баскетбольный, и разделили его на два этажа с помощью перекрытия. Аудитории сделали с балконов, где раньше находился хор и женщины, а сами боковые проходы закрыли наглух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1996 года Главная синагога города Одессы была возвращена местной религиозной еврейской общине. И в тот же год Рош-а-Шана одесские евреи отпраздновали в главном молитвенном здании г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альнейшем были проведены работы по восстановлению синагоги, построили микву, реконструировали биму. Для прихожан это место стало особенным, и на праздники сюда приходит около нескольких сотен людей. По большим праздникам здесь собираются и верующие с других городов, например из Ильичевска, Измаила, Белгород – Днестровског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Главной синагоге находятся приемная Главного раввина  </w:t>
      </w:r>
      <w:r>
        <w:rPr/>
        <w:t>Шломо Бакшт</w:t>
      </w:r>
      <w:r>
        <w:rPr>
          <w:lang w:val="ru-RU"/>
        </w:rPr>
        <w:t xml:space="preserve"> в Одессе и ее области, приемная председателя правления Иудейской Религиозной общиной </w:t>
      </w:r>
      <w:r>
        <w:rPr/>
        <w:t>Яков</w:t>
      </w:r>
      <w:r>
        <w:rPr>
          <w:lang w:val="ru-RU"/>
        </w:rPr>
        <w:t>а</w:t>
      </w:r>
      <w:r>
        <w:rPr/>
        <w:t xml:space="preserve"> Волкович</w:t>
      </w:r>
      <w:r>
        <w:rPr>
          <w:lang w:val="ru-RU"/>
        </w:rPr>
        <w:t>а</w:t>
      </w:r>
      <w:r>
        <w:rPr/>
        <w:t xml:space="preserve"> Кройтору</w:t>
      </w:r>
      <w:r>
        <w:rPr>
          <w:lang w:val="ru-RU"/>
        </w:rPr>
        <w:t xml:space="preserve">, также представительства телевизионной программы под названием </w:t>
      </w:r>
      <w:r>
        <w:rPr/>
        <w:t>«Ор Самеах»</w:t>
      </w:r>
      <w:r>
        <w:rPr>
          <w:lang w:val="ru-RU"/>
        </w:rPr>
        <w:t xml:space="preserve"> и редакции одноименной местной газе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ание вмещает в себе библиотеку, где собранны религиозные книги и видеофильмы, а также достаточно много информации о еврейских традициях и их культуре. Здесь часто проводятс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личные семинарии, для желающих предоставлены уроки по изучению иврита и основам иуда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1998 году при одесской синагоге начало действовать иешива, где учителями являются сами израильские преподава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сегодня Главная синагога Одессы привлекает к себе туристов из Польши, Израиля, Великобритании и США. Ценна она не только как архитектурное строение, но и как символ возрождения еврейской духовной культуры и самосознания в городе Одес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Спасо-Преображенский кафедральный </w:t>
      </w:r>
      <w:r>
        <w:rPr>
          <w:b/>
          <w:lang w:val="ru-RU"/>
        </w:rPr>
        <w:t>с</w:t>
      </w:r>
      <w:r>
        <w:rPr>
          <w:b/>
        </w:rPr>
        <w:t>обор</w:t>
      </w:r>
      <w:r>
        <w:rPr>
          <w:b/>
          <w:lang w:val="ru-RU"/>
        </w:rPr>
        <w:t xml:space="preserve">  </w:t>
      </w:r>
      <w:r>
        <w:rPr>
          <w:lang w:val="ru-RU"/>
        </w:rPr>
        <w:t>является ценнейшей памяткой в Одессе, и хотя по своим размерам он был в начале 19 века небольшим сооружением, с начала 20 столетия становится одним из самых крупных российских соборов и одним из главных храмов Новоросии. В дальнейшем на Соборной площади проходят все важные события и празднования, и она становится самой главной в горо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наменательное событие произошло в Одессе в августе 1794 года – освящение города. На Соборной площади в то время освятили место для возведения церкви Николая Чудотворца. Заложение первого камня состоялось в 1795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 архивными документами и литературными данными, Екатеринославский митрополит Гавриил доверил работы по возведению каменного помещения церкви архитектору </w:t>
      </w:r>
      <w:r>
        <w:rPr/>
        <w:t>В.Вонрезанту</w:t>
      </w:r>
      <w:r>
        <w:rPr>
          <w:lang w:val="ru-RU"/>
        </w:rPr>
        <w:t xml:space="preserve">, действующему инженер-капитану. Сама закладка каменного Николаевского храма состоялась 14 ноября 1795 года и была освящена митрополитом. Завершилось строение главного здания церкви 20 мая в 1808 году, и 25 мая того же года Екатеринославским архиепископом Платоном было освящено: во имя Преображения Господнего главный алтарь, во имя Св. Спиридона – левый и во имя Св. чудотворца Николая – правый. Поэтому собор переименовали с Николаевского на Спасо-Преображенск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ушили храм большевики в  1936 году. Сначала думали, что его взорвали, но по данным археологических раскопок фундамент оказался цел. Поэтому на сегодня считается, что святыню тщательно разграбили, так как средина собора была облицована, а пол сделан из гранита и мрамора, а потом разобрали по камешку. Городские власти на месте храма решили устраивать для жителей разные увеселительные мероприятия, а на месте главной части здания организовать туалет. Спасло святыню от осквернения заступничество Владимира Петровича Филатова, академика и известного светила науки во всем мире. Вместо главного алтаря соорудили фонтан, на котором установили мраморную большую вазу, представляющую с себя цветок, впоследствии ее назвали вазой Филатова. Когда в 2005 году собор восстановили, фонтан перенесли и поставили вместо первого фонтана города на Соборной площа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Юбилейные 200 лет со времени освящения Спасо-Преображенскому собору исполнилось 25 мая 2008 года. К такой знаменательной дате собирали средства на отливку колокола в 14,5 тонн, который был бы самым большим на Украине. Делали отливку на заводе «Вера» города Вороне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боре ежегодно выставляют чудотворный образ </w:t>
      </w:r>
      <w:r>
        <w:rPr/>
        <w:t>Касперовской Божьей Матери</w:t>
      </w:r>
      <w:r>
        <w:rPr>
          <w:lang w:val="ru-RU"/>
        </w:rPr>
        <w:t>. Его привозят в Одессу 25 сентября из с. Касперово и оставляют до празднования Пасх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9:00Z</dcterms:created>
  <dc:creator>16 11 2009</dc:creator>
  <dc:description/>
  <cp:keywords/>
  <dc:language>en-US</dc:language>
  <cp:lastModifiedBy>16 11 2009</cp:lastModifiedBy>
  <dcterms:modified xsi:type="dcterms:W3CDTF">2010-08-25T12:52:00Z</dcterms:modified>
  <cp:revision>8</cp:revision>
  <dc:subject/>
  <dc:title>Великомученик Пантелеймон походит из Малой Азии, из Никомедии</dc:title>
</cp:coreProperties>
</file>