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 temper_1(type_temp: int, temp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Программа вычисляет температуру приведенную в градусах цель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и возвращает ее в кельвинах или форенгей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type_temp: принимает на вход задаваемый пользователем парамет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ype type_temp : == 1 принимает параметр цельс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ype type_temp : == 2 принимает параметр цельс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aram temp: тип данных возвращаемый функцией (flo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turn: возвращает пре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temp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temp -32) /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temp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emp - 27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Пересчет масс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прграмма прринимает на вход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значения в метрической системе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возвращает в англий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 massa_1(type_mass: int, mass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mass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* 0.035273998 #Граммы -&gt; у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* 2.2046 #Килограммы -&gt; фу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* 0.157473 #Килограммы -&gt; стоу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50.802 #Килограмм -&gt; квинт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45.36 #Килограмм -&gt; цента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907.18 #Килограмм -&gt; короткая тон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f type_mass == 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mass / 1016 #Килограмм -&gt; длинная тон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Пересчет дл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прграмма прринимает на вход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значения в метрической системе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возвращает в англий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lengths_1(type_length: int, length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* 1.60934 #Километры &lt;- м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/ 1.09361 #Метры &lt;- яр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ype_length == 3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/ 3.281 #Метры &lt;- фу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ht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ght /39.37 #Метры &lt;- дюй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* 2.5400013716 #Сантиметры &lt;- дюй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length == 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length * 25.4 #Миллиметры &lt;- дюй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"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Пересчет скор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прграмма прринимает на вход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значения в метрической системе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возвращает в англий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peed_con_1(type_speed: int, speed: float) -&gt; 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* 1.60934  # километры в ми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/ 5.399  # кмлометры в кабель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/ 0.30481  # километры в уз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ype_speed ==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peed * 900  # махи в километ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