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пересчет температур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emper(type_temp: int, temp: float) -&gt; fl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Программа вычисляет температуру приведенную в градусах цель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и возвращает ее в кельвинах или форенгейт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param type_temp: принимает на вход задаваемый пользователем парамет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ype type_temp : == 1 принимает параметр кельв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type type_temp : == 2 принимает параметр форенгей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param temp: тип данных возвращаемый функцией 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return: возвращает преобраз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temp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temp * 1.8) +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type_temp ==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emp - 27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massa(type_mass: int, mass: float) -&gt; flo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пересчет масс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Программа принимает на вход вес в метрической систе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на вывод преобразует в английскую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ram type_mass: метрическ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ram mass: английск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turn: возвращает преобраз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mas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mass * 0.035273998 #Граммы -&gt; ун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type_mass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mass * 2.2046 #Килограммы -&gt; фун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type_mass ==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mass * 0.157473 #Килограммы -&gt; стоу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type_mass =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mass / 50.802 #Килограмм -&gt; квинт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type_mass == 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mass / 45.36 #Килограмм -&gt; цент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type_mass == 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mass / 907.18 #Килограмм -&gt; короткая тон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type_mass == 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mass / 1016 #Килограмм -&gt; длинная тон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f lengths(type_length: int, length: float) -&gt; flo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''# пересчет длины'''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Программа принимает на вход длину в метрической систе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на вывод преобразует в английскую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ram type_length: метрическая систе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ram length: английск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turn: возвращает преобраз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length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length / 1.60934 #Километры &lt;- м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length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length * 1.09361 #Метры &lt;- яр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ype_length ==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length * 3,281 #Метры &lt;- фун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lenght =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length * 39.37 #Метры &lt;- дюй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length == 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length / 2.5400013716 #Сантиметры &lt;- дюй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length == 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length / 25,4 #Миллиметры &lt;- дюй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peed_con(type_speed: int, speed: float) -&gt; fl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Программа принимает на вход длину в метрической систе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на вывод преобразует в английскую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ram type_speed: метрическая систе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ram speed: английск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turn: возвращает преобраз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speed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speed / 1.60934  # километры в м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speed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speed * 5.399  # километры в кабель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speed ==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speed * 0.30481  # километры в узлы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speed =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speed * 900  # махи в километ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