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Сторінка 1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The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hildren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earn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 xml:space="preserve">usiness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eri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Бізнес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 xml:space="preserve">ля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Д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іте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Complete seri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Повне виданн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Philip Fanara, MBA, CIA, CRM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Філіп Фанара, MBA, CIA, CRM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Сторінка 2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Ben the Lil’ Businessma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Бен – Маленький Бізнесмен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Supply and Dema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Пропозиція і Попи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Сторінка 3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It’s Time to Make Some Money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Саме Час Заробляти Гроші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en-US"/>
        </w:rPr>
        <w:t>Hey Jacob, ready to make some money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/>
        </w:rPr>
        <w:t>Джейкобе, ти готовий підзаробити грошей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Сторінка 4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acob Wakes U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жейкоб Прокидаєть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Of course! I finally get to work with my older brother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Авжеж! Я нарешті готовий попрацювати з моім старшим братом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орінка 5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tarting the Da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чаток Дн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o where are you two headed today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 куди ж ви сьогодні збираєтесь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6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ale at the Mal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озпродаж в Торгівельному Центрі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almos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ummertime, so the mall is having a sale on winter clothe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же майже літо, тому у торгівельному центрі діють знижки на зимній одя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e are going to find some deal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збираємося знайти деякі пропозиції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орінка 7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hy is the Mall Having a Sale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ому у Торгівельному Центрі Діє Розпродаж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hy is the mall having a sale on winter clothes right now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ому у торгівельному центрі зараз діє розпродаж на зимовий одяг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орінка 8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upply and Dema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Пропозиція і Попит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It is getting hot outside and people do not need winter clothe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дворі стає спекотно, 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еплий одя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людям не потрібен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is means people will only buy winter clothes if they are on sa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тже люди купуватимуть зимовий одяг тільки зі знижко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9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Why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Buy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Now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віщо Купляти Зараз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o then why are we going buy winter clothes today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ді нащо ми ідемо купляти зимовий одяг сьогодні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орін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0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ake Advantage of Low Dema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ристуйся Перевагами Низького Попит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will buy sweaters for cheap prices because no one wants them right no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ерез те що влітку нікому не потрібні светри – ми купимо їх за низькими цінам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n in the winter we will sell the sweaters for more money because people will want th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ді взимку ми продамо ці светри значно дорожче, бо вони стануть людям у нагоді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1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oing to the Mal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Йдемо до Торгового Центр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're going to the mall now. Buy mom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йдемо до торгівельного центру. Бувай мамо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ave fun you two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озважтесь там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2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Purchasing Inventor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купівля Інвентарю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'll buy these 20 sweaters for $10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куплю ці 20 светрів за 100 доларі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3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$100 Divided by 20 Sweaters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00 Доларів на 20 Светрів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mm... $100 divided by 20 sweaters equals $5 per sweate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м... 100 доларів, поділені на 20 светрів, дорівнюють 5 доларів за светр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are selling them for $7 each thoug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те ми продаємо їх по 7 доларів за одиницю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95" w:leader="none"/>
        </w:tabs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4:</w:t>
        <w:tab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Negotiati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ереговор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es but if i buy them all now, then you do not have to worry about selling theme late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к, але якщо я куплю їх усіх зараз – вам не доведеться турбуватися про їхній продаж пізніш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5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Manager Accept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енеджер Погоджується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 is a good point. Okay you have a deal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е має сенс. Добре, домовилися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6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oing Ho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Йдемо Додом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t was cool how you paid only $5 for each sweate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е, як ти заплатив лише 5 доларів за кожен светр, було круто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eah, i knew the manager wanted to get them out of the store quick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к, я знав, що менеджер хотів якнайшвидше позбутися ї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7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toring the Inventor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берігання Товарі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will keep these here until people need sweaters for the winte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будемо тримати їх тут, поки людям не знадобляться светри на зим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8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ix Months Later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Шість Місяців Потому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y Jacob, it is almost wintertime. Let's sell those sweaters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жейкобе, вже майже зима. Давай продамо ці светри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9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Placing the Sweaters for Sa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озміщення Светрів для Продаж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Right now people are buying sweaters for $15 each because it is cold outsid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раз люди купують светри по 15 доларів за штуку через холод надворі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 will sell these sweaters for $10 ea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продам їх по 10 доларів за штук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For sa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 продаж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20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ne Week Later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ждень Потому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ey Ben, we sold all 20 sweaters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ене, ми продали усі 20 светрів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For sa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На продаж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OL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ДАН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2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All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weater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old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с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етр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одано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Great! We sold 20 sweaters for $10 each, which means we made $200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удово! Ми продали 20 светрів по 10 доларів кожен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тже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заробили 200 доларів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торінк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2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2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 Nice Profi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арний Прибуто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nd can you believe we paid only $100 for the sweaters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 віриш, що ми заплатили лише 100 доларів за светри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's right. We made a profit of $100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Еге ж. Ми заробили 100 доларів прибутку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23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Economic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Економік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en people do not want something, the price goes down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ли люди чогось не хочуть – ціна падає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owever when people really want something, the price goes up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днак коли вони навпаки чогось хочуть – ціна зростає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24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upply and Dema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позиція і Попи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made money buying the sweaters cheap when no one wanted them, and we sold them for a higher price when everyone wanted th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заробляли гроші, купуючи светри дешево, коли вони нікому не були потрібні, і продавали їх дорожче, коли всі потребували ї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25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 Brotherly Busines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ратська Справ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ou are really smart brother. I like being in business with you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 дійсно розумний, брате. Я радий бути у справі з тобою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26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the Lemonade Sell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укас – продавець лимонаді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Entrepreneurshi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ідприємництв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27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Wants a Video Ga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укас Хоче Відеогр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y Dad, can you buy me that video game i have been wanting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тку, ти можеш купити мені ту відеогру, яку я хотів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28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But It’s Expensiv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…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Але Це Дорог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 is an expensive game. Why should i use my money to buy it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е дорога гра. Нащо мені витрачати на неї мої гроші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29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y Should Dad Buy the Game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ому Тато Повинен Купувати цю Гру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Umm... Because it is fun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уу… Тому що вона весел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30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Earn Money to Buy the Gam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роби Гроші, щоб Купити цю Гр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'll give you money to start your own busines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дам тобі грошей, щоб ти відкрив власний бізнес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ou can buy the game with the money you earn from the busines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 можеш купити гру за гроші, зароблені від свого бізнес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31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Decides to Start a Lemonade Sta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укас Вирішує Створити Лимонадний Кіос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ool! I want to start a lemonade stand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руто! Я хочу відкрити лимонадний кіоск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32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ow Cost Material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ешеві Матеріал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t is important to get your materials as cheaply as possibl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ажливо отримати матеріали якомога дешевше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is is why we pick lemons instead of buying them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ь чому ми збираємо лимони, а не купуємо їх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33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ich is a Better Deal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ка Угода Краще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, which bag of sugar is the better deal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укас, який мішок цукру краще взяти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Mil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олок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ug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ук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range jui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Апельсиновий сі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34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heaper Per Pound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 Фунт Дешевше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mm... it is the 3 lb. bag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мм… Це мішок вагою в 3 фун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get 3 lbs. for $3, which is (3 lbs. / $3) = $1 per lb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аємо 3 фунти за 3 долари, отже (3 фунти/3 долари)=1 долар за фун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 other bag is $1.50 per lb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нший мішок коштує 1.50 доларів за фунт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Mil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олок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ug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ук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range jui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Апельсиновий сі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35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ne More Ingredien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е Один Інгредієнт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's right. Now we need one more ingredient - spring wate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авильно. Тепер нам знадобиться ще один інгредієнт - джерельна вод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Mil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олок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ug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ук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range jui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Апельсиновий сі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36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igher Quality Materia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сокоякісний Матеріал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an't we get water from the sink at home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іба ми не можемо набрати води з-під крану вдом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es, but spring water is higher qualit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к, але джерельна вода якісніша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Mil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олоко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ug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ук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range juic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Апельсиновий сік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37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y Does Quality Matter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ому Якість Важлива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Why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es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 higher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uality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m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tter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Чом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ьш висо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якіс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ає значенн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38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People Pay More for Better Quality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юди Платять Більше за Кращу Якість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People will pay more money for better qualit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юди будуть платити більше за кращу якість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lso, no one else is selling lemonade made with spring water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рім того, більше ніхто не продає лимонад, виготовлений на джерельній воді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ug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ук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39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t the Cashi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 касі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$6 for the sugar and 10$ for the water ($6+$10)=$16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6 доларів за цукор і 10 за воду (6+10)=16 доларі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0% tax is ($16*0.1)=$1.60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даток 10% становить (16*0,1)=1,60 доларі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o $16+$1.60=$17.60 is your tota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тже з вас 16 доларів + 1,60 доларів = 17,60 доларі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uga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укор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ater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од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40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ost of Lemona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артість Лимонад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bought enough ingredients for 64 small cups of lemonad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купили достатньо інгредієнтів для 64 маленьких чашок лимонад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is is cost us $17.60, so our cost is ($17.60/64 cups) = 27.5 cents per cup of lemonad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е обійшлося нам у 17,60 доларів, тож наша вартість становить (17,60 /64) = 27,5 центів за чашку лимонад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41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Making a Profi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тримання Прибутк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 means we need to charge more that 27.5 cents to make a profi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бто нам потрібно брати більше ніж 27.5 цента, щоб отримати прибуток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ood job! That's correct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авильно! Молодець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42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Profit Per Cu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ибуток за Чашк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Let's charge 1$ per cup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вай брати долар за чашк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will make ($1-$0,275)=$0,725 per cup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заробимо  (1-0,275)=0,725 доларів за чашк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43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dvertise Your Strength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екламуй Свої Сильні Сторон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'll make a sign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зроблю надпис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People need to know that we are using high quality water in the lemonad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юди повинні знати, що ми використовуємо в лимонаді якісну вод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LEMONA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ИМОНАД Лука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44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Finishing Touch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танні Штрих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ooking good! Let's get ready to sell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глядає чудово! Давай готуватись до продажу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LEMONA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ИМОНАД Лука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"Made with Spring Water"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"Зроблено з джерельної води"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45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First Customer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ерші Клієнти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ow, I never had lemonade made with spring water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ау, , я ніколи не пив лимонад на джерельній воді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'll buy 2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йте два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LEMONA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ИМОНАД Лука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46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People Love the Lemonade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юди Люблять Лимонад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reat lemonade! I want three more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удовий лимонад! Я хочу ще три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LEMONA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ИМОНАД Лука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47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old Out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дано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ew! We sold a lot of lemonade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ух! Ми продали багато лимонаду!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es, now let's calculate our profi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к, тепер підрахуємо наш прибуток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LEMONA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ИМОНАД Лука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"Made with Spring Water"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"Зроблено з джерельної води"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48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alculating Revenu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озрахунок Доход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sold 64 cups of lemonade at $1 each, which is ($1*64 cups)= $64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дано 64 чашки лимонаду по 1 долару кожна, отже у нас (1* 64 чашки) = 64 долар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o $64 is our revenu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тже, 64 долари — це наш дохід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LEMONA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ИМОНАД Лука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49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alculating Cost of Good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озрахунок Вартості Товарів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spent $17.60 for the ingredient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витратили 17,60 доларів на інгредієнти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o $17.60 is our cost of good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тже, 17,60 доларів – це вартість товарів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LEMONAD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ИМОНАД Лукаса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50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alculating Profit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озрахунок Прибутку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o ($64 - $17.60)=$46.40 is our profit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тже (64 - 17,60)=46,40 доларів – наш прибуток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's righ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рн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LEMON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ИМОНАД Лукас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5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ur Rewar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нагород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ou've worked hard today. Now let's buy that game and have fu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 гарно працював. Тепер давай купимо ту гру і розважимось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a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Ур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ucas LEMON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ИМОНАД Лукас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"Made with Spring Water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"Зроблено з джерельної води"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5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am the Supply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ем – Менеджер із Постача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upply Chain Strateg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ратегії Ланцюга Поставо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5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t the iPhone Repair Shop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У Майстерні Ремонту Айфонів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y Sam, we have fixed 50 iPhones this y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ивіт, Семе. Ми цього року відремонтували 50 айфон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5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urrent Job Cou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точна Кількість Робо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reat! How many iPhones are we working on now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удово! Над скількома айфонами ми зараз працюємо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5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More on the Wa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е Більше на Підході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are working on 5 now, but will have 10 more coming soo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раз ми працюємо над 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тьма, але незабаром буде ще 1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5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Remaining Inventory Level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івень Залишкових Запас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ow many parts do we hav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кільки у нас детале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have enough for 5 more phon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м вистачить ще на 5 телефон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5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nventory Run-Out D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та Закінчення Запас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 will last about three more wee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ього вистачить десь на три тижні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5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nventory Lead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ас Інвентаризації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ince it takes two weeks for the parts to come in, please order some mo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пчастини надходять за два тижні, тому замов будь ласка щ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бр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5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peak with Your Employe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оворіть зі Своїми Співробітника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6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Kevin Works in iPhone Repai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евін Працює в Ремонті Айфон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y Kevin, how is everyth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ивіт Кевіне, як справ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6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More Orders Than We Can Handl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льше Замовлень, ніж Ми Можемо Виконат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are getting more orders faster then we can wor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отримуємо більше замовлень швидше, ніж можемо виконат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6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Each Person is Working Separatel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жна Людина Працює Окрем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mm.. Are you each working on different phon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мм.. Ви працюєте над різними телефонам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es we ar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6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pecialize in One Ski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пеціалізуйся на Одній Навичц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ry this, each of you focus on repairing a specific part of the ph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ай кожен з вас спробує зосередись на ремонті певної частини телефон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6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pecialization = Efficienc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пеціалізація = Ефективні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f everyone becomes good at one thing, the phone will be fixed fast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кщо кожен стане митцем в одній справі, телефон полагодиться швидш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 makes sens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 маєш раці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6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im Calling Out to S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жим Кличе Сем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am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е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O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дчине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6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Discount O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позиція Зниж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ur shipping company is offering a 10% discount if we ship a lot more an onc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ша транспортна компанія пропонує знижку 10%, якщо ми відправимо значно більше одночасн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дчине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6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ow Many Boxes to Earn Discoun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кільки Коробок Потрібно, щоб Отримати Знижк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ow many boxes do we need to ship at onc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кільки коробок нам потрібно відправити за раз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en box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0 короб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дчине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6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0% of $3 Is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0% від 3 Доларів це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pay $3 per box now, so a 10% discount would save us ($3*0.10)=30 cents per box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раз ми платимо 3 долари за коробку, тому знижка 10% заощадить (3*0.10) = 30 центів за короб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6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30 Cents Times $200 Is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30 центів, Помножених на 200 Доларів це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f we fix 200 phones per year, we will save a total of ($200*0.30)=$60 per y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кщо ми ремонтуватимемо 200 телефонів на рік, ми заощадимо (200*0,30) = 60 доларів на рі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7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 Deal is M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Угода Укладе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will take the dea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приймемо угоду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ka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аразд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pe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дчине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7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upply Chain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енеджер Ланцюга Поставо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 learn so much from you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так багато дізнався від теб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ne day I want to be the Supply Chain Manag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лись я хочу стати менеджером ланцюга постачанн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7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reat Benefi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еликі Переваг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ou have a great job and make a lot of mone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 маєш чудову роботу і заробляєш безліч грошей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7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Fu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есел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nd it's fu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 це весел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7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ames the Junior Lead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жеймс – Молодший Керівни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aking Charge of a Group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зяття на себе керівництва групо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7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ime for Cla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ас для Занятт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lright class, we have a project this morning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бре, клас, сьогодні вранці у нас проек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7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et into Group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б'єднайтеся в Груп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et into groups. I want you to be creative and build something from popsicle sticks. The winning team will have a long recess! You have 10 minut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б’єднайтеся в групи. Я хочу, щоб ви були креативними і створили щось із паличок від ескімо. Команда-переможець матиме велику перерву! У вас є 10 хвили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7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et’s Get Start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вайте Почнем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 think we should build a hous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мусимо побудувати будинок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No, let's build an airplan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і, давайте побудуємо літак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7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ink Ahe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умай Напере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uys, we only have 10 minutes. We need to build something sim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лопці, у нас всього 10 хвилин. Нам потрібно побудувати щось прост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7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ake Charg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ери Відповідальніс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k, what should we build the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аразд, то що нам тоді будуват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8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et Others Help Choos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ехай Інші Допоможуть Вибра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 treehouse is fast and simple. What do you two think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удинок на дереві – це швидко та просто. Як вважаєт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ounds goo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удов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8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tart with a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чніть з План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ait, let's plan firs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екайте, спершу побудуємо пла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8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onsider the Available To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озгляньте Доступні Інструмен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have 25 sticks. If we use 5 for tree, that will leave us with 20 for the treehou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У нас 25 паличок. Якщо ми використаємо 5 для дерева, то залишиться 20 для будиноч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8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Finish the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вершіть Пла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n if we use 18 for the floor and walls, that will leave us with 2 lef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ді, якщо ми використаємо 18 для підлоги та стін, у нас залишуться 2 палич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8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isten to Everyone’s Ide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ислухайтеся до Ідей Кожног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can make those 2 the kids playing in the treehous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і дві палички можуть бути дітьми, які граються в будиночку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ool idea Maso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ласна ідея, Мейсон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8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ne Person is not Work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дна Людина не Працює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8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Keep the Group Focus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римай Групу Зосереджено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ack, we could really use your help. How about we play at reces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жеку, нам справді потрібна твоя допомога. Давай гратись на перерві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8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ive Everyone a Job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йте Кожному Робот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ack, can you work on the tree? Mason, can you build the floor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жек, ти можеш попрацювати над деревом? Мейсон, можеш побудувати підлог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 will make the wall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зроблю стін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8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Finish Stro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вершуйте на Високій Но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k, let's glue it togethe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аразд, давайте склеїмо це разо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8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Don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отов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Don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отов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ooks goo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 вигляд непоган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ope we w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подіваюсь, ми виграєм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9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ime for the Final Judg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ас Остаточного Оцінюва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k class! Let's take a look at the project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бре діти! Давайте поглянемо на ваші робот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9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is Group Did Not Plan Their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я Група Не Планувала Свій Ча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 first group tried to build a house, but didn't finis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ерша група намагалася побудувати будинок, але не доробила йог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9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is Group Did Not Plan Their Tool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я Група Не Планувала Свої Інструмен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 second group tried to build a table but didn't have enough popsicle stick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руга група намагалася побудувати стіл, але їм не вистачило палич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9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ames’s Group Did a Great Job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рупа Джеймса Виконала Чудову Роботу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 third group built a great treehous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ретя група побудувала чудовий будиночок на дереві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9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 Treehouse Win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удиночок На Дереві Виграє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Very good job. How did you do i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удова робота. Як вам це вдалос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9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Mason’s Ans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дповідь Мейсо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ll, I wanted to build a house, but James showed me that it would take too lo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у, я хотів побудувати будинок, але Джеймс показав мені, що це займе надто багато час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9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ack’s Answ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дповідь Дже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nd James told me that it was better to play after we finished the proje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А мені Джеймс сказав, що краще погратись після того, як ми закінчимо проек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9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Extra Reces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даткова Перерв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ood job James! You were a great leader. So go have fun with extra reces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раво, Джеймс! Ти був чудовим лідером. Тож розважайтеся на додатковій перерві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A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УР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9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omas the Team Play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мас – Командний Гравец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inning through Team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еремога завдяки командній робо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9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Recess! Pick Your Soccer Team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ерерва! Обирай Свою Футбольну Команду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Okay!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Pick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y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our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occer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eam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аразд! Обирайте свої футбольні команд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торінк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100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 pick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Обираю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 pic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k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John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обираю Джон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0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No One is Picking Thomas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іхто не Обирає Томаса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оббі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орінка 10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till Not Picked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сі Не Обирає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arlos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арлос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0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Ah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Bummer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…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homas is Picked La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Ах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блом.... Томас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браний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анні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Okay, I guess I'll take Thom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Гаразд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абуть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я візьму Томас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0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ooks like a Tough Game for Thomas’s Tea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хоже, що для Команди Томаса Гра Буде Складно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uys, this is going to be a hard ga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лопці… Схоже це буде важка гр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0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tart the Soccer Gam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ерший Тай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'm going to sco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заб'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0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omas’s Team Misses a Sco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манда Томаса Пропускає Рахуно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h dar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лін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0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h No! The Other Team Score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 Ні! Інша Команда Забила Го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oo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easy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дто легк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0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nother T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е Одна Спроб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ive me the ball! I'm going to score now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й пас! Зараз заб'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0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omas’s Team Misses Agai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манда Томаса Знову Промахуєтьс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No! I'm blocked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і! Я знову заблокований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1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y Are Too Hard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они Надто Сильні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aha! We are too good for them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а-ха! Ми занадто круті для них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1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ow Do We Wi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к нам виграт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y are very hard. How do we beat them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они дуже сильні. Як нам їх перемогт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1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omas Has an Ide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У Томаса є Іде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uys, we need to play as a team! Follow my lea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лопці, треба грати командою! За мно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1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Play Bal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чинаймо Гру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1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omas Steals the Bal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мас Перехоплює М'яч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ha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?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о?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1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omas Passes the Ba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мас Передає М'я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ere you g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римай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1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Ball Passed Back to Thom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'яч Повернувся Томас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Your ball Thoma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’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ч твій, Томас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1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omas Scor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мас Забив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Y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к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1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No Wa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е Може Бут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No Wa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е може бут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1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Uh Oh, This Looks B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й-ой, Це Виглядає Пога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ere I com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А ось і 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2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 Ball is Block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'яч Заблокован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Not so fas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е так швидк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орінка 12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homas’s Team Has the Bal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’яч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у Команди Томас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o for it Thoma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вай, Томас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2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ver His Hea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д Його Голово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o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ау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2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omas Scores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мас Знову Забиває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o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Ух т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2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Uh Oh. He Looks Ma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й-ой. Він Виглядає Злим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lright! That's 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се! Годі з нас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2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re They Com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они Наближаютьс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harge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 атаку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2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omas Blocks the Bal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мас Блокує М'яч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Argh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х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2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omas Pass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мас Пасує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He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римай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орінка 12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Pass Back to Thoma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ас Повертається до Томас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ours now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епер т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2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omas Passes Again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мас Знову Пасує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oming your wa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бі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3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 Other Team Can’t Keep Up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тилежна Команда не Встигає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y are too fast... Can't breath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они надто швидкі... Не можуть дихати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3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CORE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ОЛ!!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Y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К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орінка 13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e All Love Thomas the Team Playe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сі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юбим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мандн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равця Томас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homas teamwork won the game for u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омандна робота Томаса виграла для нас гру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орінка 13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Do It Right the First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роб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авильно з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ерш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з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he Importance of Pla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ажливість Планува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3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 City Festiv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іський Фестива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lcome to the city festiva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прошуємо на свято міст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have a contest for you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У нас для вас є конкурс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3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ales Conte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нкурс Продаж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 first team to sell 10 candy bars will win this bear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манда, яка першою продасть 10 батончиків, виграє цього ведмед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3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acob and Olivia Competing for B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жейкоб і Олівія Змагаються за Ведмед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h I'd love to have that b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, я б хотіла мати цього ведмед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ala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ала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Fruit Sh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Фруктовий коктей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3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nry and Sophia also Competing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енрі та Софія Також Змагаються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ou need to win this bear for me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 повинен виграти цього ведмедя для мене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Fruit Sh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Фруктовий коктей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3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acob and Olivia Plan Firs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жейкоб і Олівія Спершу Будують Пла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need to find the quickest way to sell candy b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м потрібно знайти найшвидший спосіб продати батончи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Right, let's pla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бре, давай планува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3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nry and Sophia Do Not Pla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енрі та Софія Не Будують План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et's get started selling now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вай вже почнемо продават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es we have no time to wast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к, ми не маємо марнувати час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Fruit Sh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Фруктовий коктей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4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elling to the Wrong Audi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даж Не Тій Аудиторії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y you! Buy this candy bar from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Агов! Купіть ці батончики у на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No thanks, I do not eat many candy bar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і, дякую, я не їм багато солодощ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Baker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піч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Ju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і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4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Find Customers that Want Your Produc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найдіть Клієнтів, Яким Потрібен Ваш Продук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ll, most people at the festival now are old peopl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о ж, на фестивалі зараз більшість людей – похилого ві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Right. They will not buy cand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авильно. Вони не будуть купувати цукерк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hak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ктейл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4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Planned and Found the Target Audien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лануйте та Шукайте Цільову Аудиторі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need to find some younger peopl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реба знайти молодших люде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es, who are also hungr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к, які теж голодні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et's try the pa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вайте спробуємо пар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4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acob and Olivia Being Nice to Custom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жейкоб і Олівія Добре Ставляться до Клієнт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i there. We are selling these bars for $1 each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ивіт. Ми продаємо ці батончики по долару за шту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ould you like on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очеш один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4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till Rushing and Not Pla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енрі та Софія Досі Поспішають і Не Планують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ll that didn't wor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о ж,</w:t>
      </w:r>
      <w:r>
        <w:rPr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е не спрацювал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et's run to the store and sell them ther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вайте побіжимо в магазин і продамо їх та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u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і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4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Bad Customer Ser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гане Обслуговування Клієнт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ill you buy our candy bars for $1 each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 купите наші батончики по долару за штуку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and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укер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4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Stores Buy Products at Low Prices and Sell at Higher Pri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Магазин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упують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вари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изьки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інами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родають за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щи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orry, but we sell candy bars for $1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бачте, але ми продаємо батончики за 1 дола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 means we need to buy them for 50 cents to make a prof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тже ми купуємо їх за 50 центів, щоб отримати прибут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and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Цукер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4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nry and Sophia Decide to Try the Pa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енрі та Софія Вирішують Піти у Пар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Declined again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нову не вийшл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ait, I have an ide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чекай, у мене є іде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et's try the park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вай підемо у парк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Cand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Цукерк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4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 Park Customers Already Bought Candy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лієнти у Парку вже Купили Цукерки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4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ho Sold All This Cand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то Продав Усі ці Цукерк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at?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о?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o sold all the candy bars to these people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Хто продав усі батончики цим людям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5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t is Jacob and Olivia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е Джейкоб і Олівія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re you go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римай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Thank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яку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Сторінка 15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All Sold Ou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 xml:space="preserve">Все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озпродан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Well that's all of them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о ж, ц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е вс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Great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!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Let's go claim the priz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удово! Ходімо за приз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5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 Prize Goes to Jacob and Olivia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из Дістається Джейкобу та Олівії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ow that sure was fas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ау, це було швидк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re's your priz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ь ваш приз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5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rand Priz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еликий Приз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h i love it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люблю його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5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 Little Time Planning Saved a Lot of Time Later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евелике Планування Часу Згодом Заощадило Багато Часу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ow did you sell them so quick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к ви їх так швидко продали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planned and did it the right first tim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збудували план та зробили все правильно з першого раз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o we did not waste time by failing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ж ми не гаяли часу на невдач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5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nry and Sophia Rushed the Contest, and Failed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енрі та Софія Поспішили, та Зазнали Поразки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h why didn't you think of that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А ти чому про це не подумав?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y you were rushing m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 ж мене підганяла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5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saac the Investo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саак – Інвестор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Putting Your Money to Wor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кладайте свої гроші в робот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5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appy Birthday to Isaac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 Днем ​​Народження, Ісаак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pen your gifts Isaac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ідкрий свої подарунки, Ісаак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5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saac’s Presen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дарунки Ісаа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ow I got $65 for my birthday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ау, мені подарували 65 доларів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5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at to Buy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о Він Купить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at are you going to spend it o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 що ти їх витратиш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 shiny new bik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овий блискучий велосипед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ool new shoe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ласні нові туфлі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6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nves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нвестува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Nope. I will invest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і. Я інвестую ї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6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at is Investing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о Таке Інвестуванн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hat does that mean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Що це означає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eah why don't you do something fun with it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к, чому ти не витратиш їх на щось цікав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6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nvesting is Better than Spend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нвестиції – Краще, ніж Витра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t will be fun. After I invest it, I will have enough to buy new shoes and new bik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е й буде цікаво. Після того, як я інвестую їх, мені вистачитьі на нове взуття, і на новий велосипед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6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nvesting Can Make You More Mon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нвестування Може Принести Тобі Більше Гроше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ow really? But you only have $65. How can you buy both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 не вже? Але в тебе лише 65 доларів. Як ти купиш і те і те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et me show you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звольте мені показати вам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6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ne Week Later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ждень Потому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saac, I'm running out of lemons and don't have enough money to buy mor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саак, у мене закінчуються лимони, і я не маю достатньо грошей, щоб купити ще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'll loan you $10. All you need to pay me back $5 per week for the rest of the summ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позичу тобі 10 доларів. Тобі лише потрібно повертати мені по 5 доларів на тиждень до кінця лі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EMON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ЛИМОНАД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6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saac’s First Inves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ерша Інвестиція Ісаа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reat, thanks you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удово, дякую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EMON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ИМОНА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6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ater that Day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ізніше Того ж Дня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y little brother, can I borrow $20 for some ga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рате, чи можу я позичити 20 доларів на бензин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'll give you $20 if you agree to pay me back $5 each day next week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 дам тобі їх, якщо ти погодишся повертати мені по 5 доларів кожен день наступного тижн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6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saac’s Second Inves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руга Інвестиція Ісаа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lright, I gu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аразд, мабуть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6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 Few Days Later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ілька Днів Потому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Isaac, can I borrow $35 for a new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me? I don't have enough money but I want it 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саак, чи можу я позичити 35 доларів на нову гру? У мене не вистачає грошей, але я хочу їх зараз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6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’s a Lot of Money</w:t>
        <w:br/>
        <w:t>Це Дуже Багат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's a lot of money, but okay. You will need to pay me back $10 from your allowance each week, for the rest of the summe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Це багато грошей, але гаразд. Ти повинен повертати мені 10 доларів зі своїх кишенькових грошей щотижня до кінця лі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7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saac’s Off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позиція Ісаа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re are 5 weeks left in the summer, so that means you will owe me $50 total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 літа залишилося 5 тижнів, тож це означає, що ти винен мені 50 долар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7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saac’s Third Investmen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ретя Інвестиція Ісаа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Deal! I want the game now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мовились! Я хочу гру зараз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7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Jill Pays Isaac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жилл Повертає Гроші Ісаак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re's your money Isaac! Five dollars, times five weeks, equals $2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ь твої гроші, Ісаак! П’ять доларів, помножені на п’ять тижнів, дорівнюють 25 долар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LEMON- </w:t>
      </w:r>
      <w:r>
        <w:rPr>
          <w:lang w:val="uk-UA"/>
        </w:rPr>
        <w:t xml:space="preserve">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EMONADE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ЛИМОН- (ЛИМОНАД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7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Big Brother Pays Isaac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арший Брат Повертає Гроші Ісаак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ere you are little brother. Five dollars, times seven days, equals $3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римай, брате. П'ять доларів, помножені на сім днів, дорівнюють 35 долара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7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odd Pays Isaac Back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дд Повертає Гроші Ісаак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s promised, here is the $50 I owe you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к і обіцяв, ось 50 доларів, які я тобі винен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7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saac’s New Toy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ові Речі Ісаа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ow Isaac! Look at your new bike and shoe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Ух ти, Ісаак! Які в тебе нові взуття та велосипед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ow did you buy all of this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Як ти все це купив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7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saac’s Strateg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ратегія Ісаак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ll, I made three loans to people who needed money, and each time I made sure that they paid me back more than what I loane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у, я тричі позичав людям, які потребували грошей, і щоразу переконувався, що вони повернули мені більше, ніж я позича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7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oaned Money to Keep a Business Runn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зичені Гроші для Підтримки Бізнес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First I loaned Jill $10 for her lemonade business, and she paid me back $2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першу я позичив Джилл 10 доларів на її лимонадний бізнес, а вона повернула мені 25 долар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LEMONAD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/>
        </w:rPr>
        <w:t>ЛИМОНА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7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oaned Money to Help Pay for Car Cost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озичені Гроші на Оплату Автомобіл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en I loaned my brother $20 to buy gas, and he paid me back $35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алі я позичив своєму братові 20 доларів на бензин, і він повернув мені 35 долар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7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oaned Money to a Person Who Wanted Something Now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Позичені Гроші Людині, яка Хотіла чогось Зараз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Lastly, I loaned Todd $35 to buy a game, and he paid me back $5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самкінець я позичив Тодду 35 доларів на гру, і він повернув мені 50 долар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8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otal Prof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гальний Прибуто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o all in all, I loaned out $65 but was paid back $110 total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ож загалом я позичив 65 доларів, а мені повернули 110 доларів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8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nvest Your Money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нвестуй Свої Грош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 is called investing, and is why I have enough money to buy all the toys I wanted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ь що таке інвестування, і саме тому я маю достатньо грошей, щоб купити всі речі, які я хотів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8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hris the Cash Manage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ріс – Керівник Фінанс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ash Flow Proc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оцес грошових поток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8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Made a Prof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Отримали Прибуто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ood news! Our business has generated a profit this year of $490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арні новини! Цього року наш бізнес отримав прибуток у розмірі 490 долар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8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Decide Budget for Next Year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значте Бюджет на Наступний Рі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need to decide how to spend this money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реба вирішити, як витратити ці гроші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8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orking Capit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Робочий Капіта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need to spend $100 to buy more suppl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мусимо витратити 100 доларів на додаткові матеріал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ow many parts do we have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кільки у нас деталей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8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Business Uses Working Capital to Operat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ізнес Використовує Оборотний Капітал для Робот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ou're right Sam. We need working capital to run the busi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и правий, Сем. Нам потрібні обігові кошти для ведення бізнес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8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Marketing Campaign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аркетингова Кампані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need more people to help advertis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м потрібно більше людей, які б допомагали рекламува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should spend $200 to launch a targeted marketing campaig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маємо витратити 200 доларів на запуск цільової маркетингової кампанії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8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Marketing Campaigns Attract New Custom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аркетингові Кампанії Залучають Нових Клієнт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orrect. We could increase our sales if more people knew about the produc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авильно. Ми могли б збільшити наші продажі, якби більше людей дізналися про продук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8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nvestment Opportuniti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нвестиційні Можливост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Nope. I will invest i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і. Я інвестую ї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should spend $150 on some investment opportunitie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повинні витратити 150 доларів на деякі інвестиційні можливості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9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nvestments Grow Your Money Over Tim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Інвестиції Примножують Ваші Гроші з Часом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ood idea. There are some great investment opportunities right now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Гарна ідея. Зараз є чудові інвестиційні можливості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91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Next Year’s Budge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Бюджет Наступного Рок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k so we have $100 for working capital + $200 for marketing + $150 for investments = $450 budgeted for next y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тже, у нас є 100 доларів на оборотний капітал + 200 доларів на маркетинг + 150 доларів на інвестиції = 450 доларів бюджету на наступний рі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92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Dividend Payou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Виплата Дивіденд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ince we have ($490-$450)=$40 left over, I will declare a dividend of $40 to be paid out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кільки у нас залишилося (490-450)=40 доларів, я оголошу дивіденди в розмірі 40 доларів для виплат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93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 Dividend Splits Profit Among Shareholder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ивіденд Розподіляє Прибуток між Акціонерам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A dividend means each shareholder, (each of us), is given a portion of the profit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ивіденд означає, що кожен акціонер (кожний з нас) отримує частину прибутк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94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Each Shareholder Will Receive a $10 Dividend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жен Акціонер Отримає 10 доларів Дивіденд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orrect Isaac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Правильно, Ісаа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$40 divided by 4 people=$10 for each of u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40 доларів поділені на 4 людей = 10 доларів для кожного з на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95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Dividends Encourage Business Growth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ивіденди Сприяють Розвитку Бізнес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hat means we each receive $10? Nice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начить кожен з нас отримує по 10 доларів?  Клас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96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ompetitor Doing Wel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нкурент Непогано Почуваєтьс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In other news, I heard that our competitor made $1,000 this y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До інших новин – я чув, що цього року наш конкурент заробив 1000 доларів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ompetitor Financ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Фінанси конкурент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Total $1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агалом $100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97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However…Competitor Paid All Profit in Dividend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днак… Конкурент Виплатив Увесь Прибуток у Вигляді Дивіденді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Yes, that is much more than we made, however they paid all of that dividend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Так, це набагато більше, ніж ми заробили. Однак вони виплатили всі ці дивіденд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98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Not Investing in Business is Dangerou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е Інвестувати в Бізнес Небезпечно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Since they are not investing back to the business, I think they will have trouble operating next year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Оскільки вони не повертають інвестиції в бізнес, гадаю, що наступного року вони матимуть проблеми з роботою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199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3 Months Later – Quarterly Meeting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ерез 3 Місяці – Щоквартальна Зустріч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Good news for us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Чудові новини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Our competitor has gone out of busines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Наш конкурент вийшов з бізнес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Сторінка 200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Competitor Went Out of Busines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Конкурент Вийшов з Бізнесу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We were right. They did not invest in their business and could not continue operating.</w:t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Ми були праві. Вони не інвестували у свій бізнес і не могли продовжувати роботу.</w:t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591498843"/>
    </w:sdtPr>
    <w:sdtContent>
      <w:p>
        <w:pPr>
          <w:pStyle w:val="Head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3</w:t>
        </w:r>
        <w:r>
          <w:rPr/>
          <w:fldChar w:fldCharType="end"/>
        </w:r>
      </w:p>
    </w:sdtContent>
  </w:sdt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000f9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a5de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61a53"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d91e78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d91e78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000f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a5d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07fae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461a53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461a53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461a53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91e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d91e7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8A91D-DC63-4117-BDEF-31CE62B99E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9</TotalTime>
  <Application>LibreOffice/7.4.7.2$Linux_X86_64 LibreOffice_project/40$Build-2</Application>
  <AppVersion>15.0000</AppVersion>
  <Pages>73</Pages>
  <Words>5602</Words>
  <Characters>31934</Characters>
  <CharactersWithSpaces>37462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50:00Z</dcterms:created>
  <dc:creator>Ходосов Микита</dc:creator>
  <dc:description/>
  <dc:language>en-US</dc:language>
  <cp:lastModifiedBy>user</cp:lastModifiedBy>
  <cp:lastPrinted>2024-07-17T09:33:00Z</cp:lastPrinted>
  <dcterms:modified xsi:type="dcterms:W3CDTF">2024-07-19T11:4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