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4210D"/>
          <w:sz w:val="18"/>
          <w:szCs w:val="18"/>
        </w:rPr>
        <w:t>- брось заниматься всякой ерундой, - из комнаты снова донесся раздраженный голос.</w:t>
        <w:br/>
        <w:t>- сейчас-сейчас, мам...</w:t>
        <w:br/>
        <w:t>- хватит я сказала! марш за учебу!</w:t>
        <w:br/>
        <w:t>- да, да. вот только...</w:t>
        <w:br/>
        <w:t>- никаких только! - мать вошла в комнату. - что это за картинки? опять рисуешь?! все это чушь! из тебя никакой художник, ты слышала! тебе сколько раз говорили это в школе?! - и с этими словами мать сгребла исчерченные листочки. кинув на стол учебник, она удалилась к себе.</w:t>
        <w:br/>
        <w:br/>
        <w:t>девочка осталась одна. сгорбленная фигурка школьницы вопросительно сидела за столом. перед ней лежал ненавистный учебник</w:t>
        <w:br/>
        <w:t>- должна, - горько промолвила она и открыла книгу.</w:t>
        <w:br/>
        <w:t>она сидела и читала. читала... внезапно строчки стали убегать, расплываться, она перестала видеть их... и снова перед глазами возникли сначала серые пятна, потом уже на страницах книги начали возникатьочертания ... и она снова рисовала. у нее не было ни карандаша, ни бумаги. только раскрытая книга со строчками, где цвета-то лишь были черно-белые... она рисовала...</w:t>
        <w:br/>
        <w:br/>
        <w:t xml:space="preserve">в это время в комнате ее мама склонилась над рисунками. </w:t>
        <w:br/>
        <w:t>"не могу в это поверить, - думала она. - не могу! история повторяется... ребенок, сколько ей лет, а такие картины! из двух цветов, столько оттенков чувств. столько! но она ведь ребенок!!!</w:t>
        <w:br/>
        <w:t>она дышит... она все еще живет. сильная девочка. молодец...</w:t>
        <w:br/>
        <w:t>но я должна! должна из нее сделать человека!.."</w:t>
        <w:br/>
        <w:br/>
        <w:t>девочка оторвалась от книги. пролистав несколь страниц она вытащила затерянный рисунок.</w:t>
        <w:br/>
        <w:t>- ангел, - подумала девочка. - любимый...</w:t>
        <w:br/>
        <w:t>она погладила рисунок и на ее лице возникла улыбка.</w:t>
        <w:br/>
        <w:t>она пришла к матери. тихо села вместе с ней. взгляд упал на рисунки, которые та держала в руках.</w:t>
        <w:br/>
        <w:t>девочка положила свои теплые ладошки в мамины руки и сказала</w:t>
        <w:br/>
        <w:t>- я люблю тебя, мама...</w:t>
        <w:br/>
        <w:t>- и я люблю тебя, девочка моя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4:00Z</dcterms:created>
  <dc:creator>Ермилова</dc:creator>
  <dc:description/>
  <cp:keywords/>
  <dc:language>en-US</dc:language>
  <cp:lastModifiedBy>Ермилова</cp:lastModifiedBy>
  <dcterms:modified xsi:type="dcterms:W3CDTF">2007-06-14T15:24:00Z</dcterms:modified>
  <cp:revision>2</cp:revision>
  <dc:subject/>
  <dc:title/>
</cp:coreProperties>
</file>