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нижный рынок – спад или подъе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далекие 80-е в США были опубликованы результаты исследования, в которых указывалось, что средний американец тратит больше средств на жевательную резинку, чем на покупку книг. Один известный публицист, анализируя данное явление, изучил рынок книг, всю ту глянцевую детективно-мелодрамную начинку с героями которых сложно отличить одного от другого и пришел к выводу, что у американцев не такой уж и плохой вкус.</w:t>
      </w:r>
    </w:p>
    <w:p>
      <w:pPr>
        <w:pStyle w:val="Normal"/>
        <w:ind w:firstLine="708"/>
        <w:jc w:val="both"/>
        <w:rPr/>
      </w:pPr>
      <w:r>
        <w:rPr/>
        <w:t>Другое мнение  из частной жизни, кто-то из знакомых восхищался тем, как много читают в Москве. Особенно наглядно это в метро, когда в целом вагоне можно увидеть только двух-трех не читающих людей. На что другой знакомый, слушавший его, заметил, что вероятно эти двое являются узбеками.</w:t>
      </w:r>
    </w:p>
    <w:p>
      <w:pPr>
        <w:pStyle w:val="Normal"/>
        <w:ind w:firstLine="708"/>
        <w:jc w:val="both"/>
        <w:rPr/>
      </w:pPr>
      <w:r>
        <w:rPr/>
        <w:t>Настолько ли неначитанна наша молодежь, как мы привыкли думать, и как это отражается на них? То есть, означает ли, что если человек не читает книги значит он неуч, некультурен, необразован и т.д.</w:t>
      </w:r>
    </w:p>
    <w:p>
      <w:pPr>
        <w:pStyle w:val="Normal"/>
        <w:ind w:firstLine="708"/>
        <w:jc w:val="both"/>
        <w:rPr/>
      </w:pPr>
      <w:r>
        <w:rPr/>
        <w:t>Да вроде бы совсем не обязательно. Психологи считают, что восприимчивость человека бывает разной – кто-то проще воспринимает печатные буквы, кто-то черпает информацию по слуховым каналам, кому-то близко образное восприятие. В самом деле, если человек постоянно ходил в театр, и выучил наизусть Гамлета, может ему не обязательно еще раз прочесть книгу?</w:t>
      </w:r>
    </w:p>
    <w:p>
      <w:pPr>
        <w:pStyle w:val="Normal"/>
        <w:ind w:firstLine="708"/>
        <w:jc w:val="both"/>
        <w:rPr/>
      </w:pPr>
      <w:r>
        <w:rPr/>
        <w:t>Но оставим вопросы необходимости книги в духовном плане для социологов, и рассмотрим книгу как объект источника информации. В «Соборе парижской богоматери» В.Гюго устами фанатичного монаха рассуждает, что доступность информации, легкость её распространения, получившая развитие из-за изобретения технологии печатания букв, убьет в какой-то степени общее благоговение перед книгами. Вполне возможно, что новые технологии сделавшие информацию еще более доступной, позволяющие черпать её из других источников – радио, телевидение, Интернет, - существенно уменьшают категорию лиц отдающих предпочтение исключительно книге, и рынок продолжает сужаться.</w:t>
      </w:r>
    </w:p>
    <w:p>
      <w:pPr>
        <w:pStyle w:val="Normal"/>
        <w:ind w:firstLine="708"/>
        <w:jc w:val="both"/>
        <w:rPr/>
      </w:pPr>
      <w:r>
        <w:rPr/>
        <w:t>В наш век высоких технологий, когда космические корабли бороздят просторы вселенной, книга чтобы выжить, как продукт должна быть более конкурентоспособной за счет:</w:t>
      </w:r>
    </w:p>
    <w:p>
      <w:pPr>
        <w:pStyle w:val="Normal"/>
        <w:ind w:firstLine="708"/>
        <w:jc w:val="both"/>
        <w:rPr/>
      </w:pPr>
      <w:r>
        <w:rPr/>
        <w:t>1. Качества</w:t>
      </w:r>
    </w:p>
    <w:p>
      <w:pPr>
        <w:pStyle w:val="Normal"/>
        <w:ind w:firstLine="708"/>
        <w:jc w:val="both"/>
        <w:rPr/>
      </w:pPr>
      <w:r>
        <w:rPr/>
        <w:t>2. Удобства.</w:t>
      </w:r>
    </w:p>
    <w:p>
      <w:pPr>
        <w:pStyle w:val="Normal"/>
        <w:ind w:firstLine="708"/>
        <w:jc w:val="both"/>
        <w:rPr/>
      </w:pPr>
      <w:r>
        <w:rPr/>
        <w:t>3. красоты.</w:t>
      </w:r>
    </w:p>
    <w:p>
      <w:pPr>
        <w:pStyle w:val="Normal"/>
        <w:ind w:firstLine="708"/>
        <w:jc w:val="both"/>
        <w:rPr/>
      </w:pPr>
      <w:r>
        <w:rPr/>
        <w:t>К сожалению, критерий «новизны» не включен в данный список, поскольку печатное слово значительно уступает в скорости другим технологиям ставшим доступными сейчас. И хотя издательства искусственно замедляют момент появления произведений в Интернете, чтобы продажи книг не уменьшались, все же это именно искусственный подход, а рынок не терпит искусственности, и данные методы будут сохраняться недолго (они и сейчас не особо эффективны за счет пиратов). Но зато с каждым годом значение книги как дорогого источника информации, более удобного, старинного, элитного, антикварного будет расти, и таким образом возможно теряя в количественном отношении, книжный рынок, тем не менее, не потеряет, а может и приобретет в денежном значении.</w:t>
      </w:r>
    </w:p>
    <w:p>
      <w:pPr>
        <w:pStyle w:val="Normal"/>
        <w:ind w:firstLine="708"/>
        <w:jc w:val="both"/>
        <w:rPr/>
      </w:pPr>
      <w:r>
        <w:rPr/>
        <w:t>Но это можно предположить только на потом, поскольку период стагнации, который в свое время пережила живопись после изобретения фотоаппарата, книжному бизнесу также придется пройт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25:00Z</dcterms:created>
  <dc:creator>User</dc:creator>
  <dc:description/>
  <cp:keywords/>
  <dc:language>en-US</dc:language>
  <cp:lastModifiedBy>User</cp:lastModifiedBy>
  <dcterms:modified xsi:type="dcterms:W3CDTF">2007-06-13T05:00:00Z</dcterms:modified>
  <cp:revision>1</cp:revision>
  <dc:subject/>
  <dc:title>Книжный рынок – спад или подъем</dc:title>
</cp:coreProperties>
</file>