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What does a Full-Service Residential Moving Company include?</w:t>
      </w:r>
    </w:p>
    <w:p>
      <w:pPr>
        <w:pStyle w:val="Normal"/>
        <w:rPr/>
      </w:pPr>
      <w:r>
        <w:rPr/>
        <w:t xml:space="preserve">A residential moving company that provides full service to its customers is there to help with every step of the relocation process. The movers take care of all the details so that you can focus on getting settled in your new place. People who want to move but do not want to deal with the stress or the physical effort associated with it might consider using a moving company that offers full-service assistance. Continue reading to find out what a </w:t>
      </w:r>
      <w:r>
        <w:rPr>
          <w:b/>
          <w:bCs/>
        </w:rPr>
        <w:t xml:space="preserve">full service moving company </w:t>
      </w:r>
      <w:r>
        <w:rPr/>
        <w:t>usually offers to its customers.</w:t>
      </w:r>
    </w:p>
    <w:p>
      <w:pPr>
        <w:pStyle w:val="Heading2"/>
        <w:rPr/>
      </w:pPr>
      <w:r>
        <w:rPr/>
        <w:t>Available moving assistance offered at a full service moving company</w:t>
      </w:r>
    </w:p>
    <w:p>
      <w:pPr>
        <w:pStyle w:val="Normal"/>
        <w:rPr/>
      </w:pPr>
      <w:r>
        <w:rPr/>
        <w:t xml:space="preserve">Relocating to a new place undoubtedly involves a wide range of tasks, especially if you are moving over great distances. If you lack moving experience or simply do not want to perform these duties yourself, you can always rely on a </w:t>
      </w:r>
      <w:r>
        <w:rPr>
          <w:b/>
          <w:bCs/>
        </w:rPr>
        <w:t xml:space="preserve">fully licensed and insured </w:t>
      </w:r>
      <w:r>
        <w:rPr/>
        <w:t>relocation service. Remember that a good moving company with a considerable reputation in the field always offers all-encompassing moving services that envelop all the aspects involved in the moving process:</w:t>
      </w:r>
    </w:p>
    <w:p>
      <w:pPr>
        <w:pStyle w:val="Normal"/>
        <w:numPr>
          <w:ilvl w:val="0"/>
          <w:numId w:val="2"/>
        </w:numPr>
        <w:rPr/>
      </w:pPr>
      <w:r>
        <w:rPr/>
        <w:t xml:space="preserve">Packing/unpacking. Everything from your furniture and appliances to your clothes and personal effects will be packed for you by a </w:t>
      </w:r>
      <w:r>
        <w:rPr>
          <w:b/>
          <w:bCs/>
        </w:rPr>
        <w:t xml:space="preserve">professional moving crew </w:t>
      </w:r>
      <w:r>
        <w:rPr/>
        <w:t>from the chosen moving service. They take the necessary steps to protect your belongings during transit by using high-quality packing materials and methods. Upon your arrival at your new home, the team of movers will also unpack your things.</w:t>
      </w:r>
    </w:p>
    <w:p>
      <w:pPr>
        <w:pStyle w:val="Normal"/>
        <w:numPr>
          <w:ilvl w:val="0"/>
          <w:numId w:val="2"/>
        </w:numPr>
        <w:rPr/>
      </w:pPr>
      <w:r>
        <w:rPr/>
        <w:t>Furniture disassembly/reassembly. The movers will deconstruct and reassemble any large items of furniture prior to the transfer. This service guarantees the secure movement of large furniture. Additionally, the disassembled pieces of furniture are usually protected with different materials.</w:t>
      </w:r>
    </w:p>
    <w:p>
      <w:pPr>
        <w:pStyle w:val="Normal"/>
        <w:numPr>
          <w:ilvl w:val="0"/>
          <w:numId w:val="2"/>
        </w:numPr>
        <w:rPr/>
      </w:pPr>
      <w:r>
        <w:rPr/>
        <w:t>Moving truck loading and unloading. The movers will use safe lifting and loading techniques to load all of your belongings onto the moving truck. When they arrive at the destination, they will unload all your personal belongings and put them where you want them.</w:t>
      </w:r>
    </w:p>
    <w:p>
      <w:pPr>
        <w:pStyle w:val="Normal"/>
        <w:rPr/>
      </w:pPr>
      <w:r>
        <w:rPr/>
        <w:t xml:space="preserve">Apart from the aforementioned services, a </w:t>
      </w:r>
      <w:r>
        <w:rPr>
          <w:b/>
          <w:bCs/>
        </w:rPr>
        <w:t xml:space="preserve">full service moving company </w:t>
      </w:r>
      <w:r>
        <w:rPr/>
        <w:t>usually offers storage solutions depending on the volume of belongings transported to a new place. Some of the companies have specialized services customized in accordance with the customer’s needs and the peculiarities of the move. Such additional moving assistance includes packing and moving fragile or precious objects, moving large items such as pianos or pool tables, or providing expert crating for artwork or antiques.</w:t>
      </w:r>
    </w:p>
    <w:p>
      <w:pPr>
        <w:pStyle w:val="Heading2"/>
        <w:rPr/>
      </w:pPr>
      <w:r>
        <w:rPr/>
        <w:t>Why hire a fully licensed and insured moving company</w:t>
      </w:r>
    </w:p>
    <w:p>
      <w:pPr>
        <w:pStyle w:val="Normal"/>
        <w:rPr/>
      </w:pPr>
      <w:r>
        <w:rPr/>
        <w:t xml:space="preserve">Apart from providing the customers with affordable moving assistance that encompasses all essential aspects of a relocation, there are even more benefits to hiring a </w:t>
      </w:r>
      <w:r>
        <w:rPr>
          <w:b/>
          <w:bCs/>
        </w:rPr>
        <w:t xml:space="preserve">full service </w:t>
      </w:r>
      <w:r>
        <w:rPr/>
        <w:t>company.</w:t>
      </w:r>
    </w:p>
    <w:p>
      <w:pPr>
        <w:pStyle w:val="Normal"/>
        <w:rPr/>
      </w:pPr>
      <w:r>
        <w:rPr/>
        <w:t>Moving services often have the experience necessary to properly transfer fragile items without causing any damage to them during transit. Moving companies that use professionals have extensive training that teaches them how to handle fragile and expensive goods with extreme caution, as well as how to employ specialized techniques and select the most appropriate packing materials to assure the objects' safety throughout transport.</w:t>
      </w:r>
    </w:p>
    <w:p>
      <w:pPr>
        <w:pStyle w:val="Normal"/>
        <w:rPr/>
      </w:pPr>
      <w:r>
        <w:rPr/>
        <w:t>The movers have the skills necessary to provide an accurate estimate of the size of the truck based on the information obtained during the evaluation. They intend to give you a truck that is large enough to hold all of your stuff without leaving an excessive amount of vacant space, which will assist in keeping your belongings safe while they are being transported.</w:t>
      </w:r>
    </w:p>
    <w:p>
      <w:pPr>
        <w:pStyle w:val="Heading2"/>
        <w:rPr/>
      </w:pPr>
      <w:r>
        <w:rPr/>
        <w:t>Allow our skilled and professional moving crew to handle your upcoming move</w:t>
      </w:r>
    </w:p>
    <w:p>
      <w:pPr>
        <w:pStyle w:val="Normal"/>
        <w:rPr/>
      </w:pPr>
      <w:r>
        <w:rPr/>
        <w:t xml:space="preserve">Allow our </w:t>
      </w:r>
      <w:r>
        <w:rPr>
          <w:b/>
          <w:bCs/>
        </w:rPr>
        <w:t xml:space="preserve">Born to Move moving company </w:t>
      </w:r>
      <w:r>
        <w:rPr/>
        <w:t xml:space="preserve">to perform your move by finishing all the tasks and giving you peace of mind knowing that everything will be done on time. Our </w:t>
      </w:r>
      <w:r>
        <w:rPr>
          <w:b/>
          <w:bCs/>
        </w:rPr>
        <w:t>Born to Move</w:t>
      </w:r>
      <w:r>
        <w:rPr/>
        <w:t xml:space="preserve"> </w:t>
      </w:r>
      <w:r>
        <w:rPr>
          <w:b/>
          <w:bCs/>
        </w:rPr>
        <w:t>movers</w:t>
      </w:r>
      <w:r>
        <w:rPr/>
        <w:t xml:space="preserve"> possess the knowledge and experience necessary to select the specific type of truck that is required for a particular relocation. When you hire our moving company, we will examine your possessions and determine the scale of the move before beginning the packing process. On the basis of the evaluation, our </w:t>
      </w:r>
      <w:r>
        <w:rPr>
          <w:b/>
          <w:bCs/>
        </w:rPr>
        <w:t>professional moving crew</w:t>
      </w:r>
      <w:r>
        <w:rPr/>
        <w:t xml:space="preserve"> will be able to estimate the type and size of truck that will be necessary to move your belongings in a manner that is both secure and efficient.</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2:37:00Z</dcterms:created>
  <dc:creator>Ksenija Vidjušća</dc:creator>
  <dc:description/>
  <cp:keywords/>
  <dc:language>en-US</dc:language>
  <cp:lastModifiedBy>Ksenija Vidjušća</cp:lastModifiedBy>
  <dcterms:modified xsi:type="dcterms:W3CDTF">2023-07-15T13: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