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полнение дверей для шкафов-купе.</w:t>
      </w:r>
    </w:p>
    <w:p>
      <w:pPr>
        <w:pStyle w:val="Normal"/>
        <w:rPr/>
      </w:pPr>
      <w:r>
        <w:rPr/>
        <w:t>В современном помещении мебель несёт не только функциональную нагрузку, но и является одним из ключевых элементов общего дизайна. Рассмотрим такой крупный и заметный элемент мебели как шкаф-купе в контексте дизайна. Да, внутреннее наполнение шкафа играет большую роль, но именно фасад шкафа является определяющим моментом в общей концепции дизайна помещения.</w:t>
      </w:r>
    </w:p>
    <w:p>
      <w:pPr>
        <w:pStyle w:val="Normal"/>
        <w:rPr/>
      </w:pPr>
      <w:r>
        <w:rPr/>
        <w:t xml:space="preserve">Наполнение дверей для шкафов-купе может быть самым разнообразным. В современном мире существует множество разнообразных материалов, которые позволят вам реализовать практически любую вашу идею. </w:t>
      </w:r>
    </w:p>
    <w:p>
      <w:pPr>
        <w:pStyle w:val="Normal"/>
        <w:rPr/>
      </w:pPr>
      <w:r>
        <w:rPr/>
        <w:t xml:space="preserve">Самое простое наполнение дверей для шкафа купе – это обычный ламинированный ДСП или МДФ. Как правило, получаются двери в одном цвете, что достаточно просто и недорого. </w:t>
      </w:r>
    </w:p>
    <w:p>
      <w:pPr>
        <w:pStyle w:val="Normal"/>
        <w:rPr/>
      </w:pPr>
      <w:r>
        <w:rPr/>
        <w:t>Обилие доступных экзотических отделочных материалов позволяет осуществлять оригинальные и интересные проекты. К примеру, отлично смотрятся двери, в которых основным наполнением выступает бамбуковое или ротанговое полотно. Шкаф-купе с такими дверями выглядит свежо, оригинально, но в какой-то мере обязывает к определённому стилю в дизайне всего помещения.</w:t>
      </w:r>
    </w:p>
    <w:p>
      <w:pPr>
        <w:pStyle w:val="Normal"/>
        <w:rPr/>
      </w:pPr>
      <w:r>
        <w:rPr/>
        <w:t xml:space="preserve">Случается так, что иногда вам не удаётся подобрать необходимый оттенок материала, который подходил бы к дизайну помещения. В таком случае ваш выбор – крашеные фасады. Обилие красок самых разных цветов позволит создать практически любое сочетание или оттенок. </w:t>
      </w:r>
    </w:p>
    <w:p>
      <w:pPr>
        <w:pStyle w:val="Normal"/>
        <w:rPr/>
      </w:pPr>
      <w:r>
        <w:rPr/>
        <w:t xml:space="preserve">Отдельно стоит отметить достаточно широкое применение для наполнения фасадов шкафов-купе таких материалов как стекло разных видов и зеркало. Если в дверях вашего шкафа установлено зеркало – это позволяет визуально увеличить размер комнаты, что актуально в небольших помещениях. Применения же стёкол разнообразных текстур и оттенков, в разных сочетаниях с другими материалами привносит в интерьер нечто новое и индивидуальное. </w:t>
      </w:r>
    </w:p>
    <w:p>
      <w:pPr>
        <w:pStyle w:val="Normal"/>
        <w:rPr/>
      </w:pPr>
      <w:r>
        <w:rPr/>
        <w:t xml:space="preserve">В последнее время широкое распространение получили такие технологии обработки стеклянных поверхностей как пескоструй и фьюзинг. Пескоструйная обработка стекла или зеркала позволяет создавать рельефные рисунки самого разного вида. При этом глубина рисунка может достигать нескольких миллиметров, что придаёт рисунку объём. Фьюзинг – специальная технология позволяющая получать на стеклянной поверхности разнообразные цветные рисунки. Обе эти технологии позволяют придать индивидуальность и оригинальность любому фасаду для шкафа-купе, а простор для творчества в данном случае, ограничивается только полётом фантазии. </w:t>
      </w:r>
    </w:p>
    <w:p>
      <w:pPr>
        <w:pStyle w:val="Normal"/>
        <w:rPr/>
      </w:pPr>
      <w:r>
        <w:rPr/>
        <w:t>Существует ещё одна современная технология позволяющая наносить практически любые рисунки на поверхность, которая используется в наполнении дверей шкафа-купе – это фотопечать. Данная технология позволяет получить фотографическое качество изображения на стекле – это может быть натюрморт, портрет или пейзаж, разницы нет. Фасады, выполненные по технологии фотопечати – это огромный простор для фантазии и высокое качество рисунка. Наша компания предлагает самую лучшую цену в Киеве на фотопечать на фасадах. С появлением этой технологии, простой для дизайнерской мысли стал практически неограниченным. Вам нужно только придумать, что вы хотите видеть, а мы поможем вам это осуществить!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1:00Z</dcterms:created>
  <dc:creator>Admin</dc:creator>
  <dc:description/>
  <cp:keywords/>
  <dc:language>en-US</dc:language>
  <cp:lastModifiedBy>Admin</cp:lastModifiedBy>
  <dcterms:modified xsi:type="dcterms:W3CDTF">2010-07-14T21:11:00Z</dcterms:modified>
  <cp:revision>2</cp:revision>
  <dc:subject/>
  <dc:title/>
</cp:coreProperties>
</file>