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5061"/>
        <w:gridCol w:w="2777"/>
      </w:tblGrid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0487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Aliyeva Fatima Telmanovn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19 лет, родилась 13 января 200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+994 (51) 2550462 </w:t>
            </w:r>
            <w:r>
              <w:rPr>
                <w:rFonts w:ascii="Arial" w:hAnsi="Arial"/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3">
              <w:r>
                <w:rPr>
                  <w:rFonts w:ascii="Arial" w:hAnsi="Arial"/>
                  <w:sz w:val="18"/>
                  <w:u w:val="single"/>
                </w:rPr>
                <w:t>puuupsik13@gmail.com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Skype: live:.cid.75e2b9dbf44dc06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Бак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Азербайджан, есть разрешение на работу: Азербайдж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е готова к переезду, не готова к командировкам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Оператор в чат-поддержк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—    </w:t>
            </w:r>
            <w:r>
              <w:rPr>
                <w:rFonts w:ascii="Arial" w:hAnsi="Arial"/>
                <w:sz w:val="18"/>
              </w:rPr>
              <w:t>Оператор call-центра, специалист контактного центр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фик работы: удаленная работ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br/>
              <w:t>Желательное время в пути до работы: не имеет значения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2"/>
              </w:rPr>
              <w:t>800</w:t>
            </w:r>
            <w:r>
              <w:rPr>
                <w:rFonts w:ascii="Arial" w:hAnsi="Arial"/>
              </w:rPr>
              <w:br/>
            </w:r>
            <w:r>
              <w:rPr>
                <w:rFonts w:ascii="Arial" w:hAnsi="Arial"/>
                <w:sz w:val="18"/>
              </w:rPr>
              <w:t>$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работы —1 год 5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Сентябрь 2022 — Январь 2024</w:t>
              <w:br/>
              <w:t>1 год 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our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color w:val="AEAEAE"/>
                <w:sz w:val="18"/>
              </w:rPr>
              <w:t>Баку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стиницы, рестораны, общепит, кейтерин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Ресторан, общественное питание, фаст-фу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rFonts w:ascii="Arial" w:hAnsi="Arial"/>
                <w:sz w:val="24"/>
              </w:rPr>
              <w:t>Operator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rFonts w:ascii="Arial" w:hAnsi="Arial"/>
                <w:sz w:val="18"/>
              </w:rPr>
              <w:t>Обязанности:</w:t>
              <w:br/>
              <w:br/>
              <w:tab/>
              <w:t>1.</w:t>
              <w:tab/>
              <w:t>Ведение и обработка судебной документации (постановлений, решений, протоколов).</w:t>
              <w:br/>
              <w:tab/>
              <w:t>2.</w:t>
              <w:tab/>
              <w:t>Ввод данных в электронные базы и системы учета.</w:t>
              <w:br/>
              <w:tab/>
              <w:t>3.</w:t>
              <w:tab/>
              <w:t>Организация документооборота: регистрация, систематизация и архивирование дел.</w:t>
              <w:br/>
              <w:tab/>
              <w:t>4.</w:t>
              <w:tab/>
              <w:t>Техническое сопровождение судебных заседаний (обеспечение работы аудио- и видеофиксации, подготовка материалов).</w:t>
              <w:br/>
              <w:tab/>
              <w:t>5.</w:t>
              <w:tab/>
              <w:t>Оперативное взаимодействие с судьями, секретарями и другими сотрудниками для выполнения задач.</w:t>
              <w:br/>
              <w:tab/>
              <w:t>6.</w:t>
              <w:tab/>
              <w:t>Контроль корректности и своевременности оформления документов.</w:t>
              <w:br/>
              <w:br/>
              <w:t>Достижения:</w:t>
              <w:br/>
              <w:br/>
              <w:tab/>
              <w:t>•</w:t>
              <w:tab/>
              <w:t>Повышение скорости обработки документации благодаря автоматизации процессов.</w:t>
              <w:br/>
              <w:tab/>
              <w:t>•</w:t>
              <w:tab/>
              <w:t>Успешная организация и поддержание порядка в электронных архивах.</w:t>
              <w:br/>
              <w:tab/>
              <w:t>•</w:t>
              <w:tab/>
              <w:t>Стабильное выполнение задач с высокой точностью и соблюдением сроков.</w:t>
              <w:br/>
              <w:tab/>
              <w:t>•</w:t>
              <w:tab/>
              <w:t>Разработка и внедрение удобной системы учета данных для коллег.</w:t>
              <w:br/>
              <w:tab/>
              <w:t>•</w:t>
              <w:tab/>
              <w:t>Благодарности от руководства за инициативность и профессионализм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sz w:val="22"/>
              </w:rPr>
              <w:t>Бакалавр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7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aku State Universi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Law, Lawyer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27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Baku State Universit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BSU, Law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Навыки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зербайджан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C1 — Продвинуты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C2 — В совершенств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Турецкий </w:t>
            </w:r>
            <w:r>
              <w:rPr>
                <w:rFonts w:ascii="Arial" w:hAnsi="Arial"/>
                <w:color w:val="AEAEAE"/>
                <w:sz w:val="18"/>
              </w:rPr>
              <w:t>— C1 — Продвинутый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Навыки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rFonts w:ascii="Arial" w:hAnsi="Arial"/>
                <w:sz w:val="18"/>
                <w:shd w:fill="E6E6E6" w:val="clear"/>
              </w:rPr>
              <w:t>Электронная почт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Деловая переписка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Английский язык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Оперативный поиск информации в сети Интерне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с документам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Точность и внимательность к деталям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Работа с большим объемом информации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Поиск информации в интернет</w:t>
            </w: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  <w:shd w:fill="E6E6E6" w:val="clear"/>
              </w:rPr>
              <w:t>Умение работать в коллективе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Имеется собственный автомоби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rFonts w:ascii="Arial" w:hAnsi="Arial"/>
                <w:sz w:val="18"/>
              </w:rPr>
              <w:t>Права категории B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Меня зовут Алиева Фатима, мне 20 лет. Я гражданка Азербайджана, живу в Баку и учусь заочно на юриста в Бакинском Государственном Университете. У меня около 3-х лет опыта работы: работала оператором в суде и параллельно занималась продвижением онлайн-бизнеса по играм для PlayStation. Владею навыками эффективного общения с клиентами и предпочитаю дистанционную работу в роли онлайн-консультанта. Свободно говорю на русском, азербайджанском и турецком языках, а также знаю английский на уровне C1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Aliyeva Fatima    •    Резюме обновлено 25 ноября 2024 в 10: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25 ноября 2024 в 10: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uupsik1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