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аба Ваня</w:t>
      </w:r>
    </w:p>
    <w:p>
      <w:pPr>
        <w:pStyle w:val="Normal"/>
        <w:rPr/>
      </w:pPr>
      <w:r>
        <w:rPr/>
        <w:t>Однажды 5-летней малышке был задан некорректный вопрос:</w:t>
      </w:r>
    </w:p>
    <w:p>
      <w:pPr>
        <w:pStyle w:val="Normal"/>
        <w:rPr/>
      </w:pPr>
      <w:r>
        <w:rPr/>
        <w:t>- Кого ты больше любишь: бабу Лену или деду Ваню?</w:t>
      </w:r>
    </w:p>
    <w:p>
      <w:pPr>
        <w:pStyle w:val="Normal"/>
        <w:rPr/>
      </w:pPr>
      <w:r>
        <w:rPr/>
        <w:t>- Бабу Ваню, - ответила та.</w:t>
      </w:r>
    </w:p>
    <w:p>
      <w:pPr>
        <w:pStyle w:val="Normal"/>
        <w:rPr/>
      </w:pPr>
      <w:r>
        <w:rPr/>
        <w:t xml:space="preserve">Этим мудрым ответом на глупый вопрос ребенок интуитивно дал взрослым понять, что в его жизни одинаково важно как присутствие женщины, так и мужчины. </w:t>
      </w:r>
    </w:p>
    <w:p>
      <w:pPr>
        <w:pStyle w:val="Normal"/>
        <w:rPr/>
      </w:pPr>
      <w:r>
        <w:rPr/>
        <w:t xml:space="preserve">      </w:t>
      </w:r>
      <w:r>
        <w:rPr/>
        <w:t>К сожалению, реалии сегодняшнего дня зачастую лишают детей такой возможности. Это и жизнь в неполных семьях, и почти постоянное отсутствие папы в полных – они трудятся на благо семьи, понимая, что деньги – не главное…когда они есть. Весь мир крутится вокруг этого неглавного, вовсе не забывая о главном…детях. И с прогрессирующей силой растет чувство вины перед ними за то, что, создавая для них материальную базу, не хватает времени на создание духовной…</w:t>
      </w:r>
    </w:p>
    <w:p>
      <w:pPr>
        <w:pStyle w:val="Normal"/>
        <w:rPr/>
      </w:pPr>
      <w:r>
        <w:rPr/>
        <w:t xml:space="preserve">       </w:t>
      </w:r>
      <w:r>
        <w:rPr/>
        <w:t>Кто может привить ребенку такие качества, как смелость, мужественность, ответственность, решимость, собранность, самостоятельность? Особенно это важно для воспитания мальчиков. К сожалению, очевиден тот факт, что все больший процент мужчин становится женоподобным, слабым полом. А женщинам, хранительницам очага, ничего не остается, как брать бразды правления в свои руки и дома, и на работе, теряя при этом свою «слабость», женственность и приобретая целый комплект мужских черт, который дает ей стабильное положение в обществе, независимость от мужчины. Отсюда – нежелание вступать в брак, видя в мужчине лишнюю обузу: зачем все усложнять замужеством, когда достаточно родить для себя ребенка и жить в свое удовольствие (хотя бы внешне, потому что внутренне душа женская по природе своей тянется к мужской). Да и мужчины таких мужеподобных женщин бояться, в общении с которыми ощущают на себе комплекс неполноценности: ведь по природе мужчина – защитник, а тут…в защите не нуждаются. Так появляется еще один пласт безотцовщины: если рождаются девочки, то это, как правило, будущие мужененавистницы; если мальчики – то это особи мужского пола с женскими характерами. Ведь редкость, когда есть дед на заслуженном отдыхе в добром здравии или хотя бы старший брат, поэтому с рождения ребенок видит в основном людей женского пола, будь то мать, бабушка, няня. Их безграничная, оберегающая, лелеющая, балующая, короче, слепая любовь делает из него «принца на горошине». Он и по жизни потом пойдет с полной уверенностью, что все вокруг должны его любить и заботиться о нем, даже не заикаясь о взаимности. Увы, в большей или меньшей степени, но такие типы людей живут среди нас, отравляя жизнь других своим махровым эгоизмом и искренне удивляясь, почему вдруг мир перестал хотеть вертеться вокруг них. И как их винить, если корень зла – в острой нехватке у них мужского воспитания! Это уже мировая проблема, которую необходимо решать на государственном уровне!</w:t>
      </w:r>
    </w:p>
    <w:p>
      <w:pPr>
        <w:pStyle w:val="Normal"/>
        <w:rPr/>
      </w:pPr>
      <w:r>
        <w:rPr/>
        <w:t xml:space="preserve">        </w:t>
      </w:r>
      <w:r>
        <w:rPr/>
        <w:t>Сколько воспитателей работает в детских садах? Даже в рамках целого государства – единицы! Тогда как для правильного, гармоничного развития общества количество их должно быть, по крайней мере, сравнимо с количеством воспитательниц. Основа будущей личности закладывается в первые годы ее жизни. Дети – будущее нации, поэтому одной из главных задач государства является ее здоровое воспитания. Хочется надеяться, что властные структуры обратят свой взор на решение этих проблем, одним из которых – это достойная зарплата воспитателя, дающая мужчине возможность содержать семью и повышающая престиж этой професси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о так ли все безвыходно на данный момент? Наверное, нет, если хотя бы вспомнить о такой профессии, как няня, вернее, нянь – няня мужского пола. Ведь что видится сейчас часто на улицах? Женщины, общаясь, обсуждают друг с другом семейные проблемы, в том числе и воспитания, а дети копошатся в песочке, если это лето, или перебирают лопаткой снежок зимой (в лучшем случае, сами катаются с небольшой горки). Мужчины такой пассивности не выдержат! Они сами  с детьми будут кататься с горки, гонять на лыжах парке, судить или играть с ними в хоккей или футбол, отжиматься на турниках и т.п. А потом на одном дыхании помогут сделать уроки, объяснив тонкости физики и математики, и сгонять на тренировку или в «музыкалку», выучив по дороге романтичный стих Пушкина или Гамзатова, который потом подросший мальчуган обязательно прочитает на ушко любимой девушке. Да и приготовить что-нибудь этакое могут вместе к приходу родителей с работы: мужчина должен уметь все! Не случайно, мужчины – лучшие во всех профессиях, даже повара.… Иметь такого друга-няню - это большая редкость и огромная удача для ребенка, лишенного в силу обстоятельств настоящего общения с отцом. Достаточно вспомнить всем горячо любимую комедию «Усатый нянь». Как горели глаза малолетних актеров! Они не играли! Они жили в кадре вместе с Сергеем Прохановым – задорно, радостно, на одной волне с воспитателем. Разве могли дать им эти часы счастья хоть и добрые, но строгие и совсем взрослые воспитательницы? </w:t>
      </w:r>
    </w:p>
    <w:p>
      <w:pPr>
        <w:pStyle w:val="Normal"/>
        <w:rPr/>
      </w:pPr>
      <w:r>
        <w:rPr/>
        <w:t xml:space="preserve">         </w:t>
      </w:r>
      <w:r>
        <w:rPr/>
        <w:t>И почему бы  студенту в реальной жизни не подработать няней или воспитателем, осознавая  при этом, что будешь для малыша образцом для подражания – старшим другом или братом. Или офицеру в отставке? Или пенсионеру в хорошей физической форме, у которого внуков еще нет, или они уже взрослые, а денег с пенсии явно недостаточно. Или оказавшемуся по каким-то причинам безработному интеллигентному, работящему мужчине? Отца он ребенку не заменит, но вполне может стать заслуженным авторитетом для него, настоящим другом по жизни.</w:t>
      </w:r>
    </w:p>
    <w:p>
      <w:pPr>
        <w:pStyle w:val="Normal"/>
        <w:rPr/>
      </w:pPr>
      <w:r>
        <w:rPr/>
        <w:t xml:space="preserve">        </w:t>
      </w:r>
      <w:r>
        <w:rPr/>
        <w:t>Какое это счастье – видеть, как несозревшее, любознательное, глазастое существо как губка впитывает в себя вашу мудрость, опыт, знания, отдавая вам взамен энергию молодого тела и благодарность и уважение из лучистых смышленых глаз, и превращается в настоящего Мужчину! Это - ваша заслуга! Ваш труд окупится не только деньгами, но и душевной любовью мальчишеских и родительских сердец! Вы запустите «механизм производства» настоящих мужчин, потому что мужчины, воспитанные вами, обязательно позаботятся о том, чтобы присутствовало мужское воспитание и у их детей. И ни у кого даже мысли не возникнет, что воспитание детей – женская прерогатива. Так дерзайте, мужчины! Поле деятельности для творческого подхода к воспитанию детей безгранично!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3:00Z</dcterms:created>
  <dc:creator>AVP</dc:creator>
  <dc:description/>
  <cp:keywords/>
  <dc:language>en-US</dc:language>
  <cp:lastModifiedBy>AVP</cp:lastModifiedBy>
  <dcterms:modified xsi:type="dcterms:W3CDTF">2010-09-10T08:47:00Z</dcterms:modified>
  <cp:revision>14</cp:revision>
  <dc:subject/>
  <dc:title>     Однажды 5-летней малышке был задан некорректный вопрос:</dc:title>
</cp:coreProperties>
</file>