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b/>
          <w:b/>
          <w:bCs/>
          <w:sz w:val="24"/>
          <w:szCs w:val="24"/>
        </w:rPr>
      </w:pPr>
      <w:r>
        <w:rPr>
          <w:rFonts w:cs="Times New Roman" w:ascii="Times New Roman" w:hAnsi="Times New Roman"/>
          <w:b/>
          <w:bCs/>
          <w:sz w:val="24"/>
          <w:szCs w:val="24"/>
        </w:rPr>
        <w:t>Тема 9. Інтерпретаційна практика кримінально- правової кваліфікації.</w:t>
      </w:r>
    </w:p>
    <w:p>
      <w:pPr>
        <w:pStyle w:val="Normal"/>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rPr>
          <w:rFonts w:ascii="Times New Roman" w:hAnsi="Times New Roman" w:cs="Times New Roman"/>
          <w:sz w:val="24"/>
          <w:szCs w:val="24"/>
        </w:rPr>
      </w:pPr>
      <w:r>
        <w:rPr>
          <w:rFonts w:cs="Times New Roman" w:ascii="Times New Roman" w:hAnsi="Times New Roman"/>
          <w:sz w:val="24"/>
          <w:szCs w:val="24"/>
        </w:rPr>
        <w:t>1. Тлумачення кримінального закону: поняття, види, значення для кримінально-правової кваліфікації.</w:t>
      </w:r>
    </w:p>
    <w:p>
      <w:pPr>
        <w:pStyle w:val="Normal"/>
        <w:rPr>
          <w:rFonts w:ascii="Times New Roman" w:hAnsi="Times New Roman" w:cs="Times New Roman"/>
          <w:sz w:val="24"/>
          <w:szCs w:val="24"/>
        </w:rPr>
      </w:pPr>
      <w:r>
        <w:rPr>
          <w:rFonts w:cs="Times New Roman" w:ascii="Times New Roman" w:hAnsi="Times New Roman"/>
          <w:sz w:val="24"/>
          <w:szCs w:val="24"/>
        </w:rPr>
        <w:t>2. Інтерпретаційна практика кримінально-правової кваліфікації в актах Верховного Суду України (згодом – Верховного Суду).</w:t>
      </w:r>
    </w:p>
    <w:p>
      <w:pPr>
        <w:pStyle w:val="Normal"/>
        <w:rPr>
          <w:rFonts w:ascii="Times New Roman" w:hAnsi="Times New Roman" w:cs="Times New Roman"/>
          <w:sz w:val="24"/>
          <w:szCs w:val="24"/>
          <w:lang w:val="uk-UA"/>
        </w:rPr>
      </w:pPr>
      <w:r>
        <w:rPr>
          <w:rFonts w:cs="Times New Roman" w:ascii="Times New Roman" w:hAnsi="Times New Roman"/>
          <w:sz w:val="24"/>
          <w:szCs w:val="24"/>
        </w:rPr>
        <w:t>3. Інтерпретаційна практика кримінально-правової кваліфікації в узагальненнях судової практики.</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1. Тлумачення кримінального закону: поняття, види, значення для кримінально-правової кваліфікації.</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кваліфікація - це визначення якості, оцін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 праві під кваліфікацією звичайно розуміють оцінку діяння з точки зору нормативно-правових актів, визначення того, під яку праву норму “підпадає” дане діяння. </w:t>
      </w:r>
      <w:r>
        <w:rPr>
          <w:rFonts w:cs="Times New Roman" w:ascii="Times New Roman" w:hAnsi="Times New Roman"/>
          <w:b/>
          <w:bCs/>
          <w:sz w:val="24"/>
          <w:szCs w:val="24"/>
          <w:lang w:val="uk-UA"/>
        </w:rPr>
        <w:t>Кримінально-правова кваліфікація, характеризується тим, щ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оцінці підлягають не будь-яка поведінка особи, а та, яка хоча чимось нагаду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лочин - діяння, передбачене К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оцінка здійснюється на підставі норм, викладених в К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 літературі, звичайно, підкреслюється, що термін «кваліфікація» має два основних значення: по-перше, його використовують для позначення певного процесу, діяльності уповноважених на те державних органів щодо оцінки, встановлення юридичної природи вчиненого посягання; по-друге, цим терміном позначають результат такої діяльності, який виражається у визначенні кримінально- правової норми (норм) - вказівку статті, її частини чи пункту кримінального закону, які передбачають відповідальність за скоєне Однак цими - основними – значеннями далеко не вичерпується поняття кримінально-правової кваліфікації злочинів. Під нею також розумію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оцінку скоєного з точки зору держави, не лише юридичну, але й суспіль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літичну оцінку посягання як злочину, а не іншого правопору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логічну діяльність по встановленню відповідності (тотожності) між</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актичними і юридичними ознаками посягання, сукупність процесів, як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дійснюються відповідно до законів формальної логі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роцес мислення, що відбувається у свідомості особи відповідно до зако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сихології.</w:t>
      </w:r>
    </w:p>
    <w:p>
      <w:pPr>
        <w:pStyle w:val="Normal"/>
        <w:rPr>
          <w:rFonts w:ascii="Times New Roman" w:hAnsi="Times New Roman" w:cs="Times New Roman"/>
          <w:sz w:val="24"/>
          <w:szCs w:val="24"/>
          <w:lang w:val="uk-UA"/>
        </w:rPr>
      </w:pPr>
      <w:r>
        <w:rPr>
          <w:rFonts w:cs="Times New Roman" w:ascii="Times New Roman" w:hAnsi="Times New Roman"/>
          <w:b/>
          <w:bCs/>
          <w:sz w:val="24"/>
          <w:szCs w:val="24"/>
          <w:lang w:val="uk-UA"/>
        </w:rPr>
        <w:t>Поняття кримінально-правової кваліфікації, як і будь-яке інше, характеризується такими найважливішими рисами, як зміст і об’єм</w:t>
      </w:r>
      <w:r>
        <w:rPr>
          <w:rFonts w:cs="Times New Roman" w:ascii="Times New Roman" w:hAnsi="Times New Roman"/>
          <w:sz w:val="24"/>
          <w:szCs w:val="24"/>
          <w:lang w:val="uk-UA"/>
        </w:rPr>
        <w:t>. Зміст аналізованого поняття розкривається за допомогою його визначення. При цьому розкриття змісту поняття вимагає виділення і проведення характеристики істотних, необхідних і достатніх ознак кримінально-правової кваліфікації. Лише на цій основі може бути сформульована дефініція поняття - проведена логічна операція розкриття його змісту, завдяки якій вказана суть поняття кримінально-правової кваліфікації, показана його відмінність від інших предметів, процесів, явищ.</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римінально-правова кваліфікація, яка і будь-яка людська діяльність характеризується специфічними учасниками (суб’єктами, які мають певний правовий статус), об’єктом та змістом. Тому ознаки кримінально-правової кваліфікації (детальний зміст яких буде охарактеризований при розгляді наступних питань теми) так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кваліфікація - це частина процесу застосування кримінального зако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 отже:</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це офіційна діяльність, яка здійснюється уповноваженими на те орган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ержави - дізнання, досудового слідства, прокуратури та су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вона проводиться у відповідній процесуальній формі, її результа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кріплюються в актах вказаних вище органів (постановах, обвинувально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сновку, виро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має обов’язкове значення, тягне за собою правові наслідки як для осіб, дії як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валіфікуються, так і для самих державних орга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 літературі часто кваліфікацію ділять на офіційну та неофіційну – під останньою розуміють кримінально-правову оцінку діяння, яку роблять особи, не уповноважені на те законом (потерпілі, науковці, студенти, журналісти). Вони дійсно можуть оцінювати ті чи інші діяння (реальні злочини, описані в умовах задач, зображені в художніх творах тощо ) на предмет того, чи становлять вони собою злочин і який саме. Однак, враховуючи, що така діяльність не налічена жодною з вказаних вище рис, її не можна вважати кримінально-правовою кваліфікацією, хоча б і неофіційною. Разом із тим, чинне законодавство передбачає немало випадків, коли на окремих громадян покладається обов’язок проводити кримінально-правову оцінку чи то своєї власної поведінки, чи то діянь інших осіб (на чому зупинимося дал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2) в ході кримінально-правової кваліфікації оцінці підлягає суспільно- небезпечна поведінка. Констатувати, що певні діяння потребують кримінально- правової кваліфікації можна тоді, коли встановлена належність відповідних суспільних відносин до предмета кримінально-правової регламентації. Про це ж свідчать такі ознак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заподіяння або загроза заподіяння істотної шко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римінальна протиправність вчиненого дія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ально заподіяна чи можлива шкода головним чином визначає суспільну небезпеку діяння - головний критерій для визнання його злочином, а, отже, і віднесення до предмету кримінального права. Проте, саме по собі заподіяння істотної шкоди ще не обов’язково свідчить про те що діяння є злочином. У ході кримінально-правової кваліфікації якраз і здійснюється оцінка факту заподіяння шкоди - визнання його: а) злочином; б) посяганням, яке не містить в собі всіх ознак складу злочину; в) діянням, вчиненим при обставинах, що усувають його злочин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римінальна протиправність є ознакою, яка завжди і однозначно свідчить про необхідність кримінально-правової кваліфікації діяння. Однак, про її наявність можна говорити лише тоді, коли кваліфікацію вже здійснено. Сама ж кваліфікація якраз і має підтвердити чи заперечити той факт, що діяння є кримінально- протиправним, становить собою злочин чи незлочинну поведінк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3) зміст кримінально-правової кваліфікації полягає у визначенн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римінально-правової норми, яка передбачає скоєне діяння. В свою чергу це передбача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оцінку фактичних обставин, виділення із них тих, які мають криміналь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авове зна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вибір” статті (статей, їх частин або пунктів) КК, які містять відповідну кримінально-правову норм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обґрунтування необхідності застосування саме цієї статті (статей, їх частин або пунктів) КК. Це здійснюється шляхом доведення того, що фактичні ознаки діяння, яке кваліфікується повністю відповідають ознакам злочину, передбаченого К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роцесуальне закріплення висновку про те, що діяння передбачене певною статтею КК та, відповідно, що воно є / не є злочином, чи іншим діянням, передбаченим К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няття кримінально-правової кваліфікації у літературі використовується, причому останнім часом все інтенсивніше, але спеціально не визначається. Як правило, кримінально-правову кваліфікацію ототожнюють з кваліфікацією злочи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казаний підхід видається неправильним, оскільки кримінально-правова кваліфікація куди ширша за об’ємом, включає у себе і цілий ряд інших видів кваліфікації. З попереднього викладу випливає, що кваліфікація злочину є частковим випадком кримінально-правової кваліфікації, ці поняття співвідносяться як вид та рід. У свою чергу, кримінально-правова кваліфікація є одним із видів юридичної кваліфік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ому для визначення поняття кримінально-правової кваліфікації слід спочатку зупинитися на тому, що розуміється під правовою кваліфікацією. У літературі з питань загальної теорії права це поняття не викликає особливих дискусі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овизнаним є розуміння правової кваліфікації як вибору юридичної нор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якою передбачені встановлені фактичні обставини, як юридичної оцінки усієї сукупності фактичних обставин справи шляхом віднесення даного випадку (головного факту) до певних юридичних нор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няття ж кримінально-правової кваліфікації можна вивести, ввівши до загальних визначень юридичної кваліфікації ознаки, специфічні саме для даного виду діяльності. Видається, що є дві риси кримінально-правової кваліфікації, які і відрізняють її від усіх інших видів правової кваліфікації. Перша стосується правових норм та статей закону, на підставі яких проводиться оцінка, друга - кола фактичних обставин, які оцінюються (таких, які підлягають кваліфікації). Такий вид кваліфікації називається кримінально-правовою як тому, що оцінка здійснюється на підставі кримінального закону, так і тому, що оцінці підлягає злочинна (принаймні, за зовнішніми ознаками) поведін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ким чином, можна констатувати, що кримінально-правова кваліфікація здійснюється стосовно фактичних обставин, які свідчать про заподіяння істотної шкоди або загрозу такої шкоди та протиправність яких передбачена Особливою частиною кримінального законодав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ходячи з викладеного вище, можна запропонувати таке визначення поняття кримінально-правової кваліфікації: кримінально-правова кваліфікація - це оцінка діяння яке заподіяло чи могло заподіяти істотну шкоду та характеризується рисами кримінальної протиправності, що полягає у визначенні того, якою статтею (частиною, пунктом статті) кримінального закону, передбачене це дія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на включає в себе пошук відповідної статті, обґрунтування необхідності її застосування, процесуальне закріплення висновку про те, що діяння передбачене вказаною статтею та, відповідно, що воно є (не є) злочином чи іншим діянням, передбаченим кримінальним закон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 спрощеному вигляді дефініцію кримінально-правової кваліфікації придатну до включення в закон можна сформулювати так: це визначення статті (частини, пункту статті) КК, яка передбачає скоєне дія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дійснюючи поділ кваліфікації злочинів на види, доцільно керуватися класифікаціями типів злочинів, які містяться в кримінальному законі, враховувати особливості кваліфікації окремих видів злочинів, які відображені в нормах чинного кримінального законодав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врахуванням викладеного видається, що доцільно враховувати такі критерії поділу кваліфікації злочину на види та виділяти наступні види кваліфікації злочи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 стадією, якої досягло посяг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закінченого злочи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готування до злочи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замаху на злочи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 залежності від того, вчинений злочин «одноосібно» чи у співуч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злочину, вчиненого однією особ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злочину, вчиненого у співуч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ходячи з кількості злочинів, які піддані кваліфік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одиничного злочин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множинності злочи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звані види кваліфікації злочинів, в свою чергу, можна об’єднати в групи чи, навпаки, поділити на підвиди. Наприклад, кваліфікація готування до злочину та кваліфікація замаху на злочин охоплюються поняттям «кваліфікація попередньої злочинної діяльності», кваліфікація множинності злочинів включає в себе поняття «кваліфікація повторності злочинів», «кваліфікація сукупності злочинів», «кваліфікація рецидиву злочинів». Кількість ступенів поділу, дрібність у виділенні видів кваліфікації злочинів визначається врешті-решт метою дослідж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дається, що в плані постановки питання про співвідношення родового поняття кримінально-правової кваліфікації і відповідних видових понять достатнім є виділення видів кваліфікації злочинів, вказаних вище.</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аналогічних засад слід виходити і при виділенні видів кваліфікації незлочин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врахуванням підстав, відповідно до яких вчинення діянь, формально заборонених кримінальним законом, не визнається злочинами, можуть бути виділені такі види кваліфік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суспільно небезпечних діянь неосудних;</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суспільно небезпечних діянь осіб, які не досягли віку, з якого настає кримінальна відповідаль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діянь, вчинених при обставинах, що усувають їх злочин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ди кваліфікації не-злочинів також можуть бути піддані подальшій класифікації. Зокрема, кваліфікація діянь, вчинених при обставинах, що усувають їх злочинність, включає в себе кваліфікацію діянь, вчинених в стані необхідної оборони, кваліфікацію діянь, вчинених в стані крайньої необхідності і т.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ежно від співставлення моменту вчинення діяння і часу проведення кваліфікації може бути виділе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перспективна кваліфікація (оцінка діяння, яке ще не вчинене);</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ретроактивна кваліфікація (оцінка вже вчиненого дія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ожливе виділення окремих видів кримінально-правової кваліфікації також з врахуванням положень, які базуються на процесуальних нормах. Так, з врахування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ого, чи встановлена особа, діяння якої піддаються оцінці (тобто, здійснює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цінка певного діяння чи поведінки конкретної особи) існу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за факт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діяння особ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 врахуванням того, які учасники процесу кваліфікують скоєне виділяє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яка здійснюється органами досудового слід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судова кваліфікац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 свою чергу ці види кваліфікації можуть бути класифіковані більш дрібн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ходячи з того, на якій із стадій кримінального процесу, проводиться відповідна діяльність, існу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до порушення кримінальної справи (кваліфікація при перевірці повідомлень і заяв про злочи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при порушенні кримінальної справ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при закінченні досудового слідств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при перевірці прокурором справи з обвинувальним висновком і т.д.</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лежно від процесуального порядку внесення змін в проведену кваліфікацію буває:</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поперед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я остаточн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раховуючи суть змін, які можуть бути внесені в кваліфікацію, можна виділит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ю, яка змінює становище особи в сторону погірш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кваліфікацію, яка змінюється в сторону покращання становища особ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лік підстав поділу кримінально-правової кваліфікації на види і, відповідно, видів такої кваліфікації може бути продовжений майже до нескінченності. Навряд чи є потреба це робити. Важливо, що й викладене вище показує складність та багатоаспектність поняття кримінально-правової кваліфікації, те, що його об’єм ділиться як за матеріально-правовими, так і за процесуальними підставами. Це знову ж таки підтверджує, що проблема кримінально-правової кваліфікації є міждисциплінарною.</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НАЧЕННЯ ПРАВИЛЬНОЇ КРИМІНАЛЬНО-ПРАВОВО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ВАЛІФІКАЦІЇ</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няття правильної кримінально-правової кваліфікації</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Кримінально-правову кваліфікацію </w:t>
      </w:r>
      <w:r>
        <w:rPr>
          <w:rFonts w:cs="Times New Roman" w:ascii="Times New Roman" w:hAnsi="Times New Roman"/>
          <w:sz w:val="24"/>
          <w:szCs w:val="24"/>
          <w:lang w:val="uk-UA"/>
        </w:rPr>
        <w:t>слід вважати правильною тоді, коли її здійснено на підставі повного, всебічного й об’єктивного дослідження фактичних обставин справи й застосування кримінального закону відповідно до загальновизнаних принципів кваліфік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снує презумпція правильності кваліфікації, яка ґрунтується на припущенні, що працівники правоохоронних органів знають кримінальний закон та правила його застосування, дотримуються вимог кримінальнопроцесуального законодавства при дослідженні фактичних обставин справи, виконують свої повноваження добросовісно.</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начення (роль) кримінально-правової кваліфікації можна </w:t>
      </w:r>
      <w:r>
        <w:rPr>
          <w:rFonts w:cs="Times New Roman" w:ascii="Times New Roman" w:hAnsi="Times New Roman"/>
          <w:sz w:val="24"/>
          <w:szCs w:val="24"/>
          <w:lang w:val="uk-UA"/>
        </w:rPr>
        <w:t>охарактеризувати вказавши на ті питання, вирішення яких зумовлено проведеною кваліфікаці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матеріального кримінального права, вирішення яких зумовлено правильною кваліфікацією</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авильна кримінально-правова кваліфікац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є передумовою оцінки характеру і ступеня суспільної небезпеки вчиненого посяг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пов’язана з визначенням ступеня тяжкості вчиненого злочи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є запорукою успішного розв’язання питання про відповідальність за причетність до злочи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зумовлює вирішення питань, пов’язаних зі звільненням від кримінальної відповідаль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лежить в основі призначення справедливого покар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відіграє свою роль під час звільнення від кримінального покар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пов’язана з визначенням віку, з якого може наставати кримінальна відповідальність, та застосуванням примусових заходів виховного характе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е значення правильної кримінально-правової кваліфік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лягає в тому, щ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порушення кримінальної справи фіксує, що існують відповід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о-правові відносини, а кваліфікація діяння як злочину (яка набул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конної сили) означає спростування презумпції невинуват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після відповідної кваліфікації діяння виникає право на захис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з урахуванням кваліфікації скоєного визначаються види заход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ого примусу, які може бути застосовано під час розслідування та судового розгляд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 є запорукою процесуальної „стійкості‖ прийнятих рішень та документів, які їх закріплю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 вона служить забезпеченню прав та законних інтересів потерпіл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кримінально-правова кваліфікація впливає на визначення формитдосудового розслідування кримінальної справ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7) від кваліфікації залежить визначення підсуд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істичне значення правильної кримінально-правової кваліфіка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ацію діяння як злочину певного виду враховують і при вирішенні низки криміналістич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методику розслідування злочинів будують залежно від того, який це злочин – яка його кваліфікація за статтями Особливої частини кримінального закон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кримінально-правова кваліфікація визначає і тактику проведення окремих слідчих д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о-правова кваліфікація пов’язана з вирішенням багатьо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римінологіч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вона служить базою для організації кримінально-правової статистики та планування заходів опору злочин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від точної кваліфікації прямо залежить виховний і попереджувальний вплив попереднього розслідування і судового розгляду.</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Значення (роль) кримінально-правової кваліфікації можна</w:t>
      </w:r>
      <w:r>
        <w:rPr>
          <w:rFonts w:cs="Times New Roman" w:ascii="Times New Roman" w:hAnsi="Times New Roman"/>
          <w:sz w:val="24"/>
          <w:szCs w:val="24"/>
          <w:lang w:val="uk-UA"/>
        </w:rPr>
        <w:t xml:space="preserve"> охарактеризувати вказавши на ті питання, вирішення яких зумовлено проведеною кваліфікацією: питання матеріального кримінального права, вирішення яких зумовлено правильною кваліфікацією або процесуальні питання, пов’язані з кримінально-правовою кваліфікаціє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Кваліфікацію діяння як злочину певного виду враховують і при вирішенні низки криміналістич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етодику розслідування злочинів будують залежно від того, який це злочин – яка його кваліфікація за статтями Особливої частини кримінального закону; кримінально-правова кваліфікація визначає і тактику провед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кремих слідчих дій.</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1"/>
        </w:numPr>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нтерпретаційна практика кримінально-правової кваліфікації в актах Верховного Суду України (згодом – Верховного Суду).</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нтерпретаційна практика кримінально-правової кваліфікації в актах Верховного Суду України відображає підходи та стандарти, які встановлені судом у вирішенні питань кримінально-правової природи. Ця практика базується на аналізі законодавства, рішень Верховного Суду, міжнародних норм, а також основних принципів правосуддя. Деякі ключові аспекти інтерпретаційної практики в кримінально-правовій кваліфікації в Україні включають:</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инцип законності: Верховний Суд України дотримується принципу законності у своїх актах. Це означає, що кваліфікація злочинів повинна відповідати чітко встановленим нормам кримінального законодавства.</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рахування міжнародних стандартів: Верховний Суд враховує міжнародні норми і стандарти прав людини при кваліфікації злочинів. Це важливо для забезпечення дотримання прав людини в кримінальному правосудді.</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Класифікація злочинів: В актах Верховного Суду встановлюються критерії та призначення для кожного конкретного типу злочину, що допомагає судам та правоохоронним органам правильно класифікувати та розглядати кожен випадок.</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Юридичні аналізи: Верховний Суд надає юридичні аргументи та аналізи, які обґрунтовують кваліфікацію певного злочину, зокрема відстоюючи позицію щодо того, чому певний факт чи дія вважається злочином конкретного виду.</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риклади та прецеденти: Акти Верховного Суду можуть містити приклади та рішення, які стали прецедентами для подібних випадків, що сприяє єдність та зрозуміння в інтерпретації законодавства.</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Інтерпретаційна практика Верховного Суду України служить важливим джерелом для правозастосування та забезпечує єдність і чіткість в кримінально-правовому процесі</w:t>
      </w:r>
    </w:p>
    <w:p>
      <w:pPr>
        <w:pStyle w:val="Normal"/>
        <w:numPr>
          <w:ilvl w:val="0"/>
          <w:numId w:val="1"/>
        </w:numPr>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Інтерпретаційна практика кримінально-правової кваліфікації в узагальненнях судової практики.</w:t>
        <w:br/>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загальнення судової практики у сфері кримінально-правової кваліфікації грають важливу роль в правосудді. Ці узагальнення базуються на попередніх судових рішеннях та практиці, і вони допомагають створити консолідоване розуміння та підхід до питань кваліфікації злочинів. Ось кілька ключових аспектів інтерпретаційної практики кримінально-правової кваліфікації через узагальнення судової практики:</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творення єдності в правозастосуванні: Узагальнення судової практики визначають спільні підходи та стандарти до кваліфікації злочинів, сприяючи єдності в правозастосуванні.</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Аналіз судових рішень: Узагальнення ґрунтуються на аналізі попередніх судових рішень і надають інтерпретацію норм кримінального законодавства на основі судової практики.</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силення прозорості: Вони допомагають учасникам правовідносин, зокрема адвокатам і правоохоронним органам, краще розуміти, які дії можуть бути піддані кримінальній кваліфікації.</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Створення прецедентів: Узагальнення судової практики можуть стати прецедентами, які використовуються в подібних випадках для вирішення питань кваліфікації.</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абезпечення захисту прав та свобод громадян: Вони грають важливу роль у забезпеченні правильного та справедливого захисту прав і свобод громадян, оскільки впливають на рішення суду.</w:t>
      </w:r>
    </w:p>
    <w:p>
      <w:pPr>
        <w:pStyle w:val="Normal"/>
        <w:numPr>
          <w:ilvl w:val="0"/>
          <w:numId w:val="0"/>
        </w:numPr>
        <w:ind w:left="0" w:hanging="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загальнення судової практики є важливим інструментом у правосудді для забезпечення єдності та стабільності в правозастосуванні, зокрема в сфері кримінально-правової кваліфікації.</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02:41Z</dcterms:created>
  <dc:creator>1</dc:creator>
  <dc:description/>
  <dc:language>en-US</dc:language>
  <cp:lastModifiedBy>1</cp:lastModifiedBy>
  <dcterms:modified xsi:type="dcterms:W3CDTF">2023-10-27T07: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E6ED9BB8438987059214BAF6F4F9_12</vt:lpwstr>
  </property>
  <property fmtid="{D5CDD505-2E9C-101B-9397-08002B2CF9AE}" pid="3" name="KSOProductBuildVer">
    <vt:lpwstr>1049-12.2.0.13266</vt:lpwstr>
  </property>
</Properties>
</file>