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022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 xml:space="preserve">Машковцева Анастасия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21 год, родилась 19 октября 200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88) 5070736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grachevva111213@gmail.com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Другой сайт: https://t.me/StacyMas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Соч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а к переезду, готова к редким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Менеджер проект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Event-менедж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Менеджер по маркетингу, интернет-маркетоло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Менеджер по продажам, менеджер по работе с клиентам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Руководитель отдела маркетинга и реклам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Руководитель проект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, частичная занятость, проект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, удален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более час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5 лет 3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24 — Ноябрь 2024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ндивидуальное предпринимательство / частная практика / фрилан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МИ, маркетинг, реклама, BTL, PR, дизайн, продюсир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Маркетинговые, рекламные, BTL, дизайнерские, Event-, PR-агентства, организация выставо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проек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Распределение задач между подрядчиками и фрилансерами (дизайнеры, разработчики, маркетологи).</w:t>
              <w:br/>
              <w:t>- Контроль выполнения работ, проведение проверок и предоставление обратной связи.</w:t>
              <w:br/>
              <w:t>- Проведение конкурентного анализа для определения стратегии продвижения.</w:t>
              <w:br/>
              <w:t>- Подготовка отчетов по эффективности выполненных работ.</w:t>
              <w:br/>
              <w:t>- Разработка презентаций для клиентов с результатами и предложениями по улучшению.</w:t>
              <w:br/>
              <w:t>- Участие в создании и доработке сайтов: контроль UX/UI и наполнение контентом.</w:t>
              <w:br/>
              <w:br/>
              <w:t>Организация разработки лендинга для небольшого бренда, ведение нескольких ORM-проектов, структуризация и устранение задержек отгрузки на проектах.</w:t>
              <w:br/>
              <w:t>Помощь в реструктуризации внутренних процессов проекта, управление задачами для повышения эффективност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23 — Апрель 2024</w:t>
              <w:br/>
              <w:t>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opface Medi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topfacemedia.com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МИ, маркетинг, реклама, BTL, PR, дизайн, продюсир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Маркетинговые, рекламные, BTL, дизайнерские, Event-, PR-агентства, организация выставо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roject manag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Успешное ведение более 10 проектов с крупными Российскими и Международными брендами с нуля до последующей пролонгации проекта.</w:t>
              <w:br/>
              <w:t>- Эффективная коммуникация и ведение переговоров с клиентами для обеспечения выполнения их требований и достижения поставленных целей.</w:t>
              <w:br/>
              <w:t>- Организация и управление командой исполнителей, включая постановку задач, контроль выполнения, проверку материалов на соответствие требованиям клиента, и частичную правку, брифинг.</w:t>
              <w:br/>
              <w:t>- Еженедельная и ежемесячная отчетность по проектам, включая подготовку и представление отчетов клиентам.</w:t>
              <w:br/>
              <w:t>- Регулярный мониторинг и аналитика проектов, включая мониторинг упоминаний брендов в сети, конкурентный анализ с использованием инструмента Brand Analytics.</w:t>
              <w:br/>
              <w:t>- Подготовка и представление ежемесячных аналитических отчетов в формате презентации, включая анализ эффективности рекламных кампаний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21 — Август 2022</w:t>
              <w:br/>
              <w:t>1 год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aximus Media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roject manag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Вела более 12 проектов одновременно</w:t>
              <w:br/>
              <w:t>- Руководила кросс-функциональной командой численностью от 15 сотрудников (4 full-stack разработчика / 4 seo-специалиста / 2 Контекстолог / 3 Копирайтера /Таргетолог)</w:t>
              <w:br/>
              <w:t>- Полный цикл ведения проектов ( от этапа оценки на presale до закрытия проекта )</w:t>
              <w:br/>
              <w:t>- Курировала комплексные проекты в сфере Digital, в основном связанные с проведением рекламных кампаний и созданием сайтов</w:t>
              <w:br/>
              <w:t>- Формирование ТЗ и распределение задач команде</w:t>
              <w:br/>
              <w:t>- Разработка предложений по улучшению продукта клиента</w:t>
              <w:br/>
              <w:t>- Планирование и управление проектами, в соответствии с концепцией, сроками и бюджетом</w:t>
              <w:br/>
              <w:t>- Декомпозиции задач</w:t>
              <w:br/>
              <w:t>- Оперативное ведение коммуникации и предоставление обратной связи.</w:t>
              <w:br/>
              <w:br/>
              <w:t>Проекты делились примерно так: Разработка сайта 20% / SEO 30%    /Контекстная и Таргетированная реклама 50%. В общей сложности, регулярно, проектов было 12шт (+/- 2)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20 — Февраль 2021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Рекламное агентство "Шестое Чувство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Менеджер BTL проект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- В работе более 20 проектов одновременно</w:t>
              <w:br/>
              <w:t>- Управление командой от 30 сотрудников</w:t>
              <w:br/>
              <w:t>- Уверенное и качественное ведение ВTL-проектов</w:t>
              <w:br/>
              <w:t>- Координация работы подрядчиков, постановка задач, контроль исполнения</w:t>
              <w:br/>
              <w:t>- Подготовка документооборота проекта для клиента (партнеров), подготовка смет, проведение презентаций, итоговых отчетов</w:t>
              <w:br/>
              <w:t>- Работа с регионами, логистика, ведение нескольких проектов одновременно</w:t>
              <w:br/>
              <w:t>- Организация и проведение тренингов</w:t>
              <w:br/>
              <w:t>- Формирование оперативной и итоговой отчетности по промо мероприятиям по установленной форме и в установленные сроки</w:t>
              <w:br/>
              <w:br/>
              <w:br/>
              <w:t>Успешно реализовано более 100 проекто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18 — Февраль 2020</w:t>
              <w:br/>
              <w:t>1 год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ОО "Тиар-проджект" Федеральное рекламное агентство полного цикла — TR-Medi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roject manag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рганизация работы филиала рекламного агентства в г.Сочи:</w:t>
              <w:br/>
              <w:br/>
              <w:t>- Работа с поставщиками и подрядчиками</w:t>
              <w:br/>
              <w:t>- Операционная деятельность филиала</w:t>
              <w:br/>
              <w:br/>
              <w:t>Реализация проекта IQOS в соответствии с требованиями и интересами заказчика Philip Morris Int.:</w:t>
              <w:br/>
              <w:br/>
              <w:t>- Управление полевой командой экспертов от 20 человек</w:t>
              <w:br/>
              <w:t>- Коммуникация с партнерами компании Philip Morris Int. и командой экспертов, по вопросам логистики различных процессов работы</w:t>
              <w:br/>
              <w:t>- Координация монтажных работ по строительству и ремонту торговых точек</w:t>
              <w:br/>
              <w:t>- Организация различных внутренних логистик внутри проекта "Тrade-in" и "Replacement"</w:t>
              <w:br/>
              <w:t>- Ведение BTL направления агентств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Уровень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реднее образ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A2 — Элементар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Проектный менеджмент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в команд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правление интернет-проектам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Многозадач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текс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Составление отче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Деловая перепис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алитическое мышле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Trello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Битрикс24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Figma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Brand Analytic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Жизненный цикл проект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нтернет маркетинг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правление командо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становка задач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роведение презентаци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Сбор и анализ информаци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айм-менеджмент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 2018 года веду проекты для российских и международных брендов, включая разработку сайтов, проведение рекламных кампаний и координацию BTL-активностей. Легко нахожу общий язык с клиентами, умею слушать и слышать их потребности.</w:t>
              <w:br/>
              <w:t xml:space="preserve">Очень внимательна к деталям, всегда буду в назначенное время в назначенном месте) </w:t>
              <w:br/>
              <w:t>Если что-то не знаю - быстро разбираюсь, потому что знание - сила, незнание - тьм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Машковцева Анастасия    •    Резюме обновлено 5 февраля 2025 в 16: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5 февраля 2025 в 16: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chevva11121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