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ніпровський національний університет  імені Олеся Гонча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ий центр заочної та вечірньої форм навчанн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адміністративного і кримінального права</w:t>
      </w:r>
    </w:p>
    <w:p>
      <w:pPr>
        <w:pStyle w:val="Normal"/>
        <w:ind w:left="5103" w:firstLine="6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Звіт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 проходження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робничої практики   №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ем вищої освіт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ермін практики: 02.09.-19.10.2024</w:t>
      </w:r>
    </w:p>
    <w:p>
      <w:pPr>
        <w:pStyle w:val="Heading8"/>
        <w:spacing w:lineRule="auto" w:line="276" w:before="0" w:after="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Здобувача вищої освіти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ЮП-23м- 1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укало Анастасії Олегівни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івник практики від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іверситету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рнякова Т.В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це проходження практики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Юридична Клініка ДН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ількість балів ________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цін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CT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__________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м. Дніпро, 2024 р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Зміс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2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3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МОВА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Цей звіт підготовлено за результатами проходження виробничої практики в Юридичній клініці Дніпровського національного університету імені Олеся Гончара (ДНУ). Виробнича практика є невід'ємною частиною навчального процесу студентів юридичних спеціальностей і має на меті поглиблення теоретичних знань, набуття практичних навичок та ознайомлення з реаліями професійної діяльності юриста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Метою даного звіту є відображення основних аспектів і результатів моєї діяльності під час практики в Юридичній клініці ДНУ, аналіз виконаних завдань, а також оцінка набутого досвіду та його значення для подальшого професійного розвитку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 звіті висвітлено: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Проєкт Нового Положення про ЮК ДНУ 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Згода на збір та обробку інформації клієнта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Реєстраційна картка клієнта по справі 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Повідомлення про включення клієнта до бази даних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Позовна заява про зняття з реєстрації місця проживання померлої особи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Клопотання про розгляд справи у порядку спрощеного провадження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Письмова консультація щодо прийняття особи без громадянства до громадянства України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Кейс «Маю право. Нюанс – війна.»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Цей звіт є підсумком мого професійного становлення на етапі проходження виробничої практики і слугуватиме основою для подальшого розвитку у сфері юриспруденції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uk-UA"/>
        </w:rPr>
        <w:t>1.ПОЛОЖЕННЯ ЮК Д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З урахуванням чинного законодавства України, пропонується оновити Положення Юридичної клініки Дніпровського національного університету імені Олеся Гончара (ЮК ДНУ) з наступними змін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1. Мета та завдання ЮК ДНУ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Додати чітке формулювання мети та завдань ЮК ДНУ, згідно з сучасними стандартами юридичної освіти та практики.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Зосередитися на наданні безоплатної правової допомоги вразливим категоріям населення, а також на практичній підготовці студентів юридичного факульт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2. Структура та органи управління ЮК ДНУ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изначити чітку структуру ЮК ДНУ, з чітко окресленними функціями та повноваженнями її органів управління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ключити до складу керівних органів ЮК ДНУ представників від студентів та випускників юридичного факульт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3. Права та обов'язки керівника ЮК ДНУ: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Детально описати права та обов'язки керівника ЮК ДНУ, з урахуванням принципів колегіальності та прозорості у прийнятті ріш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4. Організація роботи ЮК ДНУ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Розробити чіткий порядок прийому та обслуговування клієнтів ЮК ДНУ, з урахуванням етичних норм та конфіденційності інформації.</w:t>
      </w:r>
    </w:p>
    <w:p>
      <w:pPr>
        <w:pStyle w:val="Normal"/>
        <w:numPr>
          <w:ilvl w:val="0"/>
          <w:numId w:val="54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становити порядок ведення документації та звітності ЮК Д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5. Фінансування ЮК ДНУ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изначити джерела фінансування ЮК ДНУ, з урахуванням принципів незалежності та стійкості її діяльн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6. Внесення змін до Положення ЮК ДНУ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становити чіткий порядок внесення змін до Положення ЮК ДНУ, з урахуванням думки студентів та випускників юридичного факульт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7. Заключні положення: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Додати до Положення ЮК ДНУ заключні положення, які б визначали порядок його вступу в силу та застос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Очікується, що оновлене Положення ЮК ДНУ буде сприя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Покращенню якості надання безоплатної правової допомоги вразливим категоріям населення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Підвищенню рівня практичної підготовки студентів юридичного факультет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Забезпеченню прозорості та демократичності в діяльності ЮК ДНУ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2</w:t>
      </w:r>
    </w:p>
    <w:p>
      <w:pPr>
        <w:pStyle w:val="Normal"/>
        <w:tabs>
          <w:tab w:val="clear" w:pos="720"/>
          <w:tab w:val="left" w:pos="1830" w:leader="none"/>
        </w:tabs>
        <w:ind w:left="1440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  <w:lang w:val="uk-UA"/>
        </w:rPr>
        <w:t>1.ЗГОДА НА ЗБІР ТА ОБРОБКУ ДАНИХ КЛІЄН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Згода на збір та обробку інформації клієнта є важливим документом, що забезпечує правову основу для обробки персональних даних, забезпечує прозорість у відносинах між клієнтом та організацією, та гарантує дотримання прав клієнта відповідно до законодавства про захист персональних даних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года на збір та обробку інформації клієнта</w:t>
      </w:r>
      <w:r>
        <w:rPr>
          <w:rFonts w:cs="Times New Roman" w:ascii="Times New Roman" w:hAnsi="Times New Roman"/>
          <w:sz w:val="28"/>
          <w:szCs w:val="28"/>
        </w:rPr>
        <w:t xml:space="preserve"> — це офіційний документ або заяву, якою клієнт надає дозвіл організації (наприклад, компанії, медичному закладу, фінансовій установі) збирати, зберігати, обробляти та використовувати його персональні дані відповідно до встановлених правил та законодав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і аспекти згоди на збір та обробку інформації клієнта включают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начення персональних да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інформації, яку буде зібрано (наприклад, ім'я, адреса, номер телефону, електронна пошта, дата народження, ідентифікаційний код, фінансова інформаці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обробки да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е визначення цілей, для яких дані будуть використовуватися (наприклад, надання послуг, маркетингові дослідження, покращення якості обслуговування, виконання юридичних зобов'язань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а підстава обро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ння на те, що обробка даних здійснюється на основі згоди клієнта, що відповідає вимогам законодавства про захист персональних дани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и обробки да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того, як дані будуть оброблятися (збирання, запис, зберігання, використання, передача третім особам, знеособлення, видаленн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ін обробки да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ння періоду, протягом якого дані будуть оброблятися. Це може бути конкретний термін або до моменту відкликання згоди клієнт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даних третім особ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те, чи будуть дані передаватися третім особам, і якщо так, то кому саме (наприклад, партнерам, підрядникам, державним органам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кліє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рав клієнта щодо його персональних даних (право на доступ, виправлення, видалення, обмеження обробки, відкликання згод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 інформа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 те, до кого клієнт може звертатися з питань, пов'язаних з обробкою його персональних даних (контактні особи, адреса, телефон, електронна пош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ЗГОДИ НА ЗБІР ТА ОБРОБКУ ІНФОРМАЦІЇ КЛІЄ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ність обробки да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клієнта є основною правовою підставою для збору та обробки його персональних даних відповідно до законодавства про захист персональних даних. Вона забезпечує відповідність діяльності організації вимогам зако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зорість та інформова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гарантує, що клієнт інформований про те, які дані збираються, як вони будуть використовуватись, з якою метою, і хто матиме доступ до цих даних. Це створює прозорі відносини між клієнтом та організаціє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ист прав кліє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згоди на обробку персональних даних забезпечує клієнту контроль над своїми даними. Клієнт має право відкликати згоду в будь-який момент, вимагати виправлення або видалення своїх даних, а також отримувати інформацію про те, як і де використовуються його дані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іра до організ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згоди на обробку даних підвищує довіру клієнтів до організації. Клієнти почуваються впевнено, знаючи, що їхні дані будуть оброблятися відповідально та безпеч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езпечення безпеки да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встановлює рамки для використання персональних даних, що допомагає організації впроваджувати та підтримувати відповідні заходи безпеки для захисту даних від несанкціонованого доступу, втрати або зловживан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іння риз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згоди допомагає організації зменшити юридичні ризики, пов'язані з обробкою персональних даних, оскільки вона діє відповідно до вимог законодавства та дотримується принципів прозорості та законності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ащення обслуговування клієн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р та обробка даних з дозволу клієнтів дозволяє організації краще розуміти їхні потреби та вподобання, що сприяє наданню більш якісних та персоналізованих послу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альність та звіт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клієнта на обробку його даних забезпечує організацію відповідними доказами законності своєї діяльності у випадку перевірок чи розслідувань з боку наглядових орган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ом, згода на збір та обробку інформації клієнта відіграє критичну роль у забезпеченні законності, прозорості та безпеки процесів обробки даних, а також сприяє побудові довірчих відносин між клієнтами та організаціє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РЕЄСТРАЦІЙНА КАРТКА КЛІЄНТА ПО СПРАВІ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єстраційна картка клієнта по справі</w:t>
      </w:r>
      <w:r>
        <w:rPr>
          <w:rFonts w:cs="Times New Roman" w:ascii="Times New Roman" w:hAnsi="Times New Roman"/>
          <w:sz w:val="28"/>
          <w:szCs w:val="28"/>
        </w:rPr>
        <w:t xml:space="preserve"> — це офіційний документ, який використовується юридичними фірмами, адвокатськими бюро, державними установами та іншими організаціями для реєстрації та обліку інформації про клієнта та його спра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та значення реєстраційної картки клієнта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дентифікація клієн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а картка містить основні дані про клієнта (ПІБ, контактну інформацію, ідентифікаційний код або паспортні дані), що дозволяє швидко ідентифікувати особу, яка звернулася за юридичною допомогою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ік спра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реєстраційних карток допомагає систематизувати та організувати облік всіх справ, які знаходяться у провадженні юридичної організації. Це забезпечує легкий доступ до інформації про кожну справу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ування інформації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включає інформацію про саму справу (предмет спору, стадія процесу, назва суду, номер справи, сторона спору тощо), що є важливою для ведення діловодства та надання якісної юридичної допомог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та моніторинг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і картки дозволяють контролювати хід справи, фіксувати важливі дати (подання позову, судові засідання, строки подання апеляцій), що допомагає уникнути процесуальних помилок і забезпечити своєчасне виконання всіх необхідних дій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тика та звітніс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реєстраційних карток дозволяє проводити аналітичну роботу та складати звіти щодо ефективності роботи юридичної організації, навантаження на юристів, типів справ, що розглядаються, і їх результатів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езпечення конфіденційності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і картки зберігаються відповідно до правил конфіденційності та захисту персональних даних, що є важливим для дотримання етичних стандартів та законодавчих вимо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реєстраційної картки клієнта по справі може включати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сті дані клієнт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Б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родження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і дані або ідентифікаційний код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 інформація (адреса, телефон, електронна пошта)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 справу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прави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ідкриття справи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у справі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суду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пору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опис справи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ія процесу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і дії та дати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ння позову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судових засідань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подання апеляцій або інших процесуальних документів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и щодо виконаних юридичних дій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, відповідальний за справу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Б юрист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 інформація юрист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римітки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і умови або зауваження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, яка може бути корисною для ведення спра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галом, реєстраційна картка клієнта є важливим інструментом для організації роботи юридичної фірми, забезпечення ефективності та точності в обслуговуванні клієнтів, а також дотримання всіх необхідних правових та етичних н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ВІДОМЛЕННЯ ПРО ВКЛЮЧЕННЯ КЛІЄНТА ДО БАЗИ ДА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лення про включення клієнта до бази даних </w:t>
      </w:r>
      <w:r>
        <w:rPr>
          <w:rFonts w:cs="Times New Roman" w:ascii="Times New Roman" w:hAnsi="Times New Roman"/>
          <w:sz w:val="28"/>
          <w:szCs w:val="28"/>
        </w:rPr>
        <w:t>— це офіційний документ або електронне повідомлення, яке інформує клієнта про те, що його персональні дані були включені до бази даних організації. Таке повідомлення має важливе значення з точки зору дотримання законодавства про захист персональних даних та забезпечення прозорості у взаємовідносинах між клієнтом та організаціє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ПОВІДОМЛЕННЯ ПРО ВКЛЮЧЕННЯ КЛІЄНТА ДО БАЗИ ДАНИХ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ування клієн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лієнта інформацією про те, що його персональні дані збираються, обробляються та зберігаються у базі даних організації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ність законодавству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вимог законодавства про захист персональних даних, яке передбачає обов'язок організації повідомляти клієнтів про включення їхніх даних до бази даних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зорість обробки дани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зорості у взаємовідносинах між організацією та клієнтом, що підвищує довіру до організації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йомлення з права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клієнта про його права щодо обробки персональних даних (доступ до даних, виправлення, видалення, обмеження обробки тощо).</w:t>
      </w:r>
    </w:p>
    <w:p>
      <w:pPr>
        <w:pStyle w:val="Normal"/>
        <w:ind w:firstLine="1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НЯ ПОВІДОМЛЕННЯ ПРО ВКЛЮЧЕННЯ КЛІЄНТА ДО БАЗИ ДАНИХ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ист прав клієн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дозволяє клієнту реалізувати свої права щодо персональних даних, включаючи право на доступ до своїх даних, їх виправлення, видалення або обмеження обробки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езпечення законності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конодавчих вимог щодо захисту персональних даних, що знижує ризики юридичних санкцій для організації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вищення довір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ість у питаннях обробки персональних даних підвищує рівень довіри клієнтів до організації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досконалення комунікації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сприяє покращенню комунікації між організацією та клієнтом, оскільки клієнт отримує чітку інформацію про обробку своїх да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ОВНА ЗАЯ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 ЗНЯТТЯ З МІСЦЯ РЕЄСТРАЦІЇ МІСЦЯ ПРОЖИВАННЯ ПОМЕРЛОЇ ОСО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овна заява про зняття з місця реєстрації місця проживання померлої особи</w:t>
      </w:r>
      <w:r>
        <w:rPr>
          <w:rFonts w:cs="Times New Roman" w:ascii="Times New Roman" w:hAnsi="Times New Roman"/>
          <w:sz w:val="28"/>
          <w:szCs w:val="28"/>
        </w:rPr>
        <w:t xml:space="preserve"> — це офіційний документ, який подається до суду з метою визнання недійсною реєстрації місця проживання померлої особи. Такий крок може бути необхідним для юридичного врегулювання різних питань, пов'язаних з правом власності, спадщиною або іншими адміністративними процеду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НЯ ПОЗОВНОЇ ЗАЯВИ ПРО ЗНЯТТЯ З МІСЦЯ РЕЄСТРАЦІЇ ПОМЕРЛОЇ ОСОБИ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не оформлення права власності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смерті особи необхідно юридично оформити права власності на нерухоме майно, яке залишилося. Зняття з реєстрації померлої особи є необхідним етапом для подальшого оформлення права власності спадкоємцями або новими власниками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гулювання спадкових питан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ня спадщини необхідно мати точну інформацію про майно, яке належало померлому. Зняття з реєстрації є частиною процесу оформлення спадщини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ізація інформації в реєстра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е зняття померлої особи з реєстрації місця проживання допомагає підтримувати актуальність даних в державних реєстрах, що важливо для подальших юридичних і адміністративних процедур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бігання неправомірному використанню дани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коректної інформації може призвести до неправомірного використання майна або інших активів померлої особи. Зняття з реєстрації дозволяє уникнути таких ситуаці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ОЗОВНОЇ ЗАЯВИ ПРО ЗНЯТТЯ З МІСЦЯ РЕЄСТРАЦІЇ МІСЦЯ ПРОЖИВАННЯ ПОМЕРЛ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ол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суду, до якого подається зая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озивача (ПІБ, адреса, контактна інформаці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ідповідача (якщо є), а також померлої особ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зовна заява про зняття з місця реєстрації місця проживання померлої особи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на ч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е викладення суті заяви (факт смерті особи, необхідність зняття з реєстрації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тавини спра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ий опис обставин, включаючи дату і місце смерті особи, підтвердження права власності на майно, яке вимагає юридичного оформлення, і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ання на документи, що підтверджують ці факти (свідоцтво про смерть, документи на майно тощ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е обґрунт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ання на відповідні положення законодавства, які регулюють зняття з реєстрації місця проживан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альна ч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е формулювання прохання до суду про зняття померлої особи з місця реєстрації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документів, які додаються до позовної заяви (свідоцтво про смерть, правовстановлюючі документи на майно, довіреність, якщо заява подається представником тощ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пис і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позивача або його представника та дата подання зая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ОПОТАННЯ ПРО РОЗГЛЯД СПРАВИ У ПОРЯДКУ СПРОЩЕНОГО ПОЗОВНОГО ПРОВАДЖЕННЯ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отання про розгляд справи у порядку спрощеного позовного провадження</w:t>
      </w:r>
      <w:r>
        <w:rPr>
          <w:rFonts w:cs="Times New Roman" w:ascii="Times New Roman" w:hAnsi="Times New Roman"/>
          <w:sz w:val="28"/>
          <w:szCs w:val="28"/>
        </w:rPr>
        <w:t xml:space="preserve"> — це офіційний документ, який подається стороною в судовому процесі з проханням розглянути справу у спрощеному порядку. Такий порядок передбачає більш швидке та менш формалізоване провадження порівняно зі звичайним (загальним) порядком, і використовується для розгляду справ, які не є складними або не потребують детального дослідження доказ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КЛОПОТАННЯ ПРО РОЗГЛЯД СПРАВИ У СПРОЩЕНОМУ ПОЗОВНОМУ ПРОВАДЖЕННІ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корення судового процесу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щене позовне провадження дозволяє значно скоротити строки розгляду справи, що є важливим для сторін, які прагнуть швидко вирішити спір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еншення витра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ільки спрощене провадження менш формалізоване і триває коротший період часу, сторони можуть зекономити на судових витратах та витратах на правову допомогу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ощення процеду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щений порядок передбачає меншу кількість формальних процедур та документів, що полегшує підготовку та розгляд справи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фективність правосудд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щене провадження допомагає розвантажити суди, дозволяючи їм зосередитися на більш складних справах, що сприяє загальному підвищенню ефективності судової систе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НЯ КЛОПОТАННЯ ПРО РОЗГЛЯД СПРАВИ У СПРОЩЕНОМУ ПОЗОВНОМУ ПРОВАДЖЕННІ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на справедливий су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 забезпечує право сторін на справедливий та своєчасний розгляд їхньої справи, відповідаючи вимогам процесуальної економії та ефективності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нучкість судового процесу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ість вибору спрощеного провадження надає сторонам гнучкість у вирішенні спорів, враховуючи специфіку кожної конкретної справ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бігання зловживанню проце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щене провадження допомагає уникнути зловживання процесуальними правами з метою затягування спра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ЛОПОТАННЯ ПРО РОЗГЛЯД СПРАВИ У СПРОЩЕНОМУ ПОЗОВНОМУ ПРОВАДЖЕНН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ол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суду, до якого подається клопо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сторін (позивача та відповідача), включаючи їхні адреси та контактну інформаці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прави (якщо вже надан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лопотання про розгляд справи у порядку спрощеного позовного провадження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на ч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виклад суті справи (предмет спору, основні факт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 клопот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 причин, з яких сторона вважає за необхідне розгляд справи у спрощено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ання на відповідні норми законодавства, що передбачають можливість спрощеного проваджен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альна ч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е формулювання прохання до суду про розгляд справи у порядку спрощеного позовного проваджен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документів, що додаються до клопотання (якщо є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пис і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заявника або його представника та дата подання клопо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ИСЬМОВА КОНСУЛЬТАЦІЯ ЩОДО ПРИЙНЯТТЯ ОСОБИ БЕЗ ГРОМАДЯНСТВА ДО ГРОМАДЯНСТВА УКРАЇН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а консультація щодо прийняття особи без громадянства до громадянства України має важливе значення для особи без громадянства, яка прагне отримати громадянство України. Ця консультація виконує наступні ролі та має значе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КОНСУЛЬТАЦІЇ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йна підтримка:</w:t>
      </w:r>
      <w:r>
        <w:rPr>
          <w:rFonts w:cs="Times New Roman" w:ascii="Times New Roman" w:hAnsi="Times New Roman"/>
          <w:sz w:val="28"/>
          <w:szCs w:val="28"/>
        </w:rPr>
        <w:t xml:space="preserve"> Консультація надає особі без громадянства детальну інформацію щодо процедури набуття громадянства України. Це включає в себе вимоги, процедури, терміни, документи та інші аспекти, пов'язані з процесом прийняття до громадянства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ічницька роль: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надає допомогу у розумінні складних аспектів процедури набуття громадянства та допомагає особі без громадянства зробити правильні рішення на основі її особистих обставин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а консультація:</w:t>
      </w:r>
      <w:r>
        <w:rPr>
          <w:rFonts w:cs="Times New Roman" w:ascii="Times New Roman" w:hAnsi="Times New Roman"/>
          <w:sz w:val="28"/>
          <w:szCs w:val="28"/>
        </w:rPr>
        <w:t xml:space="preserve"> Консультація надає особі без громадянства інформацію про правові норми та процедури, які стосуються набуття громадянства України, у тому числі щодо вимог до документів, порядку подання заяви та інших аспектів, пов'язаних з правовими аспектами прийняття до громадян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НЯ КОНСУЛЬТАЦІЇ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ість процесу:</w:t>
      </w:r>
      <w:r>
        <w:rPr>
          <w:rFonts w:cs="Times New Roman" w:ascii="Times New Roman" w:hAnsi="Times New Roman"/>
          <w:sz w:val="28"/>
          <w:szCs w:val="28"/>
        </w:rPr>
        <w:t xml:space="preserve"> Консультація робить процес набуття громадянства України більш доступним і зрозумілим для особи без громадянства, допомагаючи їй зрозуміти вимоги та процедури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езпечення правильності дій:</w:t>
      </w:r>
      <w:r>
        <w:rPr>
          <w:rFonts w:cs="Times New Roman" w:ascii="Times New Roman" w:hAnsi="Times New Roman"/>
          <w:sz w:val="28"/>
          <w:szCs w:val="28"/>
        </w:rPr>
        <w:t xml:space="preserve"> Консультація допомагає особі без громадянства уникнути помилок або проблем в процесі набуття громадянства, надаючи необхідну інформацію та рекомендації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начення власних переваг:</w:t>
      </w:r>
      <w:r>
        <w:rPr>
          <w:rFonts w:cs="Times New Roman" w:ascii="Times New Roman" w:hAnsi="Times New Roman"/>
          <w:sz w:val="28"/>
          <w:szCs w:val="28"/>
        </w:rPr>
        <w:t xml:space="preserve"> Консультація дозволяє особі без громадянства оцінити переваги та недоліки отримання громадянства України і прийняти інформоване рішення щодо подальших ді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письмова консультація щодо прийняття особи без громадянства до громадянства України відіграє ключову роль у забезпеченні правової та інформаційної підтримки та допомагає зробити процес набуття громадянства більш доступним і зрозумілим для заяв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ОЗДІЛ 3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КЕЙС «МАЮ ПРАВО. НЮАНС – ВІЙН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ведення воєнного стану в Україні 24 лютого 2022 року внесло суттєві зміни в різні аспекти життя, в тому числі і в судові процедури.  Ці зміни спрямовані на встановлення балансу між захистом національної безпеки та дотриманням основних прав, одночасно забезпечуючи безперервне функціонування правової системи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6"/>
          <w:szCs w:val="3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ОТОЧНІ ЮРИДИЧНІ ПРОЦЕДУРИ, УСКЛАДНЕНІ ВІЙНО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ВСТАНОВЛЕННЯ ТА ЗМІНА ЦИВІЛЬНИХ СТАНІВ: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єстрація шлюб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а за наявності документів, що посвідчують особу, та свідоцтва про місце проживання. За відсутності документів потрібна додаткова перевірка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луче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е онлайн або офлайн. Онлайн-процедура потребує електронного підпису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ження дити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можлива протягом 30 днів після народження. За наявності батька, можна зареєструвати батьківство одночасно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іна імен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а через ЗАГС за наявності документів, що посвідчують особу, та свідоцтва про місце прожив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АДМІНІСТРАТИВНІ ПРОЦЕДУР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имання паспор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е через ЦНАП за наявності документів, що посвідчують особу. Терміни оформлення можуть бути довши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имання ID-карт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е через ЦНАП за наявності документів, що посвідчують особу. Терміни оформлення можуть бути довшими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ня пенс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е за наявності документів, що посвідчують особу, трудової книжки та інших документі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ня соціальної допомо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е через ЦНАП або онлайн. Процедура може бути ускладнена через переміщення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ПАДКУВ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воєнного стану багато сфер життя зазнали суттєвих змін, і спадкування не стало винятком. Щоб адаптуватися до нових реалій та захистити права спадкоємців, законодавство України було доповнено низкою важливих полож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ОСНОВНІ ЗМІНИ В ПРОЦЕСІ СПАДКУВАННЯ ПІД ЧАС ВОЄННОГО СТАНУ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довження строків: </w:t>
      </w:r>
      <w:r>
        <w:rPr>
          <w:rFonts w:cs="Times New Roman" w:ascii="Times New Roman" w:hAnsi="Times New Roman"/>
          <w:sz w:val="28"/>
          <w:szCs w:val="28"/>
          <w:lang w:val="uk-UA"/>
        </w:rPr>
        <w:t>Одним із найважливіших змін стало продовження строків для прийняття спадщини. Це пов'язано з тим, що в умовах війни багато людей не мають можливості вчасно звернутися до нотаріуса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рощення процедури: </w:t>
      </w:r>
      <w:r>
        <w:rPr>
          <w:rFonts w:cs="Times New Roman" w:ascii="Times New Roman" w:hAnsi="Times New Roman"/>
          <w:sz w:val="28"/>
          <w:szCs w:val="28"/>
          <w:lang w:val="uk-UA"/>
        </w:rPr>
        <w:t>Були спрощені деякі процедури, пов'язані з оформленням спадщини. Наприклад, дозволяється подавати документи в електронному вигляді або пізніше, ніж це було передбачено раніше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жливість звернення до будь-якого нотаріуса: </w:t>
      </w:r>
      <w:r>
        <w:rPr>
          <w:rFonts w:cs="Times New Roman" w:ascii="Times New Roman" w:hAnsi="Times New Roman"/>
          <w:sz w:val="28"/>
          <w:szCs w:val="28"/>
          <w:lang w:val="uk-UA"/>
        </w:rPr>
        <w:t>Спадкова справа може бути відкрита за зверненням заявника будь-яким нотаріусом України, незалежно від місця відкриття спадщини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хист прав спадкоємців: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о передбачає додаткові гарантії захисту прав спадкоємців, особливо тих, хто перебуває в складних життєвих обстави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ЧОМУ ЦІ ЗМІНИ ВАЖЛИВІ?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хист прав спадкоємців: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строків та спрощення процедур дозволяють спадкоємцям реалізувати свої права навіть в умовах війни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рияння стабільності: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 в законодавстві сприяють стабільності в суспільстві та забезпечують правову визначеність у питаннях спадкування.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даптація до нових реалій: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о оперативно реагує на зміни в суспільстві та забезпечує ефективне вирішення питань, пов'язаних зі спадкуванн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ЩО ПОТРІБНО ЗНАТИ СПАДКОЄМЦЯМ?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довження строків: </w:t>
      </w:r>
      <w:r>
        <w:rPr>
          <w:rFonts w:cs="Times New Roman" w:ascii="Times New Roman" w:hAnsi="Times New Roman"/>
          <w:sz w:val="28"/>
          <w:szCs w:val="28"/>
          <w:lang w:val="uk-UA"/>
        </w:rPr>
        <w:t>Не варто поспішати з оформленням спадщини. У вас є достатньо часу, щоб зібрати всі необхідні документи та звернутися до нотаріуса.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жливість дистанційного оформл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а процедур можна здійснити дистанційно, що дозволяє уникнути необхідності особистого відвідування нотаріуса.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нсультація з юристом: </w:t>
      </w:r>
      <w:r>
        <w:rPr>
          <w:rFonts w:cs="Times New Roman" w:ascii="Times New Roman" w:hAnsi="Times New Roman"/>
          <w:sz w:val="28"/>
          <w:szCs w:val="28"/>
          <w:lang w:val="uk-UA"/>
        </w:rPr>
        <w:t>У складних випадках рекомендується звернутися за консультацією до юриста, який допоможе розібратися в нюансах спадкув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ЯКІ ДОКУМЕНТИ МОЖУТЬ ЗНАДОБИТИСЯ ДЛЯ ОФОРМЛЕННЯ СПАДЩИНИ?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ідоцтво про смерть спадкодавця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кумент, що посвідчує особу спадкоємця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віт (якщо є)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кументи, що підтверджують родинні зв'язки (свідоцтва про народження, шлюб тощо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ші документи, які можуть знадобитися в залежності від конкретної ситуації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ДЕ МОЖНА ОТРИМАТИ БІЛЬШ ДЕТАЛЬНУ ІНФОРМАЦІЮ?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отаріус: </w:t>
      </w:r>
      <w:r>
        <w:rPr>
          <w:rFonts w:cs="Times New Roman" w:ascii="Times New Roman" w:hAnsi="Times New Roman"/>
          <w:sz w:val="28"/>
          <w:szCs w:val="28"/>
          <w:lang w:val="uk-UA"/>
        </w:rPr>
        <w:t>Нотаріус надасть вам індивідуальну консультацію та допоможе оформити всі необхідні документи.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Юрист: </w:t>
      </w:r>
      <w:r>
        <w:rPr>
          <w:rFonts w:cs="Times New Roman" w:ascii="Times New Roman" w:hAnsi="Times New Roman"/>
          <w:sz w:val="28"/>
          <w:szCs w:val="28"/>
          <w:lang w:val="uk-UA"/>
        </w:rPr>
        <w:t>Юрист допоможе розібратися в складних юридичних питаннях, пов'язаних зі спадкуванням.</w:t>
      </w:r>
    </w:p>
    <w:p>
      <w:pPr>
        <w:pStyle w:val="Normal"/>
        <w:numPr>
          <w:ilvl w:val="0"/>
          <w:numId w:val="5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ебсайти державних органів: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йтах Міністерства юстиції України та інших державних органів можна знайти актуальну інформацію про законодавство у сфері спадкуван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жливо пам'ятати: Кожна спадкова справа є індивідуальною, тому рекомендується звернутися за консультацією до фахівц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АЦЕВЛАШТУВ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едення воєнного стану в Україні суттєво вплинуло на ринок праці та процедури працевлаштування. Багато компаній змінили свої режими роботи, а деякі змушені були призупинити свою діяльність. Для працівників також виникли нові виклики, пов’язані з пошуком роботи та збереженням існуючої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ОСНОВНІ ЗМІНИ У ПРОЦЕСІ ПРАЦЕВЛАШТУВАНН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станційна робота: </w:t>
      </w:r>
      <w:r>
        <w:rPr>
          <w:rFonts w:cs="Times New Roman" w:ascii="Times New Roman" w:hAnsi="Times New Roman"/>
          <w:sz w:val="28"/>
          <w:szCs w:val="28"/>
          <w:lang w:val="uk-UA"/>
        </w:rPr>
        <w:t>Одним із найпомітніших трендів стало зростання популярності дистанційної роботи. Багато компаній перевели своїх співробітників на віддалений режим роботи, а деякі створюють нові вакансії саме для дистанційних працівників.</w:t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міна вимог до кандидатів: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 війну на ринку праці з’явилися нові вимоги до кандидатів. Компанії все частіше шукають працівників з певними навичками, які дозволяють їм працювати в умовах невизначеності та швидко адаптуватися до змін.</w:t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рощення процедур працевлашт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ого, щоб пришвидшити процес працевлаштування, багато компаній спростили свої процедури відбору персоналу. Деякі етапи співбесід можуть проводитися онлайн, а вимоги до оформлення документів можуть бути менш суворими.</w:t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більшення кількості вакансій у певних сферах: </w:t>
      </w:r>
      <w:r>
        <w:rPr>
          <w:rFonts w:cs="Times New Roman" w:ascii="Times New Roman" w:hAnsi="Times New Roman"/>
          <w:sz w:val="28"/>
          <w:szCs w:val="28"/>
          <w:lang w:val="uk-UA"/>
        </w:rPr>
        <w:t>Незважаючи на війну, в деяких сферах спостерігається збільшення кількості вакансій. Це, зокрема, стосується сфери ІТ, медицини, логістики та волонтерства.</w:t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міна умов праці: </w:t>
      </w:r>
      <w:r>
        <w:rPr>
          <w:rFonts w:cs="Times New Roman" w:ascii="Times New Roman" w:hAnsi="Times New Roman"/>
          <w:sz w:val="28"/>
          <w:szCs w:val="28"/>
          <w:lang w:val="uk-UA"/>
        </w:rPr>
        <w:t>Умови праці багатьох працівників змінилися. Деякі компанії зменшили заробітну плату або скоротили робочий час, інші ж, навпаки, підвищили зарплати та запровадили додаткові пільги для своїх співробітник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ЯК ШУКАТИ РОБОТУ В УМОВАХ ВОЄННОГО СТАН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ристовувати онлайн-платформи: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більшість вакансій публікується на онлайн-платформах для пошуку роботи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ертатися до центрів зайнятості: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и зайнятості надають безкоштовні послуги з пошуку роботи та професійної орієнтації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ристовувати соціальні мережі: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і мережі є ефективним інструментом для пошуку роботи та нетворкінгу.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ертатися до знайомих та друзів: </w:t>
      </w:r>
      <w:r>
        <w:rPr>
          <w:rFonts w:cs="Times New Roman" w:ascii="Times New Roman" w:hAnsi="Times New Roman"/>
          <w:sz w:val="28"/>
          <w:szCs w:val="28"/>
          <w:lang w:val="uk-UA"/>
        </w:rPr>
        <w:t>Часто про цікаві вакансії можна дізнатися від знайомих та друзі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ЩО ПОТРІБНО ЗНАТИ ПРИ ПОШУКУ РОБОТ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удьте гнучкими: </w:t>
      </w:r>
      <w:r>
        <w:rPr>
          <w:rFonts w:cs="Times New Roman" w:ascii="Times New Roman" w:hAnsi="Times New Roman"/>
          <w:sz w:val="28"/>
          <w:szCs w:val="28"/>
          <w:lang w:val="uk-UA"/>
        </w:rPr>
        <w:t>Будьте готові до змін умов праці та графіку робо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вивайте свої навички: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уйте час у своє професійне зростання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удьте активними: </w:t>
      </w:r>
      <w:r>
        <w:rPr>
          <w:rFonts w:cs="Times New Roman" w:ascii="Times New Roman" w:hAnsi="Times New Roman"/>
          <w:sz w:val="28"/>
          <w:szCs w:val="28"/>
          <w:lang w:val="uk-UA"/>
        </w:rPr>
        <w:t>Не чекайте, що робота знайде вас сама. Будьте активними у пошуку вакансій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 бійтеся звертатися за допомогою: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вам потрібна допомога з пошуком роботи, зверніться до фахівців з центру зайнятості або до кар’єрного консультант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ажливо пам’ятати: </w:t>
      </w:r>
      <w:r>
        <w:rPr>
          <w:rFonts w:cs="Times New Roman" w:ascii="Times New Roman" w:hAnsi="Times New Roman"/>
          <w:sz w:val="28"/>
          <w:szCs w:val="28"/>
          <w:lang w:val="uk-UA"/>
        </w:rPr>
        <w:t>Ринок праці в умовах воєнного стану постійно змінюється. Тому будьте готові до нових викликів і можлив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ВЧ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воєнного стану в Україні внесло значні корективи у всі сфери життя, зокрема й в освіту. Щоб адаптуватися до нових умов, українська система освіти пройшла через низку трансформац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ОСНОВНІ ЗМІНИ: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хід на дистанційне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З метою забезпечення безпеки учнів та вчителів, більшість закладів освіти перейшли на дистанційний формат навчання. Це стало викликом як для педагогів, так і для учнів, які мали адаптуватися до нових методів навчання та спілкування.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нучкий навчальний графі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того, щоб врахувати індивідуальні обставини кожного учня, було запроваджено більш гнучкий навчальний графік. Це дозволило учням, які перебували у зоні бойових дій або вимушено виїхали за кордон, продовжити навчання.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и у навчальних програма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і програми були адаптовані до нових реалій. Зокрема, був зроблений акцент на вивченні історії України, цивільної оборони та психологічної стійкості.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тримка психологічного здоров'я учн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мовах війни особливого значення набуло забезпечення психологічного здоров'я учнів. Для цього були розроблені спеціальні програми та надана додаткова підтримка психологів.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клюзивність осв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и вжиті додаткові заходи для забезпечення інклюзивного навчання, щоб діти з особливими потребами могли отримати якісну освіту.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лучення міжнародної спільноти: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 активно залучала міжнародну спільноту до підтримки освітнього процесу. Це дозволило забезпечити учнів підручниками, гаджетами та іншими необхідними матеріалами.</w:t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val="uk-UA"/>
        </w:rPr>
        <w:t>ОСНОВНІ ВИКЛИКИ: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рівний доступ до інтерне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всі учні мали рівний доступ до інтернету, що ускладнювало організацію дистанційного навчання.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сихологічний стан учн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йна негативно вплинула на психологічний стан багатьох учнів, що потребувало додаткової уваги та підтримки.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антаження на вчител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і зіткнулися з новими викликами, пов'язаними з організацією дистанційного навчання та забезпеченням психологічного комфорту учнів.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о-технічне забезпе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гато закладів освіти потребували оновлення матеріально-технічної бази для ефективної організації дистанційного навч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  <w:lang w:val="uk-UA"/>
        </w:rPr>
        <w:t>ПЕРСПЕКТИВ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всі труднощі, українська система освіти продемонструвала свою стійкість і здатність адаптуватися до нових умов. У майбутньому планується подальше розвиток дистанційного навчання, впровадження нових технологій та інноваційних підходів до навчання. Також важливим завданням є забезпечення психологічної підтримки учнів та вчителів, а також створення інклюзивного освітнього середовищ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МОЖЛИВОСТІ ДЛЯ ПРОДОВЖЕННЯ ОСВІТИ ПІД ЧАС ВІЙН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  <w:t>ДЛЯ УЧНІВ ШКІЛ:</w:t>
      </w:r>
    </w:p>
    <w:p>
      <w:pPr>
        <w:pStyle w:val="Normal"/>
        <w:numPr>
          <w:ilvl w:val="0"/>
          <w:numId w:val="5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станційне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ість українських шкіл перейшли на дистанційний формат навчання. Це дозволяє учням продовжувати освітній процес, не виходячи з дому.</w:t>
      </w:r>
    </w:p>
    <w:p>
      <w:pPr>
        <w:pStyle w:val="Normal"/>
        <w:numPr>
          <w:ilvl w:val="0"/>
          <w:numId w:val="5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раїнські онлайн-платформи: </w:t>
      </w:r>
      <w:r>
        <w:rPr>
          <w:rFonts w:cs="Times New Roman" w:ascii="Times New Roman" w:hAnsi="Times New Roman"/>
          <w:sz w:val="28"/>
          <w:szCs w:val="28"/>
          <w:lang w:val="uk-UA"/>
        </w:rPr>
        <w:t>Існує багато українських онлайн-платформ, які пропонують безкоштовні освітні курси та матеріали для різних вікових категорій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оземні онлайн-платформи: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іноземні онлайн-платформи також надають безкоштовний доступ до своїх курсів для українських учнів.</w:t>
      </w:r>
    </w:p>
    <w:p>
      <w:pPr>
        <w:pStyle w:val="Normal"/>
        <w:numPr>
          <w:ilvl w:val="0"/>
          <w:numId w:val="5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вчання в школах за місцем переб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ви переїхали в інший регіон або країну, ви можете продовжити навчання в місцевій школі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  <w:t>ДЛЯ СТУДЕНТІВ ВНЗ: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станційне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ість українських університетів перейшли на дистанційний формат навчання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оземні університети: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іноземні університети пропонують стипендії та програми для українських студентів.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нлайн-курси: </w:t>
      </w:r>
      <w:r>
        <w:rPr>
          <w:rFonts w:cs="Times New Roman" w:ascii="Times New Roman" w:hAnsi="Times New Roman"/>
          <w:sz w:val="28"/>
          <w:szCs w:val="28"/>
          <w:lang w:val="uk-UA"/>
        </w:rPr>
        <w:t>Існують різноманітні онлайн-курси, які дозволяють студентам здобувати нові знання та навич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  <w:t>ДЛЯ ВСІХ БАЖАЮЧИХ: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жливості для дорослих: </w:t>
      </w:r>
      <w:r>
        <w:rPr>
          <w:rFonts w:cs="Times New Roman" w:ascii="Times New Roman" w:hAnsi="Times New Roman"/>
          <w:sz w:val="28"/>
          <w:szCs w:val="28"/>
          <w:lang w:val="uk-UA"/>
        </w:rPr>
        <w:t>Існують різноманітні курси підвищення кваліфікації, перекваліфікації та професійної перепідготовки, які можна пройти онлайн.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езкоштовні онлайн-курси від провідних університетів світу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провідних університетів світу пропонують безкоштовні онлайн-курси з різних спеціальн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  <w:t>ЯК ЗНАЙТИ ПОТРІБНУ ІНФОРМАЦІЮ: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ебсайти українських шкіл та університетів: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йтах навчальних закладів ви можете знайти детальну інформацію про організацію навчального процесу в умовах війни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оціальні мережі: </w:t>
      </w:r>
      <w:r>
        <w:rPr>
          <w:rFonts w:cs="Times New Roman" w:ascii="Times New Roman" w:hAnsi="Times New Roman"/>
          <w:sz w:val="28"/>
          <w:szCs w:val="28"/>
          <w:lang w:val="uk-UA"/>
        </w:rPr>
        <w:t>Слідкуйте за сторінками навчальних закладів у соціальних мережах, де публікується актуальна інформація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еціалізовані веб-портали: </w:t>
      </w:r>
      <w:r>
        <w:rPr>
          <w:rFonts w:cs="Times New Roman" w:ascii="Times New Roman" w:hAnsi="Times New Roman"/>
          <w:sz w:val="28"/>
          <w:szCs w:val="28"/>
          <w:lang w:val="uk-UA"/>
        </w:rPr>
        <w:t>Існують спеціалізовані веб-портали, які збирають інформацію про можливості для навчання під час війни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жнародні організац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міжнародні організації надають допомогу українським студентам, зокрема, фінансову підтримку та можливість навчання за кордоном. </w:t>
      </w:r>
    </w:p>
    <w:p>
      <w:pPr>
        <w:pStyle w:val="Normal"/>
        <w:ind w:firstLine="7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УМОВИ ЗДОБУТТЯ ОСВІТИ ДЛЯ ВПО У ПЕРІОД ВОЄННОГО СТАНУ: ДЕТАЛЬНИЙ ОГЛЯ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ьо переміщені особи (ВПО) в Україні, які були змушені залишити свої домівки через війну, мають право на отримання якісної освіти. Однак, умови здобуття освіти для цієї категорії населення в період воєнного стану мають свої особливості та викл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ОСНОВНІ МОЖЛИВОСТІ ДЛЯ ЗДОБУТТЯ ОСВІТИ ВПО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клюзія у загальноосвітні заклади за місцем фактичного прожи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ВПО можуть бути зараховані до будь-якого закладу загальної середньої освіти за місцем їхнього тимчасового проживання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станційне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закладів освіти пропонують дистанційну форму навчання, що дозволяє ВПО продовжувати освітній процес, не змінюючи заклад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еціальні класи для ВПО: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школи створюють спеціальні класи для ВПО, де діти можуть адаптуватися до нового навчального середовища та отримати додаткову підтримку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Центри освіти для ВПО: </w:t>
      </w:r>
      <w:r>
        <w:rPr>
          <w:rFonts w:cs="Times New Roman" w:ascii="Times New Roman" w:hAnsi="Times New Roman"/>
          <w:sz w:val="28"/>
          <w:szCs w:val="28"/>
          <w:lang w:val="uk-UA"/>
        </w:rPr>
        <w:t>У багатьох містах працюють центри освіти для ВПО, де надаються різноманітні освітні послуги, включаючи підготовку до ЗНО та професійну орієнтаці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ВИКЛИКИ ТА ПРОБЛЕМИ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сихологічний стан дітей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дітей, які пережили стрес, пов'язаний з війною, потребують додаткової психологічної підтримки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достатнє матеріально-технічне забезпеч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Не всі заклади освіти мають достатньо ресурсів для забезпечення якісного навчання всіх учнів, особливо ВПО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вні бар'єри: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які переїхали з інших регіонів або країн, можуть зіткнутися з мовними бар'єрами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оціальна адапт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Нове соціальне середовище може бути складним для дітей, які шукають своє місце в новому колектив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ЗАХОДИ ПІДТРИМКИ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и адаптації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шкіл розробляють спеціальні програми адаптації для ВПО, які допомагають дітям швидше інтегруватися в нове навчальне середовище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сихологічна допомога: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и надають індивідуальні та групові консультації для дітей та їхніх сімей.</w:t>
      </w:r>
    </w:p>
    <w:p>
      <w:pPr>
        <w:pStyle w:val="Normal"/>
        <w:numPr>
          <w:ilvl w:val="0"/>
          <w:numId w:val="4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теріальна допомога: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організації надають матеріальну допомогу ВПО для придбання необхідних для навчання матеріалів.</w:t>
      </w:r>
    </w:p>
    <w:p>
      <w:pPr>
        <w:pStyle w:val="Normal"/>
        <w:numPr>
          <w:ilvl w:val="0"/>
          <w:numId w:val="4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олонтерська допомога: </w:t>
      </w:r>
      <w:r>
        <w:rPr>
          <w:rFonts w:cs="Times New Roman" w:ascii="Times New Roman" w:hAnsi="Times New Roman"/>
          <w:sz w:val="28"/>
          <w:szCs w:val="28"/>
          <w:lang w:val="uk-UA"/>
        </w:rPr>
        <w:t>Волонтери допомагають організовувати додаткові заняття, гуртки та секції для ді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ЩО РОБИТИ, ЯКЩО ВИ ВПО І ХОЧЕТЕ, ЩОБ ВАША ДИТИНА ПРОДОВЖИЛА НАВЧАННЯ?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ерніться до місцевого відділу освіти: </w:t>
      </w:r>
      <w:r>
        <w:rPr>
          <w:rFonts w:cs="Times New Roman" w:ascii="Times New Roman" w:hAnsi="Times New Roman"/>
          <w:sz w:val="28"/>
          <w:szCs w:val="28"/>
          <w:lang w:val="uk-UA"/>
        </w:rPr>
        <w:t>Фахівці відділу освіти допоможуть вам знайти найкращий варіант для навчання вашої дитини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ерніться до закладів освіти: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айте кілька закладів освіти, щоб порівняти умови навчання та обрати той, який найбільше підходить вашій дитині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ористайтесь онлайн-ресурсами: </w:t>
      </w:r>
      <w:r>
        <w:rPr>
          <w:rFonts w:cs="Times New Roman" w:ascii="Times New Roman" w:hAnsi="Times New Roman"/>
          <w:sz w:val="28"/>
          <w:szCs w:val="28"/>
          <w:lang w:val="uk-UA"/>
        </w:rPr>
        <w:t>На сайтах Міністерства освіти і науки України та інших державних органів можна знайти актуальну інформацію про можливості навчання для ВПО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ерніться за допомогою до громадських організ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Багато громадських організацій надають підтримку ВПО, включаючи допомогу в організації навчанн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о освіти і науки України (МОН) оперативно реагувало на нові виклики та видавало низку наказів, які регламентували освітній процес в умовах війни. Але й були такі, які викликали неабиякий резонанс та занепокоєння щодо відповідності чинному законодавству та потенційних негативних наслідків для освітнього процесу, особливо в умовах воєнного стан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НАКАЗ МОН №850: СПІРНІ ПИТАННЯ ТА ПОРУШЕННЯ ЗАКОНОДАВ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ОСНОВНІ ПРЕТЕНЗІЇ ДО НАКАЗ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ушення права на освіту: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обмежував права ВПО на вибір закладу освіти та продовження навчання в звичній для них системі, що суперечить Конституції України та Закону України "Про освіту".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законне втручання в автономію закладів освіти: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істив норми, які фактично диктували закладам освіти, як організовувати навчальний процес, що порушувало їхню автономію.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сутність належних консультацій з громадськістю: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наказу був розроблений та оприлюднений без широкого обговорення з громадськістю, що суперечить принципам участі громадян у формуванні державної політики.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тенційні негативні наслідки для освітнього процесу: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наказу могла призвести до скорочення контингенту учнів, закриття деяких закладів освіти та погіршення якості освітніх по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ЧОМУ НАКАЗ ВИКЛИКАВ ТАКУ БУРХЛИВУ РЕАКЦІ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умовах війни: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був прийнятий на тлі повномасштабної війни, коли мільйони українців були вимушені покинути свої домівки. Тому будь-які зміни в освітній системі сприймалися особливо гостро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достатня прозорість: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 розробки та прийняття наказу був недостатньо прозорим, що викликало недовіру з боку громадськості.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тенційні негативні наслідки для дітей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експертів вважали, що наказ міг завдати шкоди психологічному стану дітей, які і так переживають складні ча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ЩО СТАЛОСЯ ПІСЛЯ ПУБЛІЧНОГО РЕЗОНАНС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акція МОН: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було змушене внести зміни до проєкту наказу та провести додаткові консультації з громадськістю.</w:t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ромадський тиск: </w:t>
      </w:r>
      <w:r>
        <w:rPr>
          <w:rFonts w:cs="Times New Roman" w:ascii="Times New Roman" w:hAnsi="Times New Roman"/>
          <w:sz w:val="28"/>
          <w:szCs w:val="28"/>
          <w:lang w:val="uk-UA"/>
        </w:rPr>
        <w:t>Завдяки активній позиції громадськості та ЗМІ, вдалося досягти певних змін у проекті наказу.</w:t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удові позови: </w:t>
      </w:r>
      <w:r>
        <w:rPr>
          <w:rFonts w:cs="Times New Roman" w:ascii="Times New Roman" w:hAnsi="Times New Roman"/>
          <w:sz w:val="28"/>
          <w:szCs w:val="28"/>
          <w:lang w:val="uk-UA"/>
        </w:rPr>
        <w:t>Були подані судові позови щодо оскарження окремих положень нака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АКТУАЛЬНИЙ СТА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РАЗІ НАКАЗ МОН №850 НЕ НАБРАВ ЧИННОСТІ В ОСТАТОЧНОМУ ВИГЛЯДІ. ПРОЦЕС ЙОГО ДООПРАЦЮВАННЯ ТРИВАЄ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ВАЖЛИВО РОЗУМІТИ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 на освіту є конституційним правом: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дитина має право на якісну освіту, незалежно від обставин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ромадська думка має знач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 громадськості може впливати на прийняття рішень в освітній сфері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ійна робота над вдосконаленням освітньої системи: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я система повинна бути гнучкою та адаптуватися до змін, особливо в умовах криз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ОКУМЕНТАЛЬНЕ ОФОРМЛЕ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адаптації до нових умов та забезпечення доступності послуг для громадян, були внесені зміни до багатьох процеду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ОСНОВНІ ЗМІН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хід на електронне офор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Багато документів можна оформити в електронному вигляді, що значно спрощує процес і дозволяє уникнути особистого відвідування державних установ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рощення процедур: </w:t>
      </w:r>
      <w:r>
        <w:rPr>
          <w:rFonts w:cs="Times New Roman" w:ascii="Times New Roman" w:hAnsi="Times New Roman"/>
          <w:sz w:val="28"/>
          <w:szCs w:val="28"/>
          <w:lang w:val="uk-UA"/>
        </w:rPr>
        <w:t>Було спрощено ряд процедур, пов'язаних з оформленням документів. Це дозволяє швидше отримати необхідні документи та зменшує бюрократичні бар'єри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довження строків: </w:t>
      </w:r>
      <w:r>
        <w:rPr>
          <w:rFonts w:cs="Times New Roman" w:ascii="Times New Roman" w:hAnsi="Times New Roman"/>
          <w:sz w:val="28"/>
          <w:szCs w:val="28"/>
          <w:lang w:val="uk-UA"/>
        </w:rPr>
        <w:t>У деяких випадках були продовжені строки для подання документів та отримання послуг. Це пов'язано з тим, що в умовах війни багато людей не мають можливості вчасно виконати всі необхідні формальності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жливість віддаленого оформл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документи можна оформити дистанційно, не виходячи з дому. Це особливо актуально для внутрішньо переміщених осіб та осіб, які перебувають за кордоном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тосування спрощених форм документів: </w:t>
      </w:r>
      <w:r>
        <w:rPr>
          <w:rFonts w:cs="Times New Roman" w:ascii="Times New Roman" w:hAnsi="Times New Roman"/>
          <w:sz w:val="28"/>
          <w:szCs w:val="28"/>
          <w:lang w:val="uk-UA"/>
        </w:rPr>
        <w:t>У деяких випадках дозволяється використовувати спрощені форми документів, що дозволяє швидше отримати необхідну інформаці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ЯКІ ДОКУМЕНТИ МОЖНА ОФОРМИТИ В УМОВАХ ВОЄННОГО СТАНУ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аспорти: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 оформити або замінити паспорт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відоцтва про народження, шлюб, смерть: </w:t>
      </w:r>
      <w:r>
        <w:rPr>
          <w:rFonts w:cs="Times New Roman" w:ascii="Times New Roman" w:hAnsi="Times New Roman"/>
          <w:sz w:val="28"/>
          <w:szCs w:val="28"/>
          <w:lang w:val="uk-UA"/>
        </w:rPr>
        <w:t>Ці документи також можна оформити в звичайному порядк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відки: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 отримати різні довідки, необхідні для оформлення соціальних виплат, отримання медичної допомоги тощо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ші документи: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е оформлення інших документів, необхідних для реалізації ваших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КУДИ ЗВЕРТАТИСЯ ЗА ОТРИМАННЯМ ПОСЛУГ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Центри надання адміністративних послуг (ЦНАП)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ЦНАП продовжують працювати в штатному режимі, але можуть бути тимчасово переміщені або змінено їхній графік роботи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еб-портали державних органів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документів можна оформити онлайн через веб-портали державних органів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більні додатки: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державні послуги доступні через мобільні дода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uk-UA"/>
        </w:rPr>
        <w:t>ЩО ПОТРІБНО ЗНАТИ?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лік необхідних документів: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зверненням за отриманням послуги уточніть перелік необхідних документів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артість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ь послуг може змінюватися залежно від виду послуги та регіону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роки надання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и надання послуг можуть бути збільшені в умовах воєнного стан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ажливо пам'ятати: </w:t>
      </w:r>
      <w:r>
        <w:rPr>
          <w:rFonts w:cs="Times New Roman" w:ascii="Times New Roman" w:hAnsi="Times New Roman"/>
          <w:sz w:val="28"/>
          <w:szCs w:val="28"/>
          <w:lang w:val="uk-UA"/>
        </w:rPr>
        <w:t>Незважаючи на війну, кожна людина має право на отримання адміністративних послуг. Державні органи роблять все можливе для забезпечення доступності цих послуг для громадя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ИТАННЯ ГЕНДЕРУ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на в Україні внесла суттєві зміни в усі сфери життя, у тому числі й у сферу гендерних відносин. Ці зміни є як позитивними, так і негативними, і вимагають уважного аналізу та подальших ді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val="uk-UA"/>
        </w:rPr>
        <w:t>Позитивні зміни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більшення ролі жінок: </w:t>
      </w:r>
      <w:r>
        <w:rPr>
          <w:rFonts w:cs="Times New Roman" w:ascii="Times New Roman" w:hAnsi="Times New Roman"/>
          <w:sz w:val="28"/>
          <w:szCs w:val="28"/>
          <w:lang w:val="uk-UA"/>
        </w:rPr>
        <w:t>Війна показала, що жінки здатні виконувати різноманітні ролі, включаючи військову службу, волонтерство, керівництво організаціями тощо. Це призвело до зростання поваги до жінок та їхніх можливостей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осмислення гендерних ролей: </w:t>
      </w:r>
      <w:r>
        <w:rPr>
          <w:rFonts w:cs="Times New Roman" w:ascii="Times New Roman" w:hAnsi="Times New Roman"/>
          <w:sz w:val="28"/>
          <w:szCs w:val="28"/>
          <w:lang w:val="uk-UA"/>
        </w:rPr>
        <w:t>Війна зруйнувала багато стереотипів щодо гендерних ролей. Чоловіки та жінки стали більш гнучкими у своїх очікуваннях один від одного, що сприяло зміцненню сімейних відносин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більшення уваги до гендерних питань: </w:t>
      </w:r>
      <w:r>
        <w:rPr>
          <w:rFonts w:cs="Times New Roman" w:ascii="Times New Roman" w:hAnsi="Times New Roman"/>
          <w:sz w:val="28"/>
          <w:szCs w:val="28"/>
          <w:lang w:val="uk-UA"/>
        </w:rPr>
        <w:t>Війна привернула увагу до проблем гендерної нерівності та дискримінації. Це призвело до активізації діяльності громадських організацій, які займаються захистом прав жі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val="uk-UA"/>
        </w:rPr>
        <w:t>Негативні змін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більшення насильства: </w:t>
      </w:r>
      <w:r>
        <w:rPr>
          <w:rFonts w:cs="Times New Roman" w:ascii="Times New Roman" w:hAnsi="Times New Roman"/>
          <w:sz w:val="28"/>
          <w:szCs w:val="28"/>
          <w:lang w:val="uk-UA"/>
        </w:rPr>
        <w:t>В умовах війни зростає ризик насильства щодо жінок, дітей та інших вразливих груп населенн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меження можливостей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жінок втратили роботу або змушені були змінити свою професійну діяльність, що негативно вплинуло на їхні економічні можливості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сихічні травми: </w:t>
      </w:r>
      <w:r>
        <w:rPr>
          <w:rFonts w:cs="Times New Roman" w:ascii="Times New Roman" w:hAnsi="Times New Roman"/>
          <w:sz w:val="28"/>
          <w:szCs w:val="28"/>
          <w:lang w:val="uk-UA"/>
        </w:rPr>
        <w:t>Війна спричиняє значні психологічні травми у жінок, які потребують тривалої реабіліта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  <w:lang w:val="uk-UA"/>
        </w:rPr>
        <w:t>Основні напрямки змін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бройні с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лась кількість жінок у Збройних Силах України. Вони беруть участь у бойових діях, виконують логістичні та медичні завдання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оціальна сфера: </w:t>
      </w:r>
      <w:r>
        <w:rPr>
          <w:rFonts w:cs="Times New Roman" w:ascii="Times New Roman" w:hAnsi="Times New Roman"/>
          <w:sz w:val="28"/>
          <w:szCs w:val="28"/>
          <w:lang w:val="uk-UA"/>
        </w:rPr>
        <w:t>Жінки беруть на себе основний тягар догляду за дітьми, літніми людьми та людьми з інвалідністю. Вони також активно займаються волонтерством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кономіка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жінок втратили роботу або змушені були змінити свою професійну діяльність. Це призвело до зростання гендерної нерівності на ринку праці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ітика: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лась кількість жінок, які беруть участь у політичному житті краї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  <w:lang w:val="uk-UA"/>
        </w:rPr>
        <w:t>Виклики та перспективи: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долання наслідків війни: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вживати заходів для подолання наслідків війни, зокрема, забезпечити психологічну підтримку постраждалих жінок, створити умови для їхнього повернення до нормального життя.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гендерної рівності: </w:t>
      </w:r>
      <w:r>
        <w:rPr>
          <w:rFonts w:cs="Times New Roman" w:ascii="Times New Roman" w:hAnsi="Times New Roman"/>
          <w:sz w:val="28"/>
          <w:szCs w:val="28"/>
          <w:lang w:val="uk-UA"/>
        </w:rPr>
        <w:t>Важливо продовжувати працювати над забезпеченням гендерної рівності в усіх сферах життя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хист прав жінок: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посилити захист прав жінок від насильства та дискримінації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хист прав ЛГБ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і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єнного стану</w:t>
      </w:r>
      <w:r>
        <w:rPr>
          <w:rFonts w:cs="Times New Roman" w:ascii="Times New Roman" w:hAnsi="Times New Roman"/>
          <w:sz w:val="28"/>
          <w:szCs w:val="28"/>
        </w:rPr>
        <w:t xml:space="preserve"> став випробуванням на міцність для ЛГБТ-активістів, які продовжують боротися за свої права навіть у таких складних ум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u w:val="single"/>
        </w:rPr>
        <w:t>Основні зміни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більшення випадків дискримінації та насильства:</w:t>
      </w:r>
      <w:r>
        <w:rPr>
          <w:rFonts w:cs="Times New Roman" w:ascii="Times New Roman" w:hAnsi="Times New Roman"/>
          <w:sz w:val="28"/>
          <w:szCs w:val="28"/>
        </w:rPr>
        <w:t xml:space="preserve"> На жаль, у період війни спостерігається зростання випадків дискримінації та насильства щодо представників ЛГБТ-спільноти. Це пов'язано з різними факторами, включаючи загальне напруження у суспільстві, посилення консервативних настроїв та дезінформацію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кладнення доступу до правосуддя:</w:t>
      </w:r>
      <w:r>
        <w:rPr>
          <w:rFonts w:cs="Times New Roman" w:ascii="Times New Roman" w:hAnsi="Times New Roman"/>
          <w:sz w:val="28"/>
          <w:szCs w:val="28"/>
        </w:rPr>
        <w:t xml:space="preserve"> Війна призвела до перенавантаження правоохоронних органів та судової системи, що ускладнює доступу ЛГБТ-осіб до правосуддя у випадках дискримінації або насильства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меншення уваги до проблем ЛГБТ-спільноти:</w:t>
      </w:r>
      <w:r>
        <w:rPr>
          <w:rFonts w:cs="Times New Roman" w:ascii="Times New Roman" w:hAnsi="Times New Roman"/>
          <w:sz w:val="28"/>
          <w:szCs w:val="28"/>
        </w:rPr>
        <w:t xml:space="preserve"> В умовах війни пріоритети держави зміщуються, і питання захисту прав ЛГБТ-спільноти відходять на другий план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илення солідарності:</w:t>
      </w:r>
      <w:r>
        <w:rPr>
          <w:rFonts w:cs="Times New Roman" w:ascii="Times New Roman" w:hAnsi="Times New Roman"/>
          <w:sz w:val="28"/>
          <w:szCs w:val="28"/>
        </w:rPr>
        <w:t xml:space="preserve"> Водночас, війна об'єднала українців, що сприяло посиленню солідарності між різними соціальними групами, у тому числі й ЛГБТ-спільнотою. Багато представників ЛГБТ долучилися до волонтерської діяльності та захисту України.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</w:rPr>
        <w:t>Позитивні зміни: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більшення видимості:</w:t>
      </w:r>
      <w:r>
        <w:rPr>
          <w:rFonts w:cs="Times New Roman" w:ascii="Times New Roman" w:hAnsi="Times New Roman"/>
          <w:sz w:val="28"/>
          <w:szCs w:val="28"/>
        </w:rPr>
        <w:t xml:space="preserve"> Війна показала, що представники ЛГБТ-спільноти є невід'ємною частиною українського суспільства і беруть активну участь у захисті країни. Це сприяло збільшенню їхньої видимості та розширенню соціального кола.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ок взаємодопомоги:</w:t>
      </w:r>
      <w:r>
        <w:rPr>
          <w:rFonts w:cs="Times New Roman" w:ascii="Times New Roman" w:hAnsi="Times New Roman"/>
          <w:sz w:val="28"/>
          <w:szCs w:val="28"/>
        </w:rPr>
        <w:t xml:space="preserve"> У ЛГБТ-спільноті посилилася взаємодопомога. Активісти організовують різноманітні заходи для підтримки один одного, надають психологічну допомогу та матеріальну підтримку.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жнародна підтримка:</w:t>
      </w:r>
      <w:r>
        <w:rPr>
          <w:rFonts w:cs="Times New Roman" w:ascii="Times New Roman" w:hAnsi="Times New Roman"/>
          <w:sz w:val="28"/>
          <w:szCs w:val="28"/>
        </w:rPr>
        <w:t xml:space="preserve"> Міжнародна спільнота звернула більшу увагу на ситуацію з правами людини в Україні, в тому числі й на права ЛГБТ-осіб. Це сприяє посиленню міжнародного тиску на Україну з метою забезпечення захисту прав ЛГБТ-спільно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</w:rPr>
        <w:t>Виклики та перспектив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илення захисту прав:</w:t>
      </w:r>
      <w:r>
        <w:rPr>
          <w:rFonts w:cs="Times New Roman" w:ascii="Times New Roman" w:hAnsi="Times New Roman"/>
          <w:sz w:val="28"/>
          <w:szCs w:val="28"/>
        </w:rPr>
        <w:t xml:space="preserve"> Необхідно продовжувати роботу над посиленням захисту прав ЛГБТ-осіб, зокрема, шляхом удосконалення законодавства, підвищення обізнаності правоохоронців та суддів, а також забезпечення доступу до правосудд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олання дискримінації:</w:t>
      </w:r>
      <w:r>
        <w:rPr>
          <w:rFonts w:cs="Times New Roman" w:ascii="Times New Roman" w:hAnsi="Times New Roman"/>
          <w:sz w:val="28"/>
          <w:szCs w:val="28"/>
        </w:rPr>
        <w:t xml:space="preserve"> Важливо боротися з дискримінацією та стереотипами щодо ЛГБТ-осіб через освіту та інформаційні кампанії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езпечення психологічної підтримки:</w:t>
      </w:r>
      <w:r>
        <w:rPr>
          <w:rFonts w:cs="Times New Roman" w:ascii="Times New Roman" w:hAnsi="Times New Roman"/>
          <w:sz w:val="28"/>
          <w:szCs w:val="28"/>
        </w:rPr>
        <w:t xml:space="preserve"> Необхідно надавати психологічну підтримку представникам ЛГБТ-спільноти, які постраждали від вій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ституція Україн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resident.gov.ua/documents/constitution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кон України "Про безоплатну правову допомогу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kon.rada.gov.ua/laws/show/3460-1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авила внутрішнього розпорядку Дніпровського національного університету імені Олеся Гонча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nu.dp.ua/docs/dnu/Pravila_vnutr_rozporiadku-2019.doc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ложення про юридичну клініку "Захист" Дніпровського національного університету імені Олеся Гонча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nu.dp.ua/docs/dnu/polozhennya/Polozhennya_Jur_klinika_DNU.pdf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актика роботи юридичних клінік в Україн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pace.uzhnu.edu.ua/jspui/bitstream/lib/507/1/%D0%9E%D1%81%D0%BD%</w:t>
        </w:r>
      </w:hyperlink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Закон України "Про захист персональних даних"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kon.rada.gov.ua/go/2297-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ий кодекс України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kon.rada.gov.ua/laws/show/435-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"Про електронні документи та електронний документообіг"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kon.rada.gov.ua/go/851-1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Конвенція про захист прав і основних свобод людини (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chr.coe.int/documents/d/echr/convention_E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а ЄС 95/46/ЄС про захист персональних даних (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eur-lex.europa.eu/legal-content/EN/TXT/?uri=celex%3A31995L0046</w:t>
        </w:r>
      </w:hyperlink>
      <w:r>
        <w:rPr>
          <w:rStyle w:val="Citation0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регламент про захист даних (GDPR)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dpr-info.e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ації Державної служби України з питань інформаційної політики щодо складання Згоди на обробку персональних даних (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n.gov.ua/storage/app/media/nauka/horizont/na-obrobku-personalnikh-danikh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ержавної служби України з питань інформаційної політики: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zi.gov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"Про державну реєстрацію фізичних осіб" (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kon.rada.gov.ua/go/755-1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3"/>
        </w:numPr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а реєстрації місця проживання та зняття з реєстрації місця проживання (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iki.legalaid.gov.ua/index.php/%D0%9F%D0%BE%D1%80%D1%8F%D0%B</w:t>
        </w:r>
      </w:hyperlink>
      <w:bookmarkStart w:id="0" w:name="_PictureBullets"/>
      <w:bookmarkEnd w:id="0"/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©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  <w:sz w:val="22"/>
        <w:color w:val="0D0D0D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u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0"/>
      <w:lang w:val="ru-RU"/>
    </w:rPr>
  </w:style>
  <w:style w:type="character" w:styleId="WW8Num1z0">
    <w:name w:val="WW8Num1z0"/>
    <w:qFormat/>
    <w:rPr>
      <w:rFonts w:ascii="Calibri" w:hAnsi="Calibri" w:cs="Calibri"/>
      <w:iCs/>
      <w:sz w:val="28"/>
      <w:szCs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egoe UI" w:hAnsi="Segoe UI" w:eastAsia="Calibri" w:cs="Segoe UI"/>
      <w:color w:val="0D0D0D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color w:val="000000"/>
      <w:spacing w:val="-3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u-E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u-E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u-E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u-E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u-ES"/>
    </w:rPr>
  </w:style>
  <w:style w:type="character" w:styleId="Longtext">
    <w:name w:val="long_text"/>
    <w:basedOn w:val="Style6"/>
    <w:qFormat/>
    <w:rPr/>
  </w:style>
  <w:style w:type="character" w:styleId="Hps">
    <w:name w:val="hps"/>
    <w:basedOn w:val="Style6"/>
    <w:qFormat/>
    <w:rPr/>
  </w:style>
  <w:style w:type="character" w:styleId="FontStyle701">
    <w:name w:val="Font Style70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14">
    <w:name w:val="fontstyle14"/>
    <w:basedOn w:val="Style6"/>
    <w:qFormat/>
    <w:rPr/>
  </w:style>
  <w:style w:type="character" w:styleId="HTML1">
    <w:name w:val="Цитата HTML"/>
    <w:qFormat/>
    <w:rPr>
      <w:i w:val="false"/>
      <w:iCs w:val="false"/>
      <w:color w:val="006621"/>
    </w:rPr>
  </w:style>
  <w:style w:type="character" w:styleId="Rvts23">
    <w:name w:val="rvts23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u-ES"/>
    </w:rPr>
  </w:style>
  <w:style w:type="character" w:styleId="FootnoteCharacters">
    <w:name w:val="Footnote Characters"/>
    <w:qFormat/>
    <w:rPr>
      <w:vertAlign w:val="superscript"/>
    </w:rPr>
  </w:style>
  <w:style w:type="character" w:styleId="Citation0">
    <w:name w:val="citation-0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500" w:before="0" w:after="0"/>
      <w:ind w:left="32" w:right="32" w:firstLine="839"/>
      <w:jc w:val="center"/>
    </w:pPr>
    <w:rPr>
      <w:rFonts w:ascii="Times New Roman" w:hAnsi="Times New Roman" w:eastAsia="Times New Roman" w:cs="Times New Roman"/>
      <w:b/>
      <w:color w:val="000000"/>
      <w:spacing w:val="-3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kern w:val="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kern w:val="0"/>
      <w:sz w:val="28"/>
      <w:szCs w:val="28"/>
      <w:lang w:val="uk-UA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u-E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u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u-E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u-E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u-E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Основной текст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kern w:val="0"/>
      <w:lang w:val="uk-UA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u-ES"/>
    </w:rPr>
  </w:style>
  <w:style w:type="paragraph" w:styleId="Style19">
    <w:name w:val="Резников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ident.gov.ua/documents/constitution" TargetMode="External"/><Relationship Id="rId3" Type="http://schemas.openxmlformats.org/officeDocument/2006/relationships/hyperlink" Target="https://zakon.rada.gov.ua/laws/show/3460-17" TargetMode="External"/><Relationship Id="rId4" Type="http://schemas.openxmlformats.org/officeDocument/2006/relationships/hyperlink" Target="https://www.dnu.dp.ua/docs/dnu/Pravila_vnutr_rozporiadku-2019.doc" TargetMode="External"/><Relationship Id="rId5" Type="http://schemas.openxmlformats.org/officeDocument/2006/relationships/hyperlink" Target="https://www.dnu.dp.ua/docs/dnu/polozhennya/Polozhennya_Jur_klinika_DNU.pdf" TargetMode="External"/><Relationship Id="rId6" Type="http://schemas.openxmlformats.org/officeDocument/2006/relationships/hyperlink" Target="https://dspace.uzhnu.edu.ua/jspui/bitstream/lib/507/1/&#1054;&#1089;&#1085;&#1086;&#1074;&#1080; &#1102;&#1088;&#1080;&#1076;&#1080;&#1095;&#1085;&#1086;&#1111; &#1082;&#1083;&#1110;&#1085;&#1110;&#1095;&#1085;&#1086;&#1111; &#1086;&#1089;&#1074;&#1110;&#1090;&#1080;.pdf" TargetMode="External"/><Relationship Id="rId7" Type="http://schemas.openxmlformats.org/officeDocument/2006/relationships/hyperlink" Target="https://zakon.rada.gov.ua/go/2297-17" TargetMode="External"/><Relationship Id="rId8" Type="http://schemas.openxmlformats.org/officeDocument/2006/relationships/hyperlink" Target="https://zakon.rada.gov.ua/laws/show/435-15" TargetMode="External"/><Relationship Id="rId9" Type="http://schemas.openxmlformats.org/officeDocument/2006/relationships/hyperlink" Target="https://zakon.rada.gov.ua/go/851-15" TargetMode="External"/><Relationship Id="rId10" Type="http://schemas.openxmlformats.org/officeDocument/2006/relationships/hyperlink" Target="https://www.echr.coe.int/documents/d/echr/convention_ENG" TargetMode="External"/><Relationship Id="rId11" Type="http://schemas.openxmlformats.org/officeDocument/2006/relationships/hyperlink" Target="https://eur-lex.europa.eu/legal-content/EN/TXT/?uri=celex%3A31995L0046" TargetMode="External"/><Relationship Id="rId12" Type="http://schemas.openxmlformats.org/officeDocument/2006/relationships/hyperlink" Target="https://gdpr-info.eu/" TargetMode="External"/><Relationship Id="rId13" Type="http://schemas.openxmlformats.org/officeDocument/2006/relationships/hyperlink" Target="https://mon.gov.ua/storage/app/media/nauka/horizont/na-obrobku-personalnikh-danikh.pdf" TargetMode="External"/><Relationship Id="rId14" Type="http://schemas.openxmlformats.org/officeDocument/2006/relationships/hyperlink" Target="https://www.dzi.gov.ua/" TargetMode="External"/><Relationship Id="rId15" Type="http://schemas.openxmlformats.org/officeDocument/2006/relationships/hyperlink" Target="https://zakon.rada.gov.ua/go/755-15" TargetMode="External"/><Relationship Id="rId16" Type="http://schemas.openxmlformats.org/officeDocument/2006/relationships/hyperlink" Target="https://wiki.legalaid.gov.ua/index.php/&#1055;&#1086;&#1088;&#1103;&#1076;&#1086;&#1082;_&#1088;&#1077;&#1108;&#1089;&#1090;&#1088;&#1072;&#1094;&#1110;&#1111;_&#1084;&#1110;&#1089;&#1094;&#1103;_&#1087;&#1088;&#1086;&#1078;&#1080;&#1074;&#1072;&#1085;&#1085;&#1103;/&#1087;&#1077;&#1088;&#1077;&#1073;&#1091;&#1074;&#1072;&#1085;&#1085;&#1103;,_&#1091;_&#1090;&#1086;&#1084;&#1091;_&#1095;&#1080;&#1089;&#1083;&#1110;_&#1085;&#1086;&#1074;&#1086;&#1085;&#1072;&#1088;&#1086;&#1076;&#1078;&#1077;&#1085;&#1086;&#1111;_&#1076;&#1080;&#1090;&#1080;&#1085;&#108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40:00Z</dcterms:created>
  <dc:creator>Юзікова Наталія Семенівна</dc:creator>
  <dc:description/>
  <cp:keywords/>
  <dc:language>en-US</dc:language>
  <cp:lastModifiedBy>Анастасия Стукало</cp:lastModifiedBy>
  <dcterms:modified xsi:type="dcterms:W3CDTF">2024-10-13T12:40:00Z</dcterms:modified>
  <cp:revision>3</cp:revision>
  <dc:subject/>
  <dc:title/>
</cp:coreProperties>
</file>