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                   </w:t>
      </w:r>
      <w:r>
        <w:rPr/>
        <w:t>Собираемся в Украинские Карпаты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вы никогда не были в Украинских Карпатах – вы много потеряли.  Карпаты прекрасны в любую пору года, но особенно хороши они летом и зимой. Летом благодаря уникальной природе, прекрасным пейзажам, дремучим лесам, журчанию горных ручьев и водопадов в тенистых ущельях. К вашим услугам черника, брусника, грибы, катание на квадроциклах и конях, полеты на парапланах, интересные экскурсии, оленьи фермы и вольеры с дикими кабанами, походы в горы, очень вкусные блюда гуцульской кухни из домашних продуктов, проживание в деревянных ароматных коттеджах,  мангалы, беседки и шашлыки, бассейны. </w:t>
      </w:r>
    </w:p>
    <w:p>
      <w:pPr>
        <w:pStyle w:val="Normal"/>
        <w:rPr/>
      </w:pPr>
      <w:r>
        <w:rPr/>
        <w:t xml:space="preserve">     </w:t>
      </w:r>
      <w:r>
        <w:rPr/>
        <w:t>Зимой гвоздь программы – горные лыжи, которые в Карпатах развиты повсеместно. Более 20 курортов, множество трасс разной сложности, огромное количество отелей, отельчиков и  частных домов. Кроме лыж вам предложат катание на санках, коньках, конных упряжках, запряженных в сани,  сауны и русские парные, горячее вино, купание в огромных чанах с минеральной водой, под которыми раскладывается костер. Представьте себе, вы сидите в купальном костюме в чане, расслабляетесь, а вокруг снег и мороз. Бонусом в любое время года вам послужит целебный горный  воздух – такого больше нигде нет!</w:t>
      </w:r>
    </w:p>
    <w:p>
      <w:pPr>
        <w:pStyle w:val="Normal"/>
        <w:rPr/>
      </w:pPr>
      <w:r>
        <w:rPr/>
        <w:t xml:space="preserve">     </w:t>
      </w:r>
      <w:r>
        <w:rPr/>
        <w:t xml:space="preserve">Тем, кто хочет  съездить в Карпаты, нет необходимости  покупать тур в  туристическом агентстве. На сайтах, посвященных отдыху в Украине и Карпатах, вы найдете исчерпывающую информацию об отелях, достопримечательностях, лыжных трассах. На страничке каждого отеля есть контактная информация, фотографии отеля и номеров. Не поленитесь, зайдите на сайт  </w:t>
      </w:r>
      <w:hyperlink r:id="rId2">
        <w:r>
          <w:rPr>
            <w:rStyle w:val="InternetLink"/>
            <w:color w:val="000000"/>
          </w:rPr>
          <w:t>Турправда</w:t>
        </w:r>
      </w:hyperlink>
      <w:r>
        <w:rPr/>
        <w:t xml:space="preserve"> и ознакомьтесь с отзывами об отеле, который вы  облюбовали. Если отрицательных отзывов много – лучше отказаться от такой гостиницы. В Карпатах огромный выбор отелей, вы обязательно найдете самый лучший для себя. 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е того как вы выбрали отель или коттедж, звоните туда напрямую, разговаривайте с хозяином или управляющим, торгуйтесь, бронируйте места. Многие хозяева просят предоплату за одни сутки проживания, а некоторые любезно забронируют номер для семьи или коттедж для целой компании, просто записав фамилию и дату вашего прибытия. В этом случае за один-два дня до начала путешествия перезвоните в отель и подтвердите свой приезд. </w:t>
      </w:r>
    </w:p>
    <w:p>
      <w:pPr>
        <w:pStyle w:val="Normal"/>
        <w:rPr/>
      </w:pPr>
      <w:r>
        <w:rPr/>
        <w:t xml:space="preserve">     </w:t>
      </w:r>
      <w:r>
        <w:rPr/>
        <w:t xml:space="preserve">Если вы собираетесь ехать в Карпаты на автомобиле – одной проблемой у вас меньше. В Прикарпатье и Закарпатье  очень много достопримечательностей, которые обязательно нужно посмотреть. Автомобиль здесь действительно не роскошь, а средство передвижения. Но если вы планируете ехать поездом, не беда. Договоритесь с хозяином отеля, и он забронирует для вас такси или организует трансфер собственным транспортом. Путешествовать по интересным местам вы сможете на рейсовых автобусах местного значения или на такси, добраться до лыжных курортов и подъемников вам с удовольствием на небольшую плату помогут местные жителя, имеющие автомобили.  </w:t>
      </w:r>
    </w:p>
    <w:p>
      <w:pPr>
        <w:pStyle w:val="Normal"/>
        <w:rPr/>
      </w:pPr>
      <w:r>
        <w:rPr/>
        <w:t xml:space="preserve">     </w:t>
      </w:r>
      <w:r>
        <w:rPr/>
        <w:t>Особое место  на отдыхе в Украинских Карпатах занимает местная кухня. В зависимости от региона, который вы выберете (Ивано-Франковская, Закарпатская, Львовская или Черновицкая области) вам предложат блюда украинской, гуцульской, венгерской, румынской и европейской кухни. Во многих отелях есть рестораны и колыбы, имеющие потрясающий интерьер в народном стиле. В них готовят вкусные блюда  с белыми грибами, форелью, мясом. Свежее пиво, знаменитые закарпатские вина, вкусные и хмельные местные настойки на грушках и карпатских травах. Перечислять достоинства отдыха в Украинских Карпатах я могу бесконечно. Но лучше один (а еще  лучше – несколько раз) увидеть, чем сто раз услышать. Приезжайте, и вы полюбите этот суровый и потрясающе красивый край так же, как люблю его 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pravda.com/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29:00Z</dcterms:created>
  <dc:creator>Таня</dc:creator>
  <dc:description/>
  <cp:keywords/>
  <dc:language>en-US</dc:language>
  <cp:lastModifiedBy>Таня</cp:lastModifiedBy>
  <dcterms:modified xsi:type="dcterms:W3CDTF">2010-09-13T17:29:00Z</dcterms:modified>
  <cp:revision>2</cp:revision>
  <dc:subject/>
  <dc:title>                    Собираемся в Украинские Карпаты</dc:title>
</cp:coreProperties>
</file>