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2A1A1A"/>
          <w:shd w:fill="FFFFFF" w:val="clear"/>
        </w:rPr>
      </w:pPr>
      <w:r>
        <w:rPr>
          <w:b/>
          <w:i/>
          <w:color w:val="2A1A1A"/>
          <w:sz w:val="28"/>
          <w:szCs w:val="28"/>
        </w:rPr>
        <w:t>Группа Мешверет (совещание</w:t>
      </w:r>
      <w:r>
        <w:rPr>
          <w:b/>
          <w:i/>
          <w:color w:val="2A1A1A"/>
          <w:sz w:val="28"/>
          <w:szCs w:val="28"/>
          <w:lang w:val="ky-KG"/>
        </w:rPr>
        <w:t>, совет</w:t>
      </w:r>
      <w:r>
        <w:rPr>
          <w:b/>
          <w:i/>
          <w:color w:val="2A1A1A"/>
          <w:sz w:val="28"/>
          <w:szCs w:val="28"/>
        </w:rPr>
        <w:t>)</w:t>
      </w:r>
      <w:r>
        <w:rPr>
          <w:color w:val="2A1A1A"/>
        </w:rPr>
        <w:br/>
      </w:r>
      <w:r>
        <w:rPr>
          <w:color w:val="2A1A1A"/>
          <w:shd w:fill="FFFFFF" w:val="clear"/>
        </w:rPr>
        <w:t xml:space="preserve">По деятельности </w:t>
      </w:r>
      <w:r>
        <w:rPr>
          <w:color w:val="2A1A1A"/>
          <w:shd w:fill="FFFFFF" w:val="clear"/>
          <w:lang w:val="ky-KG"/>
        </w:rPr>
        <w:t xml:space="preserve">и по названию </w:t>
      </w:r>
      <w:r>
        <w:rPr>
          <w:color w:val="2A1A1A"/>
          <w:shd w:fill="FFFFFF" w:val="clear"/>
        </w:rPr>
        <w:t xml:space="preserve">две отдельные группы </w:t>
        <w:br/>
      </w:r>
      <w:r>
        <w:rPr>
          <w:rStyle w:val="Emphasis"/>
          <w:color w:val="2A1A1A"/>
          <w:shd w:fill="FFFFFF" w:val="clear"/>
        </w:rPr>
        <w:t xml:space="preserve">основана на Rnk Neşriyat (название книжного издательства в Стамбуле) </w:t>
      </w:r>
      <w:r>
        <w:rPr>
          <w:color w:val="2A1A1A"/>
        </w:rPr>
        <w:br/>
      </w:r>
      <w:r>
        <w:rPr>
          <w:b/>
          <w:i/>
          <w:color w:val="2A1A1A"/>
          <w:shd w:fill="FFFFFF" w:val="clear"/>
          <w:lang w:val="tr-TR"/>
        </w:rPr>
        <w:t>A</w:t>
      </w:r>
      <w:r>
        <w:rPr>
          <w:i/>
          <w:color w:val="2A1A1A"/>
          <w:shd w:fill="FFFFFF" w:val="clear"/>
        </w:rPr>
        <w:t xml:space="preserve"> – фонд «Суффа» – Осман Демирджи – Мехмет Кыркынжы – Мустафа Караман</w:t>
      </w:r>
      <w:r>
        <w:rPr>
          <w:color w:val="2A1A1A"/>
        </w:rPr>
        <w:br/>
      </w:r>
      <w:r>
        <w:rPr>
          <w:color w:val="2A1A1A"/>
          <w:shd w:fill="FFFFFF" w:val="clear"/>
        </w:rPr>
        <w:t>Стамбул – Эрзурум (Восточная Анатолия)</w:t>
      </w:r>
    </w:p>
    <w:p>
      <w:pPr>
        <w:pStyle w:val="Normal"/>
        <w:spacing w:lineRule="auto" w:line="360"/>
        <w:jc w:val="both"/>
        <w:rPr>
          <w:color w:val="2A1A1A"/>
          <w:shd w:fill="FFFFFF" w:val="clear"/>
          <w:lang w:val="ky-KG"/>
        </w:rPr>
      </w:pPr>
      <w:r>
        <w:rPr>
          <w:color w:val="2A1A1A"/>
          <w:shd w:fill="FFFFFF" w:val="clear"/>
        </w:rPr>
        <w:t>Доступна ассоциация студенческих организаций. Против Нурсистов применяют систему брачного союза, есть и другие джамааты, которые не приветствуют</w:t>
      </w:r>
      <w:r>
        <w:rPr>
          <w:color w:val="2A1A1A"/>
          <w:shd w:fill="FFFFFF" w:val="clear"/>
          <w:lang w:val="ky-KG"/>
        </w:rPr>
        <w:t xml:space="preserve"> это в</w:t>
      </w:r>
      <w:r>
        <w:rPr>
          <w:color w:val="2A1A1A"/>
          <w:shd w:fill="FFFFFF" w:val="clear"/>
        </w:rPr>
        <w:t xml:space="preserve"> свои круг</w:t>
      </w:r>
      <w:r>
        <w:rPr>
          <w:color w:val="2A1A1A"/>
          <w:shd w:fill="FFFFFF" w:val="clear"/>
          <w:lang w:val="ky-KG"/>
        </w:rPr>
        <w:t>а</w:t>
      </w:r>
      <w:r>
        <w:rPr>
          <w:color w:val="2A1A1A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color w:val="2A1A1A"/>
          <w:shd w:fill="FFFFFF" w:val="clear"/>
          <w:lang w:val="ky-KG"/>
        </w:rPr>
      </w:pPr>
      <w:r>
        <w:rPr>
          <w:color w:val="2A1A1A"/>
        </w:rPr>
        <w:br/>
      </w:r>
      <w:r>
        <w:rPr>
          <w:rStyle w:val="Emphasis"/>
          <w:b/>
          <w:color w:val="2A1A1A"/>
          <w:shd w:fill="FFFFFF" w:val="clear"/>
          <w:lang w:val="en-US"/>
        </w:rPr>
        <w:t>B</w:t>
      </w:r>
      <w:r>
        <w:rPr>
          <w:rStyle w:val="Emphasis"/>
          <w:color w:val="2A1A1A"/>
          <w:shd w:fill="FFFFFF" w:val="clear"/>
        </w:rPr>
        <w:t xml:space="preserve"> - фонд «Хамидие» - Гюльтекин Сарыгуль - Шерафиттин Картал - Фейзи Аллахверди</w:t>
      </w:r>
      <w:r>
        <w:rPr>
          <w:color w:val="2A1A1A"/>
        </w:rPr>
        <w:br/>
      </w:r>
      <w:r>
        <w:rPr>
          <w:color w:val="2A1A1A"/>
          <w:shd w:fill="FFFFFF" w:val="clear"/>
          <w:lang w:val="ky-KG"/>
        </w:rPr>
        <w:t>Есть</w:t>
      </w:r>
      <w:r>
        <w:rPr>
          <w:color w:val="2A1A1A"/>
          <w:shd w:fill="FFFFFF" w:val="clear"/>
        </w:rPr>
        <w:t xml:space="preserve"> много разных ассоциации и фондов. В Стамбуле и Анкаре существуют внутренние и международные</w:t>
      </w:r>
      <w:r>
        <w:rPr>
          <w:color w:val="2A1A1A"/>
          <w:shd w:fill="FFFFFF" w:val="clear"/>
          <w:lang w:val="ky-KG"/>
        </w:rPr>
        <w:t xml:space="preserve"> </w:t>
      </w:r>
      <w:r>
        <w:rPr>
          <w:color w:val="2A1A1A"/>
          <w:shd w:fill="FFFFFF" w:val="clear"/>
        </w:rPr>
        <w:t>усл</w:t>
      </w:r>
      <w:r>
        <w:rPr>
          <w:color w:val="2A1A1A"/>
          <w:shd w:fill="FFFFFF" w:val="clear"/>
          <w:lang w:val="ky-KG"/>
        </w:rPr>
        <w:t>у</w:t>
      </w:r>
      <w:r>
        <w:rPr>
          <w:color w:val="2A1A1A"/>
          <w:shd w:fill="FFFFFF" w:val="clear"/>
        </w:rPr>
        <w:t>ги. На основе джамаат</w:t>
      </w:r>
      <w:r>
        <w:rPr>
          <w:color w:val="2A1A1A"/>
          <w:shd w:fill="FFFFFF" w:val="clear"/>
          <w:lang w:val="ky-KG"/>
        </w:rPr>
        <w:t>а</w:t>
      </w:r>
      <w:r>
        <w:rPr>
          <w:color w:val="2A1A1A"/>
          <w:shd w:fill="FFFFFF" w:val="clear"/>
        </w:rPr>
        <w:t xml:space="preserve"> образовалась организация «Чаре» (средство/мера против чего-л.)</w:t>
      </w:r>
    </w:p>
    <w:p>
      <w:pPr>
        <w:pStyle w:val="Normal"/>
        <w:spacing w:lineRule="auto" w:line="360"/>
        <w:jc w:val="both"/>
        <w:rPr>
          <w:color w:val="2A1A1A"/>
          <w:sz w:val="28"/>
          <w:szCs w:val="28"/>
          <w:shd w:fill="FFFFFF" w:val="clear"/>
          <w:lang w:val="ky-KG"/>
        </w:rPr>
      </w:pPr>
      <w:r>
        <w:rPr>
          <w:color w:val="2A1A1A"/>
          <w:sz w:val="28"/>
          <w:szCs w:val="28"/>
          <w:shd w:fill="FFFFFF" w:val="clear"/>
          <w:lang w:val="ky-KG"/>
        </w:rPr>
      </w:r>
    </w:p>
    <w:p>
      <w:pPr>
        <w:pStyle w:val="Normal"/>
        <w:spacing w:lineRule="auto" w:line="360"/>
        <w:rPr/>
      </w:pPr>
      <w:r>
        <w:rPr>
          <w:rStyle w:val="StrongEmphasis"/>
          <w:i/>
          <w:iCs/>
          <w:color w:val="2A1A1A"/>
          <w:sz w:val="28"/>
          <w:szCs w:val="28"/>
          <w:shd w:fill="FFFFFF" w:val="clear"/>
        </w:rPr>
        <w:t>Хамидие Стамбул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  <w:iCs/>
          <w:color w:val="2A1A1A"/>
          <w:shd w:fill="FFFFFF" w:val="clear"/>
          <w:lang w:val="ky-KG"/>
        </w:rPr>
      </w:pPr>
      <w:r>
        <w:rPr>
          <w:rStyle w:val="StrongEmphasis"/>
          <w:b w:val="false"/>
          <w:i/>
          <w:iCs/>
          <w:color w:val="2A1A1A"/>
          <w:shd w:fill="FFFFFF" w:val="clear"/>
        </w:rPr>
        <w:t xml:space="preserve">Стиль обслуживания </w:t>
      </w:r>
      <w:r>
        <w:rPr>
          <w:rStyle w:val="StrongEmphasis"/>
          <w:b w:val="false"/>
          <w:i/>
          <w:iCs/>
          <w:color w:val="2A1A1A"/>
          <w:shd w:fill="FFFFFF" w:val="clear"/>
          <w:lang w:val="ky-KG"/>
        </w:rPr>
        <w:t>наиболее</w:t>
      </w:r>
      <w:r>
        <w:rPr>
          <w:rStyle w:val="StrongEmphasis"/>
          <w:b w:val="false"/>
          <w:i/>
          <w:iCs/>
          <w:color w:val="2A1A1A"/>
          <w:shd w:fill="FFFFFF" w:val="clear"/>
        </w:rPr>
        <w:t xml:space="preserve"> близок с остальными тремя издательсвтами</w:t>
      </w:r>
    </w:p>
    <w:p>
      <w:pPr>
        <w:pStyle w:val="Normal"/>
        <w:spacing w:lineRule="auto" w:line="360"/>
        <w:rPr>
          <w:rStyle w:val="Emphasis"/>
          <w:color w:val="2A1A1A"/>
          <w:shd w:fill="FFFFFF" w:val="clear"/>
          <w:lang w:val="ky-KG"/>
        </w:rPr>
      </w:pPr>
      <w:r>
        <w:rPr>
          <w:rStyle w:val="StrongEmphasis"/>
          <w:b w:val="false"/>
          <w:iCs/>
          <w:color w:val="2A1A1A"/>
          <w:shd w:fill="FFFFFF" w:val="clear"/>
          <w:lang w:val="ky-KG"/>
        </w:rPr>
        <w:t>Предпочитают систему Вакуфа</w:t>
      </w:r>
      <w:r>
        <w:rPr>
          <w:color w:val="2A1A1A"/>
          <w:shd w:fill="FFFFFF" w:val="clear"/>
          <w:lang w:val="ky-KG"/>
        </w:rPr>
        <w:br/>
      </w:r>
      <w:r>
        <w:rPr>
          <w:rStyle w:val="Emphasis"/>
          <w:b/>
          <w:color w:val="2A1A1A"/>
          <w:shd w:fill="FFFFFF" w:val="clear"/>
          <w:lang w:val="ky-KG"/>
        </w:rPr>
        <w:t>B - A</w:t>
      </w:r>
      <w:r>
        <w:rPr>
          <w:rStyle w:val="Emphasis"/>
          <w:color w:val="2A1A1A"/>
          <w:shd w:fill="FFFFFF" w:val="clear"/>
          <w:lang w:val="ky-KG"/>
        </w:rPr>
        <w:t xml:space="preserve"> – фонд «Руба» - Доступны деятельности Западной Фракии </w:t>
      </w:r>
    </w:p>
    <w:p>
      <w:pPr>
        <w:pStyle w:val="Normal"/>
        <w:spacing w:lineRule="auto" w:line="360"/>
        <w:jc w:val="both"/>
        <w:rPr>
          <w:color w:val="2A1A1A"/>
          <w:shd w:fill="FFFFFF" w:val="clear"/>
          <w:lang w:val="ky-KG"/>
        </w:rPr>
      </w:pPr>
      <w:r>
        <w:rPr>
          <w:rStyle w:val="Emphasis"/>
          <w:i w:val="false"/>
          <w:color w:val="2A1A1A"/>
          <w:shd w:fill="FFFFFF" w:val="clear"/>
          <w:lang w:val="ky-KG"/>
        </w:rPr>
        <w:t xml:space="preserve">Пользуются публикациями фонда «Хизмет», зарубежом занимаются переводческой деятельностью вместе с издательством </w:t>
      </w:r>
      <w:r>
        <w:rPr>
          <w:color w:val="2A1A1A"/>
          <w:shd w:fill="FFFFFF" w:val="clear"/>
          <w:lang w:val="ky-KG"/>
        </w:rPr>
        <w:t xml:space="preserve">«Созлер </w:t>
      </w:r>
      <w:r>
        <w:rPr>
          <w:rStyle w:val="Emphasis"/>
          <w:i w:val="false"/>
          <w:color w:val="2A1A1A"/>
          <w:shd w:fill="FFFFFF" w:val="clear"/>
          <w:lang w:val="ky-KG"/>
        </w:rPr>
        <w:t>Нешрият</w:t>
      </w:r>
      <w:r>
        <w:rPr>
          <w:color w:val="2A1A1A"/>
          <w:shd w:fill="FFFFFF" w:val="clear"/>
        </w:rPr>
        <w:t>» (публикация)</w:t>
      </w:r>
      <w:r>
        <w:rPr>
          <w:color w:val="2A1A1A"/>
          <w:lang w:val="ky-KG"/>
        </w:rPr>
        <w:br/>
      </w:r>
      <w:r>
        <w:rPr>
          <w:color w:val="2A1A1A"/>
          <w:shd w:fill="FFFFFF" w:val="clear"/>
          <w:lang w:val="ky-KG"/>
        </w:rPr>
        <w:t xml:space="preserve">До 2005/2006 года, на собрании, где не было Мустафа Сунгур Байрам Юкселя и других старших братьев, группа «Мешверет» отделилась от « Созлер Нешрията». </w:t>
      </w:r>
      <w:r>
        <w:rPr>
          <w:b/>
          <w:color w:val="2A1A1A"/>
          <w:shd w:fill="FFFFFF" w:val="clear"/>
          <w:lang w:val="ky-KG"/>
        </w:rPr>
        <w:t>(Два Нешрията: Энвар и Нур Ихлас)</w:t>
      </w:r>
      <w:r>
        <w:rPr>
          <w:rStyle w:val="Emphasis"/>
          <w:b/>
          <w:bCs/>
          <w:color w:val="2A1A1A"/>
          <w:shd w:fill="FFFFFF" w:val="clear"/>
          <w:lang w:val="ky-KG"/>
        </w:rPr>
        <w:t xml:space="preserve"> </w:t>
      </w:r>
    </w:p>
    <w:p>
      <w:pPr>
        <w:pStyle w:val="Normal"/>
        <w:spacing w:lineRule="auto" w:line="360"/>
        <w:rPr>
          <w:color w:val="2A1A1A"/>
          <w:shd w:fill="FFFFFF" w:val="clear"/>
          <w:lang w:val="ky-KG"/>
        </w:rPr>
      </w:pPr>
      <w:r>
        <w:rPr>
          <w:i/>
          <w:color w:val="2A1A1A"/>
          <w:shd w:fill="FFFFFF" w:val="clear"/>
          <w:lang w:val="ky-KG"/>
        </w:rPr>
        <w:t>(Причина разделения групп состоит из  сплетен про Сунгур аби (брат) и других аби. Даже не стоить говорить об этом)</w:t>
      </w:r>
    </w:p>
    <w:p>
      <w:pPr>
        <w:pStyle w:val="Normal"/>
        <w:spacing w:lineRule="auto" w:line="480"/>
        <w:rPr/>
      </w:pPr>
      <w:r>
        <w:rPr>
          <w:color w:val="2A1A1A"/>
          <w:shd w:fill="FFFFFF" w:val="clear"/>
          <w:lang w:val="ky-KG"/>
        </w:rPr>
        <w:t>Они создали свой стиль. После пожара в Анатолии 55% публикации исчезли вместе с пожаром.  На данный момент, Хюсню Байрам с усилиями старается</w:t>
      </w:r>
      <w:r>
        <w:rPr/>
        <w:t xml:space="preserve"> </w:t>
      </w:r>
      <w:r>
        <w:rPr>
          <w:color w:val="2A1A1A"/>
          <w:shd w:fill="FFFFFF" w:val="clear"/>
          <w:lang w:val="ky-KG"/>
        </w:rPr>
        <w:t xml:space="preserve">объединить три нешрията (энвар, созлер и нур ихлас). </w:t>
        <w:br/>
      </w:r>
      <w:r>
        <w:rPr>
          <w:color w:val="2A1A1A"/>
          <w:sz w:val="28"/>
          <w:szCs w:val="28"/>
          <w:lang w:val="ky-KG"/>
        </w:rPr>
        <w:br/>
      </w:r>
      <w:r>
        <w:rPr>
          <w:b/>
          <w:i/>
          <w:color w:val="2A1A1A"/>
          <w:sz w:val="28"/>
          <w:szCs w:val="28"/>
          <w:shd w:fill="FFFFFF" w:val="clear"/>
          <w:lang w:val="ky-KG"/>
        </w:rPr>
        <w:t>Хулюси Яхиягиль –</w:t>
      </w:r>
      <w:r>
        <w:rPr>
          <w:color w:val="2A1A1A"/>
          <w:sz w:val="28"/>
          <w:szCs w:val="28"/>
          <w:shd w:fill="FFFFFF" w:val="clear"/>
          <w:lang w:val="ky-KG"/>
        </w:rPr>
        <w:t xml:space="preserve"> </w:t>
      </w:r>
      <w:r>
        <w:rPr>
          <w:b/>
          <w:i/>
          <w:color w:val="2A1A1A"/>
          <w:sz w:val="28"/>
          <w:szCs w:val="28"/>
          <w:shd w:fill="FFFFFF" w:val="clear"/>
          <w:lang w:val="ky-KG"/>
        </w:rPr>
        <w:t xml:space="preserve"> Первый Ученик Нура </w:t>
      </w:r>
    </w:p>
    <w:p>
      <w:pPr>
        <w:pStyle w:val="Normal"/>
        <w:spacing w:lineRule="auto" w:line="480"/>
        <w:rPr>
          <w:rStyle w:val="StrongEmphasis"/>
          <w:b w:val="false"/>
          <w:b w:val="false"/>
          <w:i/>
          <w:i/>
          <w:iCs/>
          <w:color w:val="2A1A1A"/>
          <w:shd w:fill="FFFFFF" w:val="clear"/>
          <w:lang w:val="ky-KG"/>
        </w:rPr>
      </w:pPr>
      <w:r>
        <w:rPr>
          <w:b/>
          <w:i/>
          <w:color w:val="2A1A1A"/>
          <w:sz w:val="28"/>
          <w:szCs w:val="28"/>
          <w:shd w:fill="FFFFFF" w:val="clear"/>
          <w:lang w:val="ky-KG"/>
        </w:rPr>
        <w:t>Мысли Хулюси Яхиягиля о группе «Мешверет»</w:t>
      </w:r>
      <w:r>
        <w:rPr>
          <w:b/>
          <w:i/>
          <w:color w:val="2A1A1A"/>
          <w:shd w:fill="FFFFFF" w:val="clear"/>
          <w:lang w:val="ky-KG"/>
        </w:rPr>
        <w:t xml:space="preserve"> </w:t>
      </w:r>
      <w:r>
        <w:rPr>
          <w:color w:val="2A1A1A"/>
          <w:lang w:val="ky-KG"/>
        </w:rPr>
        <w:br/>
      </w:r>
      <w:r>
        <w:rPr>
          <w:rStyle w:val="StrongEmphasis"/>
          <w:b w:val="false"/>
          <w:iCs/>
          <w:color w:val="2A1A1A"/>
          <w:shd w:fill="FFFFFF" w:val="clear"/>
          <w:lang w:val="ky-KG"/>
        </w:rPr>
        <w:t>Один из учеников Нура,</w:t>
      </w:r>
      <w:r>
        <w:rPr>
          <w:rStyle w:val="StrongEmphasis"/>
          <w:b w:val="false"/>
          <w:iCs/>
          <w:color w:val="2A1A1A"/>
          <w:shd w:fill="FFFFFF" w:val="clear"/>
        </w:rPr>
        <w:t xml:space="preserve"> в письме к брату Хулюси рассказал о том, как его настойчиво приглашали в группу «</w:t>
      </w:r>
      <w:r>
        <w:rPr>
          <w:rStyle w:val="StrongEmphasis"/>
          <w:b w:val="false"/>
          <w:iCs/>
          <w:color w:val="2A1A1A"/>
          <w:shd w:fill="FFFFFF" w:val="clear"/>
          <w:lang w:val="ky-KG"/>
        </w:rPr>
        <w:t>М</w:t>
      </w:r>
      <w:r>
        <w:rPr>
          <w:rStyle w:val="StrongEmphasis"/>
          <w:b w:val="false"/>
          <w:iCs/>
          <w:color w:val="2A1A1A"/>
          <w:shd w:fill="FFFFFF" w:val="clear"/>
        </w:rPr>
        <w:t>ешверет» следующим образом: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  <w:iCs/>
          <w:color w:val="2A1A1A"/>
          <w:shd w:fill="FFFFFF" w:val="clear"/>
          <w:lang w:val="ky-KG"/>
        </w:rPr>
      </w:pPr>
      <w:r>
        <w:rPr/>
      </w:r>
    </w:p>
    <w:p>
      <w:pPr>
        <w:pStyle w:val="Normal"/>
        <w:spacing w:lineRule="auto" w:line="360"/>
        <w:rPr>
          <w:i/>
          <w:i/>
          <w:iCs/>
          <w:color w:val="2A1A1A"/>
          <w:shd w:fill="FFFFFF" w:val="clear"/>
          <w:lang w:val="ky-KG"/>
        </w:rPr>
      </w:pPr>
      <w:r>
        <w:rPr>
          <w:i/>
          <w:iCs/>
          <w:color w:val="2A1A1A"/>
          <w:shd w:fill="FFFFFF" w:val="clear"/>
          <w:lang w:val="ky-KG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i/>
          <w:i/>
          <w:color w:val="2A1A1A"/>
          <w:shd w:fill="FFFFFF" w:val="clear"/>
          <w:lang w:val="ky-KG"/>
        </w:rPr>
      </w:pPr>
      <w:r>
        <w:rPr>
          <w:i/>
          <w:color w:val="2A1A1A"/>
          <w:shd w:fill="FFFFFF" w:val="clear"/>
          <w:lang w:val="ky-KG"/>
        </w:rPr>
        <w:t>Дорогой мой брат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Cs/>
          <w:i/>
          <w:i/>
          <w:iCs/>
          <w:color w:val="2A1A1A"/>
          <w:shd w:fill="FFFFFF" w:val="clear"/>
          <w:lang w:val="ky-KG"/>
        </w:rPr>
      </w:pPr>
      <w:r>
        <w:rPr>
          <w:color w:val="2A1A1A"/>
          <w:shd w:fill="FFFFFF" w:val="clear"/>
          <w:lang w:val="ky-KG"/>
        </w:rPr>
        <w:br/>
      </w:r>
      <w:r>
        <w:rPr>
          <w:bCs/>
          <w:i/>
          <w:iCs/>
          <w:color w:val="2A1A1A"/>
          <w:shd w:fill="FFFFFF" w:val="clear"/>
          <w:lang w:val="ky-KG"/>
        </w:rPr>
        <w:t>... братья мои, как вам известно, они разделились от группы «Новая Азия». Это является большим развитием и пробуждением, Альхамдулиллах. Однако, наши братья продолжают устраивать собрание один раз в два месяца по традиции и собирать судью и консультантов.</w:t>
      </w:r>
      <w:r>
        <w:rPr>
          <w:b/>
          <w:bCs/>
          <w:i/>
          <w:iCs/>
          <w:color w:val="2A1A1A"/>
          <w:shd w:fill="FFFFFF" w:val="clear"/>
          <w:lang w:val="ky-KG"/>
        </w:rPr>
        <w:t xml:space="preserve"> </w:t>
      </w:r>
      <w:r>
        <w:rPr>
          <w:i/>
          <w:color w:val="2A1A1A"/>
          <w:lang w:val="ky-KG"/>
        </w:rPr>
        <w:t xml:space="preserve"> Собираются для обсуждения некоторых дел. Касаемо меня, я не участвовал в этих встречах сначала. Имея преимущество принять эту аудиторию и их правила для их собственной пользы, я не смог переступить через себя и свои чувства. </w:t>
      </w:r>
      <w:r>
        <w:rPr>
          <w:lang w:val="ky-KG"/>
        </w:rPr>
        <w:br/>
      </w:r>
      <w:r>
        <w:rPr>
          <w:i/>
          <w:color w:val="2A1A1A"/>
          <w:lang w:val="ky-KG"/>
        </w:rPr>
        <w:t xml:space="preserve">Несмотря на большое упорство и настойчивость, мы снова не пошли к ним.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color w:val="2A1A1A"/>
          <w:shd w:fill="FFFFFF" w:val="clear"/>
          <w:lang w:val="ky-KG"/>
        </w:rPr>
      </w:pPr>
      <w:r>
        <w:rPr>
          <w:color w:val="2A1A1A"/>
          <w:lang w:val="ky-KG"/>
        </w:rPr>
        <w:br/>
      </w:r>
      <w:r>
        <w:rPr>
          <w:color w:val="2A1A1A"/>
          <w:shd w:fill="FFFFFF" w:val="clear"/>
          <w:lang w:val="ky-KG"/>
        </w:rPr>
        <w:t>Продолжая свое письмо, ученик Нура спрашивает совет у брата Хулюса о том, что будет если упорно участвовать на собраниях для «их собственной пользы».</w:t>
      </w:r>
      <w:r>
        <w:rPr>
          <w:color w:val="2A1A1A"/>
          <w:lang w:val="ky-KG"/>
        </w:rPr>
        <w:br/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i/>
          <w:i/>
          <w:color w:val="2A1A1A"/>
          <w:sz w:val="28"/>
          <w:szCs w:val="28"/>
          <w:shd w:fill="FFFFFF" w:val="clear"/>
          <w:lang w:val="ky-KG"/>
        </w:rPr>
      </w:pPr>
      <w:r>
        <w:rPr>
          <w:b/>
          <w:i/>
          <w:color w:val="2A1A1A"/>
          <w:sz w:val="28"/>
          <w:szCs w:val="28"/>
          <w:shd w:fill="FFFFFF" w:val="clear"/>
          <w:lang w:val="ky-KG"/>
        </w:rPr>
        <w:t>Ответ первого ученика Нура Брата Хулюса на письмо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i/>
          <w:i/>
          <w:color w:val="2A1A1A"/>
          <w:shd w:fill="FFFFFF" w:val="clear"/>
          <w:lang w:val="ky-KG"/>
        </w:rPr>
      </w:pPr>
      <w:r>
        <w:rPr>
          <w:color w:val="2A1A1A"/>
          <w:lang w:val="ky-KG"/>
        </w:rPr>
        <w:br/>
      </w:r>
      <w:r>
        <w:rPr>
          <w:i/>
          <w:color w:val="2A1A1A"/>
          <w:shd w:fill="FFFFFF" w:val="clear"/>
          <w:lang w:val="ky-KG"/>
        </w:rPr>
        <w:t>Дорогой советник,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i/>
          <w:i/>
          <w:color w:val="2A1A1A"/>
          <w:shd w:fill="FFFFFF" w:val="clear"/>
          <w:lang w:val="ky-KG"/>
        </w:rPr>
      </w:pPr>
      <w:r>
        <w:rPr>
          <w:i/>
          <w:color w:val="2A1A1A"/>
          <w:shd w:fill="FFFFFF" w:val="clear"/>
          <w:lang w:val="ky-KG"/>
        </w:rPr>
        <w:t xml:space="preserve">   </w:t>
      </w:r>
      <w:r>
        <w:rPr>
          <w:i/>
          <w:color w:val="2A1A1A"/>
          <w:shd w:fill="FFFFFF" w:val="clear"/>
          <w:lang w:val="ky-KG"/>
        </w:rPr>
        <w:t>Я получил ваше письмо. Хочу вас поздравить с тем, что вы держите слово и не изменяете своим поступкам.. Продолжайте в том же духе. Если будете интересоваться такими вещами, то вы разочаруете нас. Делая непривычное дело, ты разрушаешь духовное благополучие.. «Selâmet, derkenarest», то есть</w:t>
      </w:r>
      <w:r>
        <w:rPr/>
        <w:t xml:space="preserve"> </w:t>
      </w:r>
      <w:r>
        <w:rPr>
          <w:i/>
          <w:color w:val="2A1A1A"/>
          <w:shd w:fill="FFFFFF" w:val="clear"/>
          <w:lang w:val="ky-KG"/>
        </w:rPr>
        <w:t>«Молчаливо сидящий в углу, прикусивши язык, лучше тех, кто язык за зубами держать не привык» (фраза иранского шейха Саади Шерази)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i/>
          <w:i/>
          <w:color w:val="2A1A1A"/>
          <w:shd w:fill="FFFFFF" w:val="clear"/>
          <w:lang w:val="ky-KG"/>
        </w:rPr>
      </w:pPr>
      <w:r>
        <w:rPr>
          <w:i/>
          <w:color w:val="2A1A1A"/>
          <w:shd w:fill="FFFFFF" w:val="clear"/>
          <w:lang w:val="ky-KG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i/>
          <w:i/>
          <w:color w:val="2A1A1A"/>
          <w:sz w:val="28"/>
          <w:szCs w:val="28"/>
          <w:shd w:fill="FFFFFF" w:val="clear"/>
          <w:lang w:val="ky-KG"/>
        </w:rPr>
      </w:pPr>
      <w:r>
        <w:rPr>
          <w:b/>
          <w:i/>
          <w:color w:val="2A1A1A"/>
          <w:sz w:val="28"/>
          <w:szCs w:val="28"/>
          <w:shd w:fill="FFFFFF" w:val="clear"/>
          <w:lang w:val="ky-KG"/>
        </w:rPr>
        <w:t xml:space="preserve">Ответ брата Хулюса на эту же тему, но на другой вопрос: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i/>
          <w:i/>
          <w:color w:val="2A1A1A"/>
          <w:shd w:fill="FFFFFF" w:val="clear"/>
          <w:lang w:val="ky-KG"/>
        </w:rPr>
      </w:pPr>
      <w:r>
        <w:rPr>
          <w:color w:val="2A1A1A"/>
          <w:lang w:val="ky-KG"/>
        </w:rPr>
        <w:br/>
      </w:r>
      <w:r>
        <w:rPr>
          <w:i/>
          <w:color w:val="2A1A1A"/>
          <w:shd w:fill="FFFFFF" w:val="clear"/>
          <w:lang w:val="ky-KG"/>
        </w:rPr>
        <w:t xml:space="preserve">Я не вижу необходимость в таких вещах. К чему мы будем кланяться? Вот вам мой совет: «Не суйте нос куда не нужно. Занимайтесь своими делами. Мы непосредственно должны относиться к профессии Рисали-е Нура. Важным принципом этой профессии является то, что мы должны  действовать по правилам. Мешверет не идет впереди нас.. Разве не хватает нам правил Устада и Рисал-е Нура?».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bCs/>
          <w:i/>
          <w:i/>
          <w:iCs/>
          <w:color w:val="2A1A1A"/>
          <w:sz w:val="28"/>
          <w:szCs w:val="28"/>
          <w:shd w:fill="FFFFFF" w:val="clear"/>
          <w:lang w:val="ky-KG"/>
        </w:rPr>
      </w:pPr>
      <w:r>
        <w:rPr>
          <w:color w:val="2A1A1A"/>
          <w:sz w:val="28"/>
          <w:szCs w:val="28"/>
        </w:rPr>
        <w:br/>
      </w:r>
      <w:r>
        <w:rPr>
          <w:b/>
          <w:bCs/>
          <w:i/>
          <w:iCs/>
          <w:color w:val="2A1A1A"/>
          <w:sz w:val="28"/>
          <w:szCs w:val="28"/>
          <w:shd w:fill="FFFFFF" w:val="clear"/>
        </w:rPr>
        <w:t>Ответ брата Хулюса</w:t>
      </w:r>
      <w:r>
        <w:rPr>
          <w:b/>
          <w:bCs/>
          <w:i/>
          <w:iCs/>
          <w:color w:val="2A1A1A"/>
          <w:sz w:val="28"/>
          <w:szCs w:val="28"/>
          <w:shd w:fill="FFFFFF" w:val="clear"/>
          <w:lang w:val="ky-KG"/>
        </w:rPr>
        <w:t xml:space="preserve">, </w:t>
      </w:r>
      <w:r>
        <w:rPr>
          <w:b/>
          <w:bCs/>
          <w:i/>
          <w:iCs/>
          <w:color w:val="2A1A1A"/>
          <w:sz w:val="28"/>
          <w:szCs w:val="28"/>
          <w:shd w:fill="FFFFFF" w:val="clear"/>
        </w:rPr>
        <w:t xml:space="preserve">но </w:t>
      </w:r>
      <w:r>
        <w:rPr>
          <w:b/>
          <w:bCs/>
          <w:i/>
          <w:iCs/>
          <w:color w:val="2A1A1A"/>
          <w:sz w:val="28"/>
          <w:szCs w:val="28"/>
          <w:shd w:fill="FFFFFF" w:val="clear"/>
          <w:lang w:val="ky-KG"/>
        </w:rPr>
        <w:t xml:space="preserve">уже </w:t>
      </w:r>
      <w:r>
        <w:rPr>
          <w:b/>
          <w:bCs/>
          <w:i/>
          <w:iCs/>
          <w:color w:val="2A1A1A"/>
          <w:sz w:val="28"/>
          <w:szCs w:val="28"/>
          <w:shd w:fill="FFFFFF" w:val="clear"/>
        </w:rPr>
        <w:t>на другой вопрос: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b/>
          <w:b/>
          <w:bCs/>
          <w:i/>
          <w:i/>
          <w:iCs/>
          <w:color w:val="2A1A1A"/>
          <w:sz w:val="28"/>
          <w:szCs w:val="28"/>
          <w:shd w:fill="FFFFFF" w:val="clear"/>
          <w:lang w:val="ky-KG"/>
        </w:rPr>
      </w:pPr>
      <w:r>
        <w:rPr>
          <w:b/>
          <w:bCs/>
          <w:i/>
          <w:iCs/>
          <w:color w:val="2A1A1A"/>
          <w:sz w:val="28"/>
          <w:szCs w:val="28"/>
          <w:shd w:fill="FFFFFF" w:val="clear"/>
          <w:lang w:val="ky-KG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i/>
          <w:i/>
          <w:color w:val="2A1A1A"/>
          <w:shd w:fill="FFFFFF" w:val="clear"/>
          <w:lang w:val="ky-KG"/>
        </w:rPr>
      </w:pPr>
      <w:r>
        <w:rPr>
          <w:bCs/>
          <w:i/>
          <w:iCs/>
          <w:color w:val="2A1A1A"/>
          <w:shd w:fill="FFFFFF" w:val="clear"/>
          <w:lang w:val="ky-KG"/>
        </w:rPr>
        <w:t>Братец, два мудрых человека разделили джамааты. Пусть каждый круг строит и управляет своей общиной (мешверет, совет)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/>
      </w:pPr>
      <w:r>
        <w:rPr>
          <w:i/>
          <w:color w:val="2A1A1A"/>
          <w:shd w:fill="FFFFFF" w:val="clear"/>
          <w:lang w:val="ky-KG"/>
        </w:rPr>
        <w:t xml:space="preserve">Путь Хафиз Али Муалима из Диярбакыра направлен на Элязыг. Решения, принятые в совещании объясняются захватывающим способом. </w:t>
      </w:r>
      <w:r>
        <w:rPr>
          <w:i/>
          <w:color w:val="2A1A1A"/>
          <w:lang w:val="ky-KG"/>
        </w:rPr>
        <w:br/>
      </w:r>
      <w:r>
        <w:rPr>
          <w:i/>
          <w:color w:val="2A1A1A"/>
          <w:shd w:fill="FFFFFF" w:val="clear"/>
          <w:lang w:val="ky-KG"/>
        </w:rPr>
        <w:t>Брат Хулюси послушает вас без всяких эмоции..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i/>
          <w:i/>
          <w:color w:val="2A1A1A"/>
          <w:shd w:fill="FFFFFF" w:val="clear"/>
          <w:lang w:val="ky-KG"/>
        </w:rPr>
      </w:pPr>
      <w:r>
        <w:rPr>
          <w:i/>
          <w:color w:val="2A1A1A"/>
          <w:shd w:fill="FFFFFF" w:val="clear"/>
          <w:lang w:val="ky-KG"/>
        </w:rPr>
        <w:t xml:space="preserve">После ухода Али, братьям, которые будут спрашивать у вас совет, нужно будет опустить одну руку ниже, а другую держать выше на воздухе и нужно крикнуть «Попусту стараться!» (Havanda hava dövmek! )и не дождавшись нужно уходить... 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>
          <w:i/>
          <w:i/>
          <w:color w:val="2A1A1A"/>
          <w:shd w:fill="FFFFFF" w:val="clear"/>
          <w:lang w:val="ky-KG"/>
        </w:rPr>
      </w:pPr>
      <w:r>
        <w:rPr>
          <w:i/>
          <w:color w:val="2A1A1A"/>
          <w:shd w:fill="FFFFFF" w:val="clear"/>
          <w:lang w:val="ky-KG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rPr/>
      </w:pPr>
      <w:r>
        <w:rPr>
          <w:b/>
          <w:color w:val="2A1A1A"/>
          <w:shd w:fill="FFFFFF" w:val="clear"/>
        </w:rPr>
        <w:t>-</w:t>
      </w:r>
      <w:r>
        <w:rPr>
          <w:b/>
          <w:color w:val="2A1A1A"/>
          <w:shd w:fill="FFFFFF" w:val="clear"/>
          <w:lang w:val="ky-KG"/>
        </w:rPr>
        <w:t>Первый ученик Нура Хулюси Яхиягиль,</w:t>
      </w:r>
      <w:r>
        <w:rPr>
          <w:b/>
          <w:color w:val="2A1A1A"/>
          <w:shd w:fill="FFFFFF" w:val="clear"/>
        </w:rPr>
        <w:t xml:space="preserve"> </w:t>
      </w:r>
      <w:r>
        <w:rPr>
          <w:b/>
          <w:color w:val="2A1A1A"/>
          <w:shd w:fill="FFFFFF" w:val="clear"/>
          <w:lang w:val="ky-KG"/>
        </w:rPr>
        <w:t>стр.- 177-179</w:t>
      </w:r>
      <w:r>
        <w:rPr>
          <w:b/>
          <w:color w:val="2A1A1A"/>
          <w:lang w:val="ky-KG"/>
        </w:rPr>
        <w:br/>
        <w:br/>
        <w:br/>
      </w:r>
      <w:r>
        <w:rPr>
          <w:b/>
          <w:color w:val="2A1A1A"/>
          <w:shd w:fill="FFFFFF" w:val="clear"/>
          <w:lang w:val="ky-KG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A1A1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A1A1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A1A1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53:00Z</dcterms:created>
  <dc:creator>Sergey Shamshyn</dc:creator>
  <dc:description/>
  <cp:keywords/>
  <dc:language>en-US</dc:language>
  <cp:lastModifiedBy>student16</cp:lastModifiedBy>
  <dcterms:modified xsi:type="dcterms:W3CDTF">2017-04-13T02:00:00Z</dcterms:modified>
  <cp:revision>11</cp:revision>
  <dc:subject/>
  <dc:title/>
</cp:coreProperties>
</file>